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5"/>
        <w:gridCol w:w="62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  <w:t>Рапорт на имя Председател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с проведением экспертизы по объекту: «Капитальный ремонт коттеджа, а также гидротехнического сооружения (бассейн) расположенного по адресу: Ташкентская область, Бостанлыкский район (зона отдыха «Юсуфхона»)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итогам конкур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меть соотвествуюшие лицензии Министерства Строительства 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орудования, компьютерной, вычислительной и измерительной техники, многофункциональных принтеров, необоходимых для генерального проек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квалифицированных инженерно-технических работников не мение 4 человек (инженера ОВ, ВК, ЭО, специалист-сметчи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работы в аналогичном проектировании в роли генпроектировщика или субпроектировщика за последний 2 года (прилага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Единов реестре недобросовестных исполните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Н</w:t>
            </w:r>
            <w:r>
              <w:rPr>
                <w:sz w:val="24"/>
                <w:szCs w:val="24"/>
              </w:rPr>
              <w:t>ачало с момента поступления аванса  на счет исполнитела, окончание через 15 дн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сметы, проведения экспертизы с соблюдением всех действующих нормативных документов по строительству, СНиП и ГНиП и согласно дефектному акту по данному объе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ходных данных необходимых для проектирования осуществить на месте дислокации объек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Соблюдение правил пожарной безопасности, охраны труда и санитарно-гигиенических нор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аванс, 70 % финансирование после положительной экспертиз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заказчику технических и и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у передаётся согласованная в установленном порядке на бумажном виде и на электронном носителе все альбомы рабочих чертежей и сметные документации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0:00Z</dcterms:created>
  <dc:creator>Gayrat</dc:creator>
  <dc:description/>
  <dc:language>en-US</dc:language>
  <cp:lastModifiedBy>Yulduz Shaikramova</cp:lastModifiedBy>
  <cp:lastPrinted>2021-02-02T12:30:00Z</cp:lastPrinted>
  <dcterms:modified xsi:type="dcterms:W3CDTF">2021-02-18T11:20:00Z</dcterms:modified>
  <cp:revision>2</cp:revision>
  <dc:subject/>
  <dc:title>«УЗИ-Термиз»</dc:title>
</cp:coreProperties>
</file>