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6"/>
        <w:gridCol w:w="59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анных и треб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ИИУ «Узнацбанк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оддержание надлежащие озеленение и материальных ценности (зеленые насаждение, елей, деревья, газоны, поливочные системы) здание Галереи ИИУ АО «Национальный банк внешнеэкономической деятельности Республики Узбекист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гротехническое обслуживание по уходу за газонами, зелеными насаждениями и стрижкой деревьев, елей, сервисное обслуживание поливных систем на территории Галереи ИИУ 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</w:rPr>
              <w:t>, расположенной по адресу: г. Ташкент, ул. Буюк Турон, 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бственные средства Узнацбан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очная стоимост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32 444 200 сум с учетом НД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указанную стоимость работ входят все прямые затраты Исполнителя, в том числе транспортные расходы, оплата труда, ЕНП и другие обязательные сборы, уплачиваемые Исполнителем в соответствии с действующим законодательство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урсной основ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частни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опыта работ, запасные части по а</w:t>
            </w:r>
            <w:r>
              <w:rPr>
                <w:rFonts w:cs="Times New Roman" w:ascii="Times New Roman" w:hAnsi="Times New Roman"/>
                <w:bCs/>
              </w:rPr>
              <w:t>гротехническому обслуживанию и уходу за газонами, зелеными насаждениями, стрижкой деревьев, елей, сервисному обслуживанию поливных систем</w:t>
            </w:r>
            <w:r>
              <w:rPr>
                <w:rFonts w:cs="Times New Roman" w:ascii="Times New Roman" w:hAnsi="Times New Roman"/>
              </w:rPr>
              <w:t>, наличие квалифицированных специалист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к участию в конкур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,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, находящиеся в Едином реестре недобросовестных исполнител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о и окончания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чало обслуживания начинается с момента заключения договора, срок окончание по согласованию сторо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выполняться, согласно регламенту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и выполнению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ствоваться требованиям нормативных документов. Исполнитель несет ответственность за соблюдение правил технике безопасности, пожарной безопасности, электра безопасности, охраны труда и санитарно-гигиенического режима на объекте Заказчика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служи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 адресу заказчика г. Ташкент, ул. Буюк-Турон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921"/>
      </w:tblGrid>
      <w:tr>
        <w:trPr>
          <w:trHeight w:val="51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виды рабо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7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газон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9 месяцев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газонами - прокалывание, вычесывание травостоя, нанесение органо-минеральных удобре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1 год</w:t>
            </w:r>
          </w:p>
        </w:tc>
      </w:tr>
      <w:tr>
        <w:trPr>
          <w:trHeight w:val="5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рижка деревьев и голубые ел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шт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6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жка елей (можжевельников)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шт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1год</w:t>
            </w:r>
          </w:p>
        </w:tc>
      </w:tr>
      <w:tr>
        <w:trPr>
          <w:trHeight w:val="2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елями (можжевельниками) – опрыскивание (фунгицидами и пестицидами от паутины клещей), вычесывание елей, нанесение органо-минеральных удобрений                                              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шт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1год</w:t>
            </w:r>
          </w:p>
        </w:tc>
      </w:tr>
      <w:tr>
        <w:trPr>
          <w:trHeight w:val="8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деревьями (фунгицидами и пестицидами от паутины клещей), вычесывание елей, нанесение органо-минеральных удобрений.                                                                                                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шт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1 год</w:t>
            </w:r>
          </w:p>
        </w:tc>
      </w:tr>
      <w:tr>
        <w:trPr>
          <w:trHeight w:val="9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 и ремонтные работы по поливочным устройств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штук разбрызгив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очная и запорная арматура и уз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п.м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сительный насос</w:t>
            </w:r>
          </w:p>
        </w:tc>
      </w:tr>
      <w:tr>
        <w:trPr>
          <w:trHeight w:val="837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ая посадка и уход за цветами </w:t>
            </w:r>
          </w:p>
          <w:p>
            <w:pPr>
              <w:pStyle w:val="Normal"/>
              <w:ind w:left="-108" w:right="-137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клумбы каждая по 7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08"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1 клумбу по 40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тний сезон 1200 шт.,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цветок с посадкой и уходом </w:t>
            </w:r>
          </w:p>
        </w:tc>
      </w:tr>
      <w:tr>
        <w:trPr>
          <w:trHeight w:val="836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имний сезон 1200 шт.,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цветок с посадкой и уходо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u w:val="non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6:00Z</dcterms:created>
  <dc:creator>SILVER</dc:creator>
  <dc:description/>
  <dc:language>en-US</dc:language>
  <cp:lastModifiedBy>Mahfurat Jumanova</cp:lastModifiedBy>
  <cp:lastPrinted>2021-01-27T09:23:00Z</cp:lastPrinted>
  <dcterms:modified xsi:type="dcterms:W3CDTF">2021-03-26T11:56:00Z</dcterms:modified>
  <cp:revision>2</cp:revision>
  <dc:subject/>
  <dc:title/>
</cp:coreProperties>
</file>