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63" w:hanging="0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9"/>
        <w:gridCol w:w="66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рея ИИУ Узнацба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кабинета министров республики Узбекистан №801 от 6.10.2017 года «Об утверждении Общего технического регламента о безопасности  лифто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ежемесячное обслуживание  лифтов «</w:t>
            </w:r>
            <w:r>
              <w:rPr>
                <w:sz w:val="22"/>
                <w:szCs w:val="22"/>
                <w:lang w:val="en-US"/>
              </w:rPr>
              <w:t>KONE</w:t>
            </w:r>
            <w:r>
              <w:rPr>
                <w:sz w:val="22"/>
                <w:szCs w:val="22"/>
              </w:rPr>
              <w:t xml:space="preserve">» в количестве 3 штук в Галереи ИИУ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анка.</w:t>
            </w:r>
          </w:p>
        </w:tc>
      </w:tr>
      <w:tr>
        <w:trPr>
          <w:trHeight w:val="7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участнику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цензии на техническое обслуживание и опыт работы с лифтами марки «</w:t>
            </w:r>
            <w:r>
              <w:rPr>
                <w:sz w:val="22"/>
                <w:szCs w:val="22"/>
                <w:lang w:val="en-US"/>
              </w:rPr>
              <w:t>KONE</w:t>
            </w:r>
            <w:r>
              <w:rPr>
                <w:sz w:val="22"/>
                <w:szCs w:val="22"/>
              </w:rPr>
              <w:t>», наличие квалифицированных специалистов, наличиематериальной баз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ются к участию в конкурсе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находящиеся в состоянии судебного разбирательства с Заказчиком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находящиеся в Едином реестре недобросовестных исполнител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о и окончания работ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Начало обслуживания начинается  с момента заключения договора, сроком на 12 месяцев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выполнению работ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обот согласно общему техническому регламенту о безопасности лифт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и выполнению работ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ваться требованиям нормативных документов. Исполнитель несет ответственность за соблюдение правил пожарной безопасности, охраны труда и санитарно-гигиенического режима на объекте Заказчик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служивания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 заказчика г. Ташкент, ул. Буюк-Турон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и назначение услуг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чественная и своевременная организация обеспечения бесперебойного функционирования лифтов. Сохранение и восстановление эксплуатационных качеств и функциональных способностей оборудования лифтов на объекте Заказчика. Своевременный мелкий ремонт вышедшего из строя оборудования. Устранение замечаний, указанных в предписаниях надзорных органов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трогое соблюдение периодичности по проведению работ, предусмотренных технической документа</w:t>
              <w:softHyphen/>
              <w:t>цией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регулярное ведение документации, связанной с проведением ТО лифтов, предусмотренной нормативными документами на ТО лифтов;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е контрольно-измерительных приборов, средств испытаний;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  осуществление постоянного контроля технического состояния и правильности функционирова</w:t>
              <w:softHyphen/>
              <w:t>ния лифтов в целом;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   проверка работоспособности лифтов в ручном и автоматическом режимах; 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  проведение комплекса работ по поддержанию работоспособности лифтов в течение всего сро</w:t>
              <w:softHyphen/>
              <w:t>ка эксплуатации;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постоянного учета отказов, сбоев и ложных срабатываний электроники лифтов, выявление и устра</w:t>
              <w:softHyphen/>
              <w:t>нение причин их возникнов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ведение ТО в полном объеме в установленные сро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странение неисправностей по вызову Заказчи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еспечение Заказчика информацией о состоянии лифтов о возможностях обновления и усовершенствования программного обеспечения электроники лифтов, появившихся в последнее время, рекомендации по правильной эксплуатации лифто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ции и оказание технической помощи Заказчику по вопросам эксплуатации и приемки вновь установленного программного обеспечения электроники лифтов.</w:t>
            </w:r>
          </w:p>
        </w:tc>
      </w:tr>
      <w:tr>
        <w:trPr>
          <w:trHeight w:val="4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Виды работ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ТО-1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водится 2 раза в месяц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72" w:before="0" w:after="107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и ревизия тормозного устройства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72" w:before="0" w:after="107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и регулировка замков и дверного контакта дверей шахты</w:t>
            </w:r>
          </w:p>
        </w:tc>
      </w:tr>
      <w:tr>
        <w:trPr>
          <w:trHeight w:val="22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72" w:before="0" w:after="107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движения кареток дверей шахты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72" w:before="0" w:after="107"/>
              <w:ind w:left="4962" w:hanging="4962"/>
              <w:jc w:val="left"/>
              <w:textAlignment w:val="baselin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на электролампы и ревизия электропроводки</w:t>
            </w:r>
          </w:p>
        </w:tc>
      </w:tr>
      <w:tr>
        <w:trPr>
          <w:trHeight w:val="20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ТО-2. Проводится 1 раз в месяц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72" w:before="0" w:after="107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магнитных пускателей</w:t>
            </w:r>
          </w:p>
        </w:tc>
      </w:tr>
      <w:tr>
        <w:trPr>
          <w:trHeight w:val="18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72" w:before="0" w:after="107"/>
              <w:textAlignment w:val="baseline"/>
              <w:rPr/>
            </w:pPr>
            <w:r>
              <w:rPr>
                <w:sz w:val="22"/>
                <w:szCs w:val="22"/>
              </w:rPr>
              <w:t>Ревизия концевого выключателя, датчика</w:t>
            </w:r>
          </w:p>
        </w:tc>
      </w:tr>
      <w:tr>
        <w:trPr>
          <w:trHeight w:val="18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72" w:before="0" w:after="107"/>
              <w:textAlignment w:val="baseline"/>
              <w:rPr/>
            </w:pPr>
            <w:r>
              <w:rPr>
                <w:sz w:val="22"/>
                <w:szCs w:val="22"/>
              </w:rPr>
              <w:t>Ревизия натяжного устройства</w:t>
            </w:r>
          </w:p>
        </w:tc>
      </w:tr>
      <w:tr>
        <w:trPr>
          <w:trHeight w:val="34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72" w:before="0" w:after="107"/>
              <w:textAlignment w:val="baseline"/>
              <w:rPr/>
            </w:pPr>
            <w:r>
              <w:rPr>
                <w:sz w:val="22"/>
                <w:szCs w:val="22"/>
              </w:rPr>
              <w:t>Осмотр и устранение искривления направляющих</w:t>
            </w:r>
          </w:p>
        </w:tc>
      </w:tr>
      <w:tr>
        <w:trPr>
          <w:trHeight w:val="34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72" w:before="0" w:after="107"/>
              <w:textAlignment w:val="baseline"/>
              <w:rPr/>
            </w:pPr>
            <w:r>
              <w:rPr>
                <w:sz w:val="22"/>
                <w:szCs w:val="22"/>
              </w:rPr>
              <w:t>Очистка шахты</w:t>
            </w:r>
          </w:p>
        </w:tc>
      </w:tr>
      <w:tr>
        <w:trPr>
          <w:trHeight w:val="32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72" w:before="0" w:after="107"/>
              <w:textAlignment w:val="baseline"/>
              <w:rPr/>
            </w:pPr>
            <w:r>
              <w:rPr>
                <w:sz w:val="22"/>
                <w:szCs w:val="22"/>
              </w:rPr>
              <w:t>Осмотр и ревизия вызывного аппарата</w:t>
            </w:r>
          </w:p>
        </w:tc>
      </w:tr>
      <w:tr>
        <w:trPr>
          <w:trHeight w:val="32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72" w:before="0" w:after="107"/>
              <w:textAlignment w:val="baseline"/>
              <w:rPr/>
            </w:pPr>
            <w:r>
              <w:rPr>
                <w:sz w:val="22"/>
                <w:szCs w:val="22"/>
              </w:rPr>
              <w:t>Ревизия поста управления</w:t>
            </w:r>
          </w:p>
        </w:tc>
      </w:tr>
      <w:tr>
        <w:trPr>
          <w:trHeight w:val="30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72" w:before="0" w:after="107"/>
              <w:textAlignment w:val="baseline"/>
              <w:rPr/>
            </w:pPr>
            <w:r>
              <w:rPr>
                <w:sz w:val="22"/>
                <w:szCs w:val="22"/>
              </w:rPr>
              <w:t>Регулировка дверей шахты</w:t>
            </w:r>
          </w:p>
        </w:tc>
      </w:tr>
      <w:tr>
        <w:trPr>
          <w:trHeight w:val="29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72" w:before="0" w:after="107"/>
              <w:textAlignment w:val="baseline"/>
              <w:rPr/>
            </w:pPr>
            <w:r>
              <w:rPr>
                <w:sz w:val="22"/>
                <w:szCs w:val="22"/>
              </w:rPr>
              <w:t>Проверка и регулировка дверей кабины</w:t>
            </w:r>
          </w:p>
        </w:tc>
      </w:tr>
      <w:tr>
        <w:trPr>
          <w:trHeight w:val="2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72" w:before="0" w:after="107"/>
              <w:textAlignment w:val="baseline"/>
              <w:rPr/>
            </w:pPr>
            <w:r>
              <w:rPr>
                <w:sz w:val="22"/>
                <w:szCs w:val="22"/>
              </w:rPr>
              <w:t>Ревизия башмаков кабины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72" w:before="0" w:after="107"/>
              <w:textAlignment w:val="baseline"/>
              <w:rPr/>
            </w:pPr>
            <w:r>
              <w:rPr>
                <w:sz w:val="22"/>
                <w:szCs w:val="22"/>
              </w:rPr>
              <w:t>Проверка креплений каркаса кабины</w:t>
            </w:r>
          </w:p>
        </w:tc>
      </w:tr>
      <w:tr>
        <w:trPr>
          <w:trHeight w:val="23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72" w:before="0" w:after="107"/>
              <w:ind w:left="4962" w:hanging="4962"/>
              <w:jc w:val="left"/>
              <w:textAlignment w:val="baseline"/>
              <w:rPr/>
            </w:pPr>
            <w:r>
              <w:rPr>
                <w:b w:val="false"/>
                <w:sz w:val="22"/>
                <w:szCs w:val="22"/>
              </w:rPr>
              <w:t>Ревизия противовеса</w:t>
            </w:r>
          </w:p>
        </w:tc>
      </w:tr>
      <w:tr>
        <w:trPr>
          <w:trHeight w:val="40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О-3. проводится 1 раз в 6 месяцев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72" w:before="0" w:after="107"/>
              <w:ind w:left="4962" w:hanging="4962"/>
              <w:jc w:val="left"/>
              <w:textAlignment w:val="baseline"/>
              <w:rPr/>
            </w:pPr>
            <w:r>
              <w:rPr>
                <w:b w:val="false"/>
                <w:sz w:val="22"/>
                <w:szCs w:val="22"/>
              </w:rPr>
              <w:t>Ревизия вводного автомата</w:t>
            </w:r>
          </w:p>
        </w:tc>
      </w:tr>
      <w:tr>
        <w:trPr>
          <w:trHeight w:val="42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72" w:before="0" w:after="107"/>
              <w:textAlignment w:val="baseline"/>
              <w:rPr/>
            </w:pPr>
            <w:r>
              <w:rPr>
                <w:sz w:val="22"/>
                <w:szCs w:val="22"/>
              </w:rPr>
              <w:t>Осмотр и выявление дефектов лебедки</w:t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72" w:before="0" w:after="107"/>
              <w:textAlignment w:val="baseline"/>
              <w:rPr/>
            </w:pPr>
            <w:r>
              <w:rPr>
                <w:sz w:val="22"/>
                <w:szCs w:val="22"/>
              </w:rPr>
              <w:t>Ревизия ограничителя скорости</w:t>
            </w:r>
          </w:p>
        </w:tc>
      </w:tr>
      <w:tr>
        <w:trPr>
          <w:trHeight w:val="33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72" w:before="0" w:after="107"/>
              <w:ind w:left="4962" w:hanging="4962"/>
              <w:jc w:val="left"/>
              <w:textAlignment w:val="baselin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визия силового бло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DRIVE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MODULE</w:t>
            </w:r>
          </w:p>
        </w:tc>
      </w:tr>
    </w:tbl>
    <w:p>
      <w:pPr>
        <w:pStyle w:val="Normal"/>
        <w:spacing w:lineRule="auto" w:line="276" w:before="100" w:after="0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Исполнитель проводит сбор исходных </w:t>
      </w:r>
      <w:r>
        <w:rPr>
          <w:i/>
          <w:sz w:val="22"/>
          <w:szCs w:val="22"/>
        </w:rPr>
        <w:t>(дополнительных)</w:t>
      </w:r>
      <w:r>
        <w:rPr>
          <w:sz w:val="22"/>
          <w:szCs w:val="22"/>
        </w:rPr>
        <w:t xml:space="preserve"> данных на объекте Заказчика для подготовки своего конкурсного предложения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55:00Z</dcterms:created>
  <dc:creator>Gayrat</dc:creator>
  <dc:description/>
  <dc:language>en-US</dc:language>
  <cp:lastModifiedBy>Mahfurat Jumanova</cp:lastModifiedBy>
  <cp:lastPrinted>2020-10-29T09:30:00Z</cp:lastPrinted>
  <dcterms:modified xsi:type="dcterms:W3CDTF">2021-03-26T11:55:00Z</dcterms:modified>
  <cp:revision>2</cp:revision>
  <dc:subject/>
  <dc:title>«УЗИ-Термиз»</dc:title>
</cp:coreProperties>
</file>