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76" w:before="100" w:after="0"/>
        <w:ind w:firstLine="709"/>
        <w:jc w:val="center"/>
        <w:rPr/>
      </w:pPr>
      <w:r>
        <w:rPr/>
        <w:t>ТЕХНИЧЕСКОЕ ЗАДАНИ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96"/>
        <w:gridCol w:w="3960"/>
        <w:gridCol w:w="56"/>
        <w:gridCol w:w="56"/>
        <w:gridCol w:w="222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ан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ребовани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я ИИУ «Узнацбанк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тральных кондиционеров CARRIER, потолочных фанкойлов CARRIER, вытяжных вентиляторов, циркуляционных насосов, насосов подачи GRUNDFOS, систем кондиционирования </w:t>
            </w:r>
            <w:r>
              <w:rPr>
                <w:bCs/>
                <w:sz w:val="24"/>
                <w:szCs w:val="24"/>
              </w:rPr>
              <w:t>Галереи ИИУ Национального банка внешнеэкономической деятельности Республики Узбекистан</w:t>
            </w:r>
            <w:r>
              <w:rPr>
                <w:sz w:val="24"/>
                <w:szCs w:val="24"/>
              </w:rPr>
              <w:t>, расположенной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кент, ул. Буюк Турон, 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лицензии и опыта работ, запасных частей на </w:t>
            </w:r>
            <w:r>
              <w:rPr>
                <w:b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хническое обслужива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ьных кондиционеров CARRIER, потолочных фанкойлов CARRIER, вытяжных вентиляторов, циркуляционных насосов, насосов подачи GRUNDFOS, систем кондиционирования</w:t>
            </w:r>
            <w:r>
              <w:rPr>
                <w:bCs/>
                <w:sz w:val="24"/>
                <w:szCs w:val="24"/>
              </w:rPr>
              <w:t xml:space="preserve"> и производственных холодильных установок</w:t>
            </w:r>
            <w:r>
              <w:rPr>
                <w:sz w:val="24"/>
                <w:szCs w:val="24"/>
              </w:rPr>
              <w:t>, наличие квалифицированных специалист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в конкурс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астники, находящиеся в состоянии судебного разбирательства с Заказчик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астники, находящиеся в Едином реестре недобросовестных исполнител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 момента заключения договора, сроком 12 месяце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рабо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Работы должны выполнятся согласно регламентам наименование и виды выполняемых работ </w:t>
            </w:r>
          </w:p>
        </w:tc>
      </w:tr>
      <w:tr>
        <w:trPr>
          <w:trHeight w:val="3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и выполнению рабо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уководствоваться требованиям нормативных документов. Исполнитель несет ответственность за соблюдение правил технике безопасности, пожарной безопасности, электра безопасности, охраны труда и санитарно-гигиенического режима на объекте Заказчика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служива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заказчика г. Ташкент, ул. Буюк-Турон-2</w:t>
            </w:r>
          </w:p>
        </w:tc>
      </w:tr>
      <w:tr>
        <w:trPr>
          <w:trHeight w:val="4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е кондиционеры CARRIER (приточные и вытяжные)</w:t>
            </w:r>
          </w:p>
        </w:tc>
      </w:tr>
      <w:tr>
        <w:trPr>
          <w:trHeight w:val="4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  <w:tab w:val="left" w:pos="432" w:leader="none"/>
              </w:tabs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432" w:leader="none"/>
              </w:tabs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состояния термостатов системы защиты от разморозке радиаторов / ремонт при необходимост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</w:tr>
      <w:tr>
        <w:trPr>
          <w:trHeight w:val="3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состояния подшипников электродвигателей на «биение» и посторонние шумы / ремонт при необходимост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>
          <w:trHeight w:val="5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состояния вентиляторов и крыльчаток «улиток» / ремонт при необходимост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6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ка состояния подшипников вентиляторов «улиток» на «биение» и посторонние шумы / ремонт при необходимост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>
          <w:trHeight w:val="7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рка состояния радиаторов системы кондиционирования центральных кондиционеров / ремонт и промывка при необходимост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</w:tr>
      <w:tr>
        <w:trPr>
          <w:trHeight w:val="47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рка состояния воздушных заслонок центральных кондиционеров / ремонт при необходимост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>
          <w:trHeight w:val="5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рка состояния воздуховодов центральных кондиционеров / ремонт при необходимост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оверка состояния водяных задвижек системы / ремонт при необходимости.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радиаторов, межрадиаторного пространства и жалюзей воздушных заслонок насосом высокого давления / ремонт и промывка при необходимост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толочные фанкойлы CARRIER  </w:t>
            </w:r>
          </w:p>
        </w:tc>
      </w:tr>
      <w:tr>
        <w:trPr>
          <w:trHeight w:val="5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роверка на надежность потолочного крепления фанкойлов / ремонт при необходимости.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8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роверка состояния подшипников (втулок) электродвигателей и вентиляторов на «биение» и посторонние шумы / ремонт при необходимости.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12. Проверка состояния вентиляторов и крыльчаток «улиток» / ремонт при необходимости.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4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оверка состояния радиаторов / ремонт и промывка при необходимост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Проверка дренажной системы фанкойлов / ремонт и прочистка при необходимости.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Проверка на работоспособность запорных кранов и клапанов / ремонт и смазка при необходимости.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Проверка состояния воздуховодов фанкойлов / ремонт и при необходимости.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роверка вентиляторов на «биение» / ремонт при необходимост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тяжные вентиляторы, крышевые</w:t>
            </w:r>
          </w:p>
        </w:tc>
      </w:tr>
      <w:tr>
        <w:trPr>
          <w:trHeight w:val="9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18. Проверка состояния подшипников электродвигателей и вентиляторов на «биение» и посторонние шумы / ремонт при необходимост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роверка вентиляторов / ремонт при необходимост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ркуляционные насосы и насосы подачи GRUNDFOS</w:t>
            </w:r>
          </w:p>
        </w:tc>
      </w:tr>
      <w:tr>
        <w:trPr>
          <w:trHeight w:val="6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20. Проверка состояния подшипников электродвигателей насосов на «биение» и посторонние шумы / ремонт при необходимост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Проверка на герметичность насосов, состояние графитовых сальников / ремонт при необходимост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Проверка на герметичность соединительных узлов, и запорной арматуры / ремонт при необходимост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Запорные арматур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Msobodytextcxspmiddle"/>
        <w:tabs>
          <w:tab w:val="clear" w:pos="708"/>
          <w:tab w:val="left" w:pos="374" w:leader="none"/>
        </w:tabs>
        <w:spacing w:before="120" w:after="280"/>
        <w:ind w:left="-720" w:firstLine="720"/>
        <w:contextualSpacing/>
        <w:jc w:val="both"/>
        <w:rPr>
          <w:bCs/>
        </w:rPr>
      </w:pPr>
      <w:r>
        <w:rPr>
          <w:bCs/>
        </w:rPr>
        <w:t xml:space="preserve">Исполнитель проводит сбор исходных </w:t>
      </w:r>
      <w:r>
        <w:rPr>
          <w:bCs/>
          <w:i/>
        </w:rPr>
        <w:t>(дополнительных)</w:t>
      </w:r>
      <w:r>
        <w:rPr>
          <w:bCs/>
        </w:rPr>
        <w:t xml:space="preserve"> данных на объекте Заказчика для подготовки своего конкурсного предложения. </w:t>
      </w:r>
    </w:p>
    <w:p>
      <w:pPr>
        <w:pStyle w:val="Msobodytextcxspmiddle"/>
        <w:tabs>
          <w:tab w:val="clear" w:pos="708"/>
          <w:tab w:val="left" w:pos="374" w:leader="none"/>
        </w:tabs>
        <w:spacing w:before="120" w:after="280"/>
        <w:contextualSpacing/>
        <w:jc w:val="both"/>
        <w:rPr>
          <w:bCs/>
          <w:sz w:val="16"/>
          <w:szCs w:val="16"/>
        </w:rPr>
      </w:pPr>
      <w:r>
        <w:rPr>
          <w:bCs/>
        </w:rPr>
        <w:t xml:space="preserve">   </w:t>
      </w:r>
    </w:p>
    <w:p>
      <w:pPr>
        <w:pStyle w:val="Msobodytextcxsplast"/>
        <w:tabs>
          <w:tab w:val="clear" w:pos="708"/>
          <w:tab w:val="left" w:pos="374" w:leader="none"/>
        </w:tabs>
        <w:spacing w:before="120" w:after="280"/>
        <w:contextualSpacing/>
        <w:jc w:val="both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8:00Z</dcterms:created>
  <dc:creator>SILVER</dc:creator>
  <dc:description/>
  <dc:language>en-US</dc:language>
  <cp:lastModifiedBy>Mahfurat Jumanova</cp:lastModifiedBy>
  <dcterms:modified xsi:type="dcterms:W3CDTF">2021-04-05T10:18:00Z</dcterms:modified>
  <cp:revision>2</cp:revision>
  <dc:subject/>
  <dc:title/>
</cp:coreProperties>
</file>