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43"/>
        <w:gridCol w:w="64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коттеджа, а также гидротехнического сооружения (бассейн) расположенного по адресу: Ташкентская область, Бостанлыкский район (зона отдыха «Юсуфхона»)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Т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(или арендный договор);</w:t>
            </w:r>
          </w:p>
          <w:p>
            <w:pPr>
              <w:pStyle w:val="Normal"/>
              <w:ind w:firstLine="385"/>
              <w:rPr/>
            </w:pPr>
            <w:r>
              <w:rPr>
                <w:sz w:val="24"/>
                <w:szCs w:val="24"/>
              </w:rPr>
              <w:t>Наличие инженерно-технических работников более 1-го человек (инженер, дипломированный специалист ПТО) и необходимых квалифицированных рабочих (плотник, отделочник, сантехник, электрик, специалисты по бассейнам) на постоянной основе не менее 5 человек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3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на счет подрядчика, окончание через 60 дне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, электромонтажные, сантехнические, работы по бассейну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строительстве: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строительных работ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строительных работ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строительных работ в сроки, предусмотренные согласованными графиками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ind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</w:t>
              <w:br/>
              <w:t xml:space="preserve">В случае нанесения материального ущерба при производстве ремонтных работ заказчик и подрядчик обязаны </w:t>
              <w:br/>
              <w:t>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6:00Z</dcterms:created>
  <dc:creator>Feruzbek Madaminov</dc:creator>
  <dc:description/>
  <dc:language>en-US</dc:language>
  <cp:lastModifiedBy>Mahfurat Jumanova</cp:lastModifiedBy>
  <dcterms:modified xsi:type="dcterms:W3CDTF">2021-03-30T07:56:00Z</dcterms:modified>
  <cp:revision>2</cp:revision>
  <dc:subject/>
  <dc:title/>
</cp:coreProperties>
</file>