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й список по капитальному строительству на </w:t>
              <w:br/>
              <w:t>2021 год по 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роведением Госэкспертизы, разработке интерьер – дизайна здания и введению авторского надзора на объекте: «Строительство нового здания для Сырдарьинского областного филиала АО «Национального банка ВЭД РУ» расположенного по улице А.Навои дом №43 в МФЙ Тараккиёд г. Гулистан Сырдарьинской области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еть соотвествуюшие лицензии Министерства Строительства 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рудования, компьютерной, вычислительной и измерительной техники, многофункциональных принтеров, необоходимых для генерального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валифицированных инженерно-технических работников не мение 10 человек (главный инженер проекта, архитектор, инженер конструктор, инженера ОВ, ВК, ЭО, СС, ОПС, специалист-сметчик, дизайне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аналогичном проектировании в роли генпроектировщика или субпроектировщика за последний 3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исполнитела, окончание через 9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сметы, проведения экспертизы с соблюдением всех действующих нормативных документов по строительству, СНиП и ГНиП и согласно дефектному акту по данному объе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необходимых для проектирования осуществить на месте дислокации объек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60 % финансирование после положительной экспертизы, 10 % оплата за авторский надзо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Gayrat</dc:creator>
  <dc:description/>
  <dc:language>en-US</dc:language>
  <cp:lastModifiedBy>Yulduz Shaikramova</cp:lastModifiedBy>
  <cp:lastPrinted>2021-02-08T10:37:00Z</cp:lastPrinted>
  <dcterms:modified xsi:type="dcterms:W3CDTF">2021-02-18T11:37:00Z</dcterms:modified>
  <cp:revision>2</cp:revision>
  <dc:subject/>
  <dc:title>«УЗИ-Термиз»</dc:title>
</cp:coreProperties>
</file>