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текущему ремонту внутренних помещений здания Центрального офиса АО «Узнацбанк»</w:t>
      </w:r>
    </w:p>
    <w:p>
      <w:pPr>
        <w:pStyle w:val="Normal"/>
        <w:spacing w:lineRule="auto" w:line="276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677"/>
      </w:tblGrid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 (АО «Узнацбанк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их помещений здания Центрального офиса АО «Узнацбанк», расположенного по адресу г.Ташкент, пр-т А.Темура, 10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Узнацбанк»</w:t>
            </w:r>
          </w:p>
        </w:tc>
      </w:tr>
      <w:tr>
        <w:trPr>
          <w:trHeight w:val="1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требования к участни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ая правомочность на заключение договор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выполнения работ, аналогичных предмету конкурса (с приложением подтверждающих документов)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работы фирмы в данной отрасли не менее 7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просроченную дебиторскую задолженность перед бюджетом и поставщ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выполнения работ - 10 календарных дней со дня поступления предоплаты.</w:t>
            </w:r>
          </w:p>
        </w:tc>
      </w:tr>
      <w:tr>
        <w:trPr>
          <w:trHeight w:val="1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и монтаж металлической вставки шириной 22 см на овальном столе заседаний с установкой выравнивающий подложки из ДСП – 22 п/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бумажных обоев, грунтовка, выравнивание и  наклейка новых обоев с покраской  – 32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верхности для снятия лака с поверхности в ручную, снятие лака за два раза в ручную, частичная разборка и сборка полов с укреплением основания под ступенью, подготовка шпаклевки и швов, заполнения швов шпаклевочной массы, шлифовка, грунтовка и покраска лаком в 2 раза – 1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ых направляющих LED ламп и монтаж новых LED ламп на потолке в зале заседаний и на балконе – 38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МДФ панелями задней части монитора в зале заседаний – 6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, выравнивание и покраска стен и потолков в 2 слоя – 1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ых паркетных и монтаж новых ламинатных полов в зале заседаний – 5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-монтаж потолочного стекла толщиной 1 см с размерами 2,7 м*1,2м 32 шт. в т.ч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вручную наружной поверхности стекла от старого лака и полировка специальным химика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вручную внутренней поверхности стекла от старой самоклеющейся плёнки и промывка химикатом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лейка новой самоклеющейся пленки фирмы «</w:t>
            </w:r>
            <w:r>
              <w:rPr>
                <w:sz w:val="24"/>
                <w:szCs w:val="24"/>
                <w:lang w:val="en-US"/>
              </w:rPr>
              <w:t>Respect</w:t>
            </w:r>
            <w:r>
              <w:rPr>
                <w:sz w:val="24"/>
                <w:szCs w:val="24"/>
              </w:rPr>
              <w:t>» снежно белого цвета на внутреннюю поверхность стекла без стыков – 103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ых фанкоилов и монтаж новых фанкоилов марки «Carrier» с мощностью электродвигателей 43W в комплекте, установленных в балконной части Зала заседаний.– 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чистка ковровых покрытий на 21 этаже-20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 кресел вокруг овального стола в зале заседаний на 21 этаже -88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и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оперативный контроль качества выполняемых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оевременно оформляет акты скрыт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сдачу Заказчику законченных ремонтных работ согласно строительных норм и правил с оформлением акта приёмки установленной фор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авансовый платеж, 70% -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у передаётся согласованый  в установленном порядке дефектный акт 1-м экземпляре на бумажном носите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выполнять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а  после утверждения акта приёмки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ов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ознакомление с объектом до подачи коммерческого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сходные материалы, использование спецтехники или строительных лесов за счет Исполнителя.</w:t>
            </w:r>
          </w:p>
        </w:tc>
      </w:tr>
    </w:tbl>
    <w:p>
      <w:pPr>
        <w:pStyle w:val="Style16"/>
        <w:ind w:firstLine="851"/>
        <w:rPr>
          <w:sz w:val="24"/>
        </w:rPr>
      </w:pPr>
      <w:r>
        <w:rPr>
          <w:sz w:val="24"/>
        </w:rPr>
      </w:r>
    </w:p>
    <w:p>
      <w:pPr>
        <w:pStyle w:val="Style16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Gayrat</dc:creator>
  <dc:description/>
  <dc:language>en-US</dc:language>
  <cp:lastModifiedBy>Yulduz Shaikramova</cp:lastModifiedBy>
  <cp:lastPrinted>2020-12-29T21:30:00Z</cp:lastPrinted>
  <dcterms:modified xsi:type="dcterms:W3CDTF">2021-02-25T09:44:00Z</dcterms:modified>
  <cp:revision>2</cp:revision>
  <dc:subject/>
  <dc:title>«УЗИ-Термиз»</dc:title>
</cp:coreProperties>
</file>