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65"/>
        <w:gridCol w:w="667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циональный банк ВЭД РУ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ый список капитальному ремонту на 2020 год </w:t>
              <w:br/>
              <w:t>по АО «Национальный банк ВЭД РУ»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роительств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Кувинского филиала АО «Национального банка ВЭД РУ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Банк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стоимость строительств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4" w:leader="none"/>
                <w:tab w:val="center" w:pos="3230" w:leader="none"/>
              </w:tabs>
              <w:rPr/>
            </w:pPr>
            <w:r>
              <w:rPr>
                <w:sz w:val="24"/>
                <w:szCs w:val="24"/>
              </w:rPr>
              <w:t>165 761 900 сум с учетом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ной организаци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ОО «Фаргона Камфорт Лойих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участнику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ля участия в конкурсе данного проекта необходим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личие машин и механизмов т.е. перфораторы, дрели, агрегаты для приготовления растворов и т.д. Автомобиль (или арендный договор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личие инженерно-технических работников более 1-го человек (инженер, дипломированный специалист ПТО) и необходимых квалифицированных рабочих (кровельщик, плотник, столяр, каменщик, отдельщик) на постоянной основе не менее 5 челов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личие оборотных средств на начало капитального ремонта не менее 20 % от сметной стоимости. Минимальный среднегодовой оборот не менее 100,0 млн. сумм. Опыт работы в аналогичной строительстве в роли генподрядчика или субподрядчика за последний 2 года (прилагать подтверждающие документы)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ются к участию конкурс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находящиеся в состоянии судебного разбирательства с заказчик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находящиеся в Единов реестре недобросовестных исполнит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должна отсутствовать просроченная дебиторская задолженность перед бюджетом и поставщикам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о и окончания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 момента поступления аванса  на счет подрядчика, окончание через 25 дней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ъёмы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ановка кровля, демонтажные работы, отделочные работы, укладка ламината, электромонтажные и сантехнические работы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выполнения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ваться требованиям нормативных документов. Ответственность за соблюдение правил пожарной безопасности, охраны труда м санитарно-гигиенического режима на объекте возлагается на подрядчика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контроля и порядок сдачи результатов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т, участвующий в ремонт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ет контроль качества применяемых строительны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вает оперативный контроль качества выполняемых ремонт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оевременно оформляет акты скрыт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вает контроль исполнительной документации на все виды ремонт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вает выполнение ремонтных работ в сроки, предусмотренные согласованными графи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ет объёмы доплнительных работ по резельтатам осмотра с составлением актов и дефектных ведом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дача заказчику законченных ремонтных работ согласно строительных норм и правил, оформлением акта приёмки установленной формы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обеспечению финансирован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аванс, 70 % текущее финансирование за выполненные работы (или 100 % оплата после окончания работ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передаче подрядчику технических и иных документов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дрядчику передаётся согласованная в установленном порядке в 1-м экземпляре на бумажном виде альбомы рабочих чертежей, на электронном носителе локольную ресурсную ведомость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объёму и срокам гарантий качества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. В случае нанесения материального ущерба при произвотстве ремонтных работ заказчик и подрядчик обязаны в 3-х дневный срок составить акт осмотра и принять решение о компенсации ущерб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рок предоставления гарантийных обязательств на выполненные работы не менее 1 (один) год  после акта приёмки.</w:t>
            </w:r>
          </w:p>
        </w:tc>
      </w:tr>
    </w:tbl>
    <w:p>
      <w:pPr>
        <w:pStyle w:val="Normal"/>
        <w:spacing w:lineRule="auto" w:line="276" w:before="10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00" w:after="0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76" w:before="100" w:after="0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76" w:before="100" w:after="0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13:00Z</dcterms:created>
  <dc:creator>Gayrat</dc:creator>
  <dc:description/>
  <dc:language>en-US</dc:language>
  <cp:lastModifiedBy>Yulduz Shaikramova</cp:lastModifiedBy>
  <cp:lastPrinted>2020-10-16T17:29:00Z</cp:lastPrinted>
  <dcterms:modified xsi:type="dcterms:W3CDTF">2020-11-03T10:13:00Z</dcterms:modified>
  <cp:revision>2</cp:revision>
  <dc:subject/>
  <dc:title>«УЗИ-Термиз»</dc:title>
</cp:coreProperties>
</file>