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Капитальная реконструкция существующего объекта </w:t>
        <w:br/>
        <w:t>АО «Национальный банк внешнеэкономической деятельности Республики Узбекистан» и вспомогательный помещение в г. Шахрисабзе Кашкадарьинской области</w:t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питальная реконструкция существующего объекта </w:t>
              <w:br/>
              <w:t xml:space="preserve">АО «Национальный банк внешнеэкономической деятельности Республики Узбекистан» и вспомогательный помещение в </w:t>
              <w:br/>
              <w:t>г. Шахрисабзе Кашкадарьинской област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товая цена: 302 578 781,00 </w:t>
            </w:r>
            <w:r>
              <w:rPr>
                <w:rFonts w:cs="Times New Roman" w:ascii="Times New Roman" w:hAnsi="Times New Roman"/>
                <w:lang w:val="ru-RU"/>
              </w:rPr>
              <w:t>(триста два миллиона пятьсот семьдесят восемь тысяч семьсот восемьдесят один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Шахрисабзский филиал 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рабочий день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95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5385"/>
        <w:gridCol w:w="2003"/>
        <w:gridCol w:w="1580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машин и механизмов т.е. перфораторы, дрели, агрегаты для приготовления растворов и т.д. Автомобиль, Автомиксер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документ, подтверждающий право собственности или арендный догово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инженерно-технических работников более 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трудовых книжек и/или дипл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uz-Cyrl-UZ"/>
              </w:rPr>
              <w:t>денеж</w:t>
            </w:r>
            <w:r>
              <w:rPr>
                <w:rFonts w:cs="Times New Roman" w:ascii="Times New Roman" w:hAnsi="Times New Roman"/>
                <w:lang w:val="ru-RU"/>
              </w:rPr>
              <w:t xml:space="preserve">ных средств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/>
              </w:rPr>
              <w:t>300,0 млн</w:t>
            </w:r>
            <w:r>
              <w:rPr>
                <w:rFonts w:cs="Times New Roman" w:ascii="Times New Roman" w:hAnsi="Times New Roman"/>
                <w:lang w:val="ru-RU"/>
              </w:rPr>
              <w:t>. сум.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ыт работы в аналогичном ремонт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актов приема-передачи выполненных рабо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: Полное наименование юридического лица, с указанием организационно-правовой формы, Сведение о регистрации (дата регистрации, регистрационный номер, наименование регистрирующего органа), Юридический адрес Контактный телефон, факс, е-mail, Полные банковские реквизиты, Основные направления деятельности, Информация об учредител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before="0" w:after="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ческой оценки. </w:t>
      </w:r>
    </w:p>
    <w:p>
      <w:pPr>
        <w:pStyle w:val="Heading4"/>
        <w:ind w:lef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8"/>
        <w:gridCol w:w="6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ресный список по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Капитальная реконструкция существующего </w:t>
              <w:br/>
      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  <w:tab w:val="center" w:pos="323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2 578 781 сум с учетом НДС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 w:eastAsia="ru-RU"/>
              </w:rPr>
              <w:t>Ч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Projekt-Todey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е к участнику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ля участия в отборе данного проекта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машин и механизмов т.е. перфораторы, дрели, агрегаты для приготовления растворов и т.д. Автомобиль, Автомиксер (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рилагать документ, подтверждающий право собственности или арендный догово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инженерно-технических работников более</w:t>
              <w:br/>
              <w:t xml:space="preserve">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трудовых книжек и/или диплом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Наличие оборотных средства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300,0 мл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сум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пыт работы в аналогичном ремонте в роли генподрядчика или субподрядчика за последний 2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каются к участию отб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начало и оконча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о с момента поступления аванса на счет подрядчика, окончание - не бол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40 дн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начала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объёмы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емонтаж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емонт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аботы по благоустройств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предоставления гарантийных обязательств на выполненные работы не менее 1 (один) года после утверждения акта приёмки работ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51" w:hanging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bookmarkStart w:id="6" w:name="_Hlk78820095"/>
      <w:bookmarkEnd w:id="6"/>
      <w:r>
        <w:rPr>
          <w:rFonts w:cs="Times New Roman" w:ascii="Times New Roman" w:hAnsi="Times New Roman"/>
          <w:color w:val="000000"/>
          <w:lang w:val="ru-RU" w:eastAsia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bookmarkStart w:id="7" w:name="_Hlk78820095"/>
      <w:bookmarkStart w:id="8" w:name="_Hlk78820095"/>
      <w:bookmarkEnd w:id="8"/>
    </w:p>
    <w:p>
      <w:pPr>
        <w:pStyle w:val="Normal"/>
        <w:ind w:firstLine="567"/>
        <w:jc w:val="both"/>
        <w:rPr/>
      </w:pPr>
      <w:bookmarkStart w:id="9" w:name="_Hlk85619995"/>
      <w:bookmarkEnd w:id="9"/>
      <w:r>
        <w:rPr>
          <w:rFonts w:cs="Times New Roman" w:ascii="Times New Roman" w:hAnsi="Times New Roman"/>
          <w:b/>
          <w:lang w:val="ru-RU" w:eastAsia="ru-RU"/>
        </w:rPr>
        <w:t>Шахрисабзски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по объект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«Капитальная реконструкция существующего </w:t>
        <w:br/>
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</w:r>
      <w:r>
        <w:rPr>
          <w:rFonts w:cs="Times New Roman" w:ascii="Times New Roman" w:hAnsi="Times New Roman"/>
          <w:color w:val="000000"/>
          <w:lang w:val="ru-RU" w:eastAsia="ru-RU"/>
        </w:rPr>
        <w:t>, заключили настоящий договор (далее - Договор)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Start w:id="10" w:name="_Hlk68108542"/>
      <w:r>
        <w:rPr>
          <w:rFonts w:cs="Times New Roman" w:ascii="Times New Roman" w:hAnsi="Times New Roman"/>
          <w:b/>
          <w:color w:val="000000"/>
          <w:lang w:val="ru-RU" w:eastAsia="ru-RU"/>
        </w:rPr>
        <w:t>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выполнить по заданию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работы по объекту:</w:t>
      </w:r>
      <w:bookmarkEnd w:id="10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bookmarkStart w:id="11" w:name="_Hlk75973226"/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End w:id="11"/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Капитальная реконструкция существующего </w:t>
        <w:br/>
        <w:t>объекта АО «Национальный банк внешнеэкономической деятельности Республики Узбекистан» и вспомогательный помещение в г. Шахрисабзе Кашкадарьинской области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  <w:bookmarkStart w:id="12" w:name="_Hlk68108577"/>
      <w:r>
        <w:rPr>
          <w:rFonts w:cs="Times New Roman" w:ascii="Times New Roman" w:hAnsi="Times New Roman"/>
          <w:color w:val="000000"/>
          <w:lang w:val="ru-RU" w:eastAsia="ru-RU"/>
        </w:rPr>
        <w:t xml:space="preserve">(далее - Объект), в соответствии с проектной-сметной документацией, а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принять и оплатить выполненные работы, согласно условиям настоящего Договора.</w:t>
      </w:r>
      <w:bookmarkEnd w:id="12"/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13" w:name="_Hlk68108478"/>
      <w:bookmarkEnd w:id="13"/>
      <w:r>
        <w:rPr>
          <w:rFonts w:cs="Times New Roman" w:ascii="Times New Roman" w:hAnsi="Times New Roman"/>
          <w:b/>
          <w:color w:val="000000"/>
          <w:lang w:val="ru-RU" w:eastAsia="ru-RU"/>
        </w:rPr>
        <w:t>2. Це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предложенным физическим объема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документацией по отбору наилучших предложений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3. Условия платежа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1. В течение 5 банковских дней после вступления договора в силу, «Заказчик» перечисляет «Подрядчику» аванс в размере 30% от общей суммы договора, что составляет __________________ (_______________________________________) сум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3. Текущее финансирование осуществляется в пределах до 65% от общей договорной стоимости объект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4. Оплата оставшихся 5% стоимости договора производится после истечение гарантийного срока указанной в пункте 4.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роки выполнения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2. Дата начала выполн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3. Гарантийный срок эксплуатации Объекта составляет не менее 1 года с момента подписания Акта сдачи-приёмки выполненных работ, в течение которого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устранить все выявленные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и своими силами и за свой счё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6. Обязательства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1. Выполнить все работы в объем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2. Согласовывать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3. В случае выявл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ов выполненных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ах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исьменной форме перечня недостатков с их описанием, либо возместить расходы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устранению данных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1. Произвести расчеты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орядке и размере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2. При отказе от услуг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, выплатить «Подрядчику» стоимость уже произведенных на момент отказа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7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в польз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у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8. Порядок 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9. Порядок изменений и дополнений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2. Каждая из сторон Договора, их аффилированные (взаимосвязанные) лица, работник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 в пользу стимулирующей его сторон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14" w:name="_Hlk68108478"/>
      <w:bookmarkEnd w:id="14"/>
      <w:r>
        <w:rPr>
          <w:rFonts w:cs="Times New Roman" w:ascii="Times New Roman" w:hAnsi="Times New Roman"/>
          <w:b/>
          <w:color w:val="000000"/>
          <w:lang w:val="ru-RU" w:eastAsia="ru-RU"/>
        </w:rPr>
        <w:t>11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6319" w:leader="none"/>
        </w:tabs>
        <w:ind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яющ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РЯД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15" w:name="_Hlk85619995"/>
      <w:bookmarkStart w:id="16" w:name="_Hlk85619995"/>
      <w:bookmarkEnd w:id="16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>USER</dc:creator>
  <dc:description/>
  <dc:language>en-US</dc:language>
  <cp:lastModifiedBy>Yulduz Shaikramova</cp:lastModifiedBy>
  <cp:lastPrinted>2021-08-02T16:14:00Z</cp:lastPrinted>
  <dcterms:modified xsi:type="dcterms:W3CDTF">2022-02-04T11:26:00Z</dcterms:modified>
  <cp:revision>2</cp:revision>
  <dc:subject/>
  <dc:title>Приложение № 2</dc:title>
</cp:coreProperties>
</file>