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4820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Cs/>
                <w:sz w:val="28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ОКУМЕНТАЦИЯ ПО ОТБОРУ НАИЛУЧШИХ ПРЕДЛОЖЕНИЙ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Организация парковки для клиентов и сотрудников филиала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АО «Национальный банк внешнеэкономической деятельности Республики Узбекистан» по ул. Ать-Термезий, 1 «А» в г.Термез Сурхандарьинской области с благоустройством, прилегающей территории</w:t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Заказчик: </w:t>
      </w:r>
      <w:bookmarkStart w:id="0" w:name="_Hlk67491391"/>
      <w:r>
        <w:rPr>
          <w:rFonts w:cs="Times New Roman" w:ascii="Times New Roman" w:hAnsi="Times New Roman"/>
          <w:sz w:val="28"/>
          <w:lang w:val="ru-RU"/>
        </w:rPr>
        <w:t>АО «Национальный банк внешнеэкономической деятельности Республики Узбекистан»</w:t>
      </w:r>
      <w:bookmarkEnd w:id="0"/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шкент – 2021 г.</w:t>
      </w:r>
      <w:r>
        <w:br w:type="page"/>
      </w:r>
    </w:p>
    <w:p>
      <w:pPr>
        <w:pStyle w:val="Heading1"/>
        <w:jc w:val="center"/>
        <w:rPr/>
      </w:pPr>
      <w:bookmarkStart w:id="1" w:name="_Hlk506828966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60" w:after="60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hyperlink w:anchor="ИУТ">
        <w:bookmarkStart w:id="2" w:name="_Ref389560841"/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>Инструкция для участника электронного отбора</w:t>
        </w:r>
      </w:hyperlink>
      <w:bookmarkEnd w:id="2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илучших предложений</w:t>
      </w:r>
    </w:p>
    <w:p>
      <w:pPr>
        <w:pStyle w:val="Normal"/>
        <w:numPr>
          <w:ilvl w:val="0"/>
          <w:numId w:val="3"/>
        </w:numPr>
        <w:spacing w:before="60" w:after="60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hyperlink w:anchor="разд_2_техчасть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 xml:space="preserve">Техническая часть </w:t>
        </w:r>
      </w:hyperlink>
      <w:r>
        <w:rPr>
          <w:rFonts w:cs="Times New Roman" w:ascii="Times New Roman" w:hAnsi="Times New Roman"/>
          <w:b/>
          <w:lang w:val="ru-RU"/>
        </w:rPr>
        <w:t>отбора</w:t>
      </w:r>
    </w:p>
    <w:p>
      <w:pPr>
        <w:pStyle w:val="Normal"/>
        <w:numPr>
          <w:ilvl w:val="0"/>
          <w:numId w:val="3"/>
        </w:numPr>
        <w:spacing w:before="60" w:after="60"/>
        <w:ind w:left="0" w:hanging="0"/>
        <w:jc w:val="both"/>
        <w:rPr>
          <w:rStyle w:val="InternetLink"/>
          <w:rFonts w:ascii="Times New Roman" w:hAnsi="Times New Roman" w:cs="Times New Roman"/>
          <w:color w:val="FF0000"/>
          <w:u w:val="none"/>
          <w:lang w:val="ru-RU"/>
        </w:rPr>
      </w:pPr>
      <w:hyperlink w:anchor="разд_4_контр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ru-RU"/>
          </w:rPr>
          <w:t>Проект договора</w:t>
        </w:r>
      </w:hyperlink>
    </w:p>
    <w:p>
      <w:pPr>
        <w:pStyle w:val="Normal"/>
        <w:spacing w:before="60" w:after="60"/>
        <w:jc w:val="both"/>
        <w:rPr>
          <w:rStyle w:val="InternetLink"/>
          <w:rFonts w:ascii="Times New Roman" w:hAnsi="Times New Roman" w:cs="Times New Roman"/>
          <w:color w:val="FF0000"/>
          <w:u w:val="none"/>
          <w:lang w:val="ru-RU"/>
        </w:rPr>
      </w:pPr>
      <w:r>
        <w:rPr/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I. ИНСТРУКЦИЯ ДЛЯ УЧАСТНИКА ЭЛЕКТРОННОГО ОТБОРА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1125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09"/>
        <w:gridCol w:w="7039"/>
        <w:gridCol w:w="10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584" w:type="dxa"/>
            <w:gridSpan w:val="3"/>
            <w:tcBorders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ЦЕДУРА ПРОВЕДЕНИЯ ЭЛЕКТРОННОГО ОТБОРА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словия осуществления государственных закупок посредством электронного отбо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лучших предложений и регулирование деятельности закупочной комиссии при проведении электронного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словия осуществления государственных закупок посредством электронного отбора наилучших предложений (далее — отбор) определяются в соответствии настоящей глав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40"/>
              <w:ind w:left="0" w:firstLine="17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ветственный секретарь закупочной комиссии: </w:t>
            </w:r>
          </w:p>
          <w:p>
            <w:pPr>
              <w:pStyle w:val="Normal"/>
              <w:shd w:fill="FFFFFF" w:val="clear"/>
              <w:spacing w:before="0" w:after="240"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яет проверку оформления предложений участников на соответствие требованиям документации по отбору и представляет на рассмотрение закупочной комиссии результаты проверки; </w:t>
            </w:r>
          </w:p>
          <w:p>
            <w:pPr>
              <w:pStyle w:val="Normal"/>
              <w:shd w:fill="FFFFFF" w:val="clear"/>
              <w:spacing w:before="0" w:after="240"/>
              <w:ind w:firstLine="17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носит в электронную систему результаты оценки предложений участников по утвержденным критериям. 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АО «Национальный банк внешнеэкономической деятельности Республики Узбекистан» (далее-Заказчик) открывает персональный кабинет каждому члену и ответственному секретарю Закупочной комиссии для осуществления своих функций. 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Для рассмотрения вопросов, отнесенных к компетенции членов Закупочной комиссии, электронная система обеспечивает возможность общения членов и ответственного секретаря Закупочной комиссии через закрытый чат.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При первоначальном получении доступа к персональному кабинету в электронной системе каждый член Закупочной комиссии, включая ее председателя, обязан ввести данные о наличии связей, носящих характер аффилированности с участниками закупочных процедур. </w:t>
            </w:r>
          </w:p>
          <w:p>
            <w:pPr>
              <w:pStyle w:val="Normal"/>
              <w:shd w:fill="FFFFFF" w:val="clear"/>
              <w:spacing w:before="0" w:after="240"/>
              <w:ind w:firstLine="31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5. Каждый член Закупочной комиссии может голосовать </w:t>
            </w:r>
            <w:r>
              <w:rPr>
                <w:rFonts w:cs="Times New Roman" w:ascii="Times New Roman" w:hAnsi="Times New Roman"/>
                <w:b/>
                <w:lang w:val="ru-RU"/>
              </w:rPr>
              <w:t>«за»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ru-RU"/>
              </w:rPr>
              <w:t>«против»</w:t>
            </w:r>
            <w:r>
              <w:rPr>
                <w:rFonts w:cs="Times New Roman" w:ascii="Times New Roman" w:hAnsi="Times New Roman"/>
                <w:lang w:val="ru-RU"/>
              </w:rPr>
              <w:t xml:space="preserve"> или воздержаться от участия в голосовании со своего персонального кабинета. При голосовании </w:t>
            </w:r>
            <w:r>
              <w:rPr>
                <w:rFonts w:cs="Times New Roman" w:ascii="Times New Roman" w:hAnsi="Times New Roman"/>
                <w:b/>
                <w:lang w:val="ru-RU"/>
              </w:rPr>
              <w:t>«против»</w:t>
            </w:r>
            <w:r>
              <w:rPr>
                <w:rFonts w:cs="Times New Roman" w:ascii="Times New Roman" w:hAnsi="Times New Roman"/>
                <w:lang w:val="ru-RU"/>
              </w:rPr>
              <w:t xml:space="preserve"> член Закупочной комиссии обязан оставить комментарии в электронном протоколе. В случае уклонения члена Закупочной комиссии от голосования через персональный кабинет в установленные сроки, он признается воздержавшимся от голосования. Председатель Закупочной комиссии не имеет права воздержаться от участия в голосовании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ие поло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стоящая документация по отбору разработана </w:t>
              <w:br/>
              <w:t xml:space="preserve">в соответствии с требованиями Закона Республики «О Государственных закупках» от 22.04.2021г. </w:t>
            </w:r>
            <w:r>
              <w:rPr>
                <w:rFonts w:cs="Times New Roman" w:ascii="Times New Roman" w:hAnsi="Times New Roman"/>
                <w:lang w:val="ru-RU" w:eastAsia="ru-RU"/>
              </w:rPr>
              <w:t>№ ЗРУ-684 и других нормативно-правовых документов в сфере государственных закупок, действующих на территории Республики Узбекистан</w:t>
            </w:r>
            <w:r>
              <w:rPr>
                <w:rFonts w:cs="Times New Roman" w:ascii="Times New Roman" w:hAnsi="Times New Roman"/>
                <w:lang w:val="ru-RU"/>
              </w:rPr>
              <w:t xml:space="preserve"> (нормативно-правовые документы)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12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eastAsia="MS Mincho;ＭＳ 明朝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 электронного отбор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eastAsia="MS Mincho;ＭＳ 明朝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Textintable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парковки для клиентов и сотрудников филиала      АО «Национальный банк внешнеэкономической деятельности Республики Узбекистан» по ул. Ать-Термезий, 1 «А» в г.Термез Сурхандарьинской области с благоустройством, прилегающей территор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ресный список капитальному ремонту на 2021 год </w:t>
              <w:br/>
              <w:t xml:space="preserve">по АО «Национальный банк ВЭД РУ»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7039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ельная стоимость отбора: 214 381 015,00</w:t>
            </w:r>
            <w:r>
              <w:rPr>
                <w:rFonts w:cs="Times New Roman" w:ascii="Times New Roman" w:hAnsi="Times New Roman"/>
                <w:lang w:val="ru-RU"/>
              </w:rPr>
              <w:t xml:space="preserve"> (двести четырнадцать миллионов триста восемьдесят одна тысяча пятнадцать) сум с учетом НДС.</w:t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Цены, указанные в предложении участников, не должны превышать предельную стоимость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ное ТЕХНИЧЕСКОЕ ЗАДАНИЕ по данному предмету электронного отбора представлено в технической части документац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6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а заседания закупочной комиссии – онлайн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анизаторы электронного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АО «Национальный банк внешнеэкономической деятельности Республики Узбекистан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36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 «Заказч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240"/>
              <w:ind w:right="-58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еспублика Узбекистан, </w:t>
            </w:r>
            <w:r>
              <w:rPr>
                <w:rFonts w:cs="Times New Roman" w:ascii="Times New Roman" w:hAnsi="Times New Roman"/>
                <w:lang w:val="ru-RU"/>
              </w:rPr>
              <w:t>100084, г. Ташкент, Юнусабадский район, проспект Амира Темура, 101».</w:t>
            </w:r>
          </w:p>
          <w:p>
            <w:pPr>
              <w:pStyle w:val="Style36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78) 147-15-27 внут. 17-7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ржатель договора:</w:t>
            </w:r>
            <w:r>
              <w:rPr>
                <w:rFonts w:cs="Times New Roman" w:ascii="Times New Roman" w:hAnsi="Times New Roman"/>
                <w:lang w:val="ru-RU"/>
              </w:rPr>
              <w:br/>
              <w:t>Сурхандарьинский областной филиал «Национальный банк внешнеэкономической деятельности Республики Узбекистан»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Электронный отбор проводится Закупочной комиссией, созданной Заказчиком, в установленном порядке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астники электронного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электронном отборе могут принимать участие любые юридические лица независимо от форм собственности, в т.ч. субъекты малого бизнеса, за исключением юридических лиц, приведенных в п.5.11. данной документац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рядок внесения, предложений электронном отбор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ля участия в электронном отборе и для ознакомления с условиями электронного отбора, участник должен:</w:t>
            </w:r>
          </w:p>
          <w:p>
            <w:pPr>
              <w:pStyle w:val="Normal"/>
              <w:spacing w:before="0" w:after="24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) скачать электронную версию документации, размещенной на специальном информационном портале;</w:t>
            </w:r>
          </w:p>
          <w:p>
            <w:pPr>
              <w:pStyle w:val="Normal"/>
              <w:spacing w:before="0" w:after="240"/>
              <w:ind w:firstLine="37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подать квалификационные документы и предложение в соответствии с требованиями настоящей документацией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дача предложения участников отб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 проведении электронного отбора участники подают предложения через свои персональные кабинеты не позднее срока, указанного в объявлении о проведении электронного отбора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нные документы, являющиеся неотъемлемой частью предложения участника, подаются в форматах, определенных оператором. Каждый размещенный электронный документ утверждается электронной цифровой подписью участника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3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месте с предложением участники могут размещать в виде файлов эскизы, рисунки, чертежи, фотографии и иные документы. </w:t>
            </w:r>
          </w:p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этом предложения участников представляются посредством прикрепления документов в соответствии с шаблонами в электронной системе. Указанные участником сведения должны соответствовать сведениям, содержащимся в прикрепленных документах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4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о наступления срока вскрытия предложений, не допускается их просмотр участниками электронного отбора, в т.ч. ответственным секретарем и членами Закупочной комиссии, за исключением участника, подавшего данные предложения. Ответственность за исполнение данного требования несет оператор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ник электронного отбора несет ответственность за подлинность и достоверность представляемых информации и документов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6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 электронного отбора вправе отозвать или внести изменения в поданное предложение до окончания срока подачи таких предложени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7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 электронного отбора вправе направить Заказчику через открытый электронный чат запрос о даче разъяснений положений документации не позднее чем за два дня до даты окончания срока подачи предложени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8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течение двух рабочих дней с даты поступления указанного запроса Заказчик обязано отправить разъяснения через открытый электронный чат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9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чае, когда Заказчиком устанавливается требование к закупочной процедуре в виде необходимости обеспечения предложений участниками, до направления предложения участник вправе направить через открытый электронный чат запрос о подтверждении приемлемости обеспечения. Заказчик незамедлительно отвечает на такой запрос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0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электронном отборе могут участвовать участники, соответствующие следующим критериям: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личие необходимых технических, финансовых, материальных, кадровых и других ресурсов для исполнения догов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мочность на заключение догов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сутствие задолженности по уплате налогов и сборов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сутствие введенных в отношении них процедур банкротств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записи о них в Едином реестре недобросовестных исполнителей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участию в отборе не допускаются организации: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  <w:bookmarkStart w:id="3" w:name="_Hlk515441361"/>
            <w:bookmarkStart w:id="4" w:name="_Hlk515441361"/>
            <w:bookmarkEnd w:id="4"/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е предоставившие в установленный срок необходимые документы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ящиеся на стадии реорганизации, ликвидации или банкротства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ящиеся в состоянии судебного или арбитражного разбирательства с «Заказчиком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ящиеся в Едином реестре недобросовестных исполнителей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ющие задолженность по уплате налогов и других обязательных платежей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зык отбора, единица измерений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ложение участников отбора и вся связанная с ним корреспонденция и документация, которые готовятся участником и заказчиком, должны быть на узбекском или русском языке. Предложение, может быть на другом языке при условии, что к ней будет приложен точный перевод на узбекский или русский языки. В случае наличия разночтений в тексте предложения, когда используется более чем один язык, узбекский или русский языки будут превалирующим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ость сторон и соблюдение конфиденциа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ость, предусмотренной законодательством Республики Узбекистан, несут: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ица, ведущие учет поступающие предложения и обеспечивающие их сохранность и конфиденциальность;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и члены Закупочной комиссии, за разглашение информации, допущение сговора с участниками, привлеченными экспертами, а также за другие противоправные действия;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бедитель отбора, не исполнивший обязательства по договору (по количественным, качественным и техническим параметрам), несет ответственность, предусмотренной законодательством Республики Узбекистан и/или заключенным договором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чие услов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ники, изъявившие желание участвовать в отборе, имеют право обратиться к Заказчику для получения разъяснений относительно проводимого электронного отбора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казчик вправе принять решение о внесении изменений в закупочное документацию по отбору не позднее чем за один рабочий день до даты окончания срока приема предложений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.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зменение предмета отбора (услугу), внесение изменение в техническую часть закупочная документации не допускается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случае внесения изменения в другие части закупочная документации по отбору срок окончания приема предложений в этом отборе должен быть продлен не менее чем на три дней с даты внесения изменений в документацию. Одновременно с этим вносятся изменения в объявление о проведении отбора, если была изменена информация, указанная в объявлен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ник отбора вправе направить заказчику запрос о даче разъяснений положений закупочное документации по отбору в форме, определенной в объявлении на проведение отбора. В течение двух рабочих дней с даты поступления указанного запроса заказчик обязан направить в установленной форме разъяснения положений документации по отбору, если указанный запрос поступил к заказчику не позднее чем за два дня до даты окончания срока приема предложений. Разъяснения положений закупочная документации по отбору не должны изменять ее сущность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бор признается состоявшимся, если на момент окончания срока подачи предложений Закупочной комиссией получено не менее двух предложений, соответствующих требованиям, указанным в документации по отбору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тбор может быть объявлен Закупочной комиссией не состоявшимися: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сли в отборе принял участие один участник или никто не принял участие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сли по результатам рассмотрения предложений Закупочная комиссия отклонила все предложения или осталось один предложения на ценовой оценке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се представленные предложения не содержат необходимые документы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казчик имеет право отменить отбор в любое время до акцепта выигравшего предложения. Заказчик в случае отмены отбора публикует обоснованные причины данного решения на специальном информационном портале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дведение итогов электронного отбор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 наличии трех и более участников электронного отбора — отечественных производителей государственные закупки могут, по выбору Заказчика, осуществляться среди отечественных производителей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2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нный отбор признается несостоявшимся, если в электронном отборе принял участие один участник или никто не принял участие. В этом случае Заказчик обязан провести отбор повторно на тех же условиях и с теми же критериями и требованиями к товарам (работам, услугам)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3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 проведении электронного отбора в определенный Закупочной комиссией срок электронная система в автоматическом режиме предоставляет доступ к электронным документам, размещенным участниками и составляющим их предложения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репленные участником файлы должны соответствовать сведениям, указанным в его предложении, а также электронные поля электронной системы должны быть заполнены участником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4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ая система проверяет соответствие предложенной цены участника стартовой цене, заполнены ли электронные поля и наличие прикрепленных файлов. В случаях, когда предложенная участником цена превышает стартовую цену, а также при наличии незаполненных полей или не полных прикрепленных файлов, система отклоняет предложение участника с указанием причин отклонения. Проверка соответствия сведений в прикрепленных файлах сведениям, указанным в предложении участника, осуществляется ответственным секретарем Закупочной комисси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5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е по отбору признается надлежаще оформленным, если оно соответствует требованиям Закона и документации по отбору. Решение ответственного секретаря Закупочной комиссии о признании предложения участника отбора надлежаще или не надлежаще оформленным с обоснованием причин такого решения подлежит утверждению Закупочной комиссией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6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 время оценки предложений участников отбора ответственный секретарь Закупочной комиссии может запрашивать у участников электронного отбора разъяснения по поводу их предложений. Данная процедура проводится в электронной форме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7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технической части предложения участников отбора на основании количественных показателей, а также оценка ценовой части предложения осуществляется электронной системой в автоматическом режиме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8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зависимости от условий, определенных документацией по отборе, электронная система в автоматическом режиме определяет победителя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ника, предложение которого набрало наибольшее количество баллов с учетом оценки технической и ценовой частей предложения (при использовании балльного метода)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ник, предложивший наименьшую цену среди других участников, допущенных к дальнейшему участию в электронном отборе по результатам оценки технической части предложений (при использовании метода наименьшей цены)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9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чае если два или более участников набрали одинаковое количество баллов (при использовании бального метода) или предложили одинаковую цену (при использовании метода наименьшей цены) победителем признается участник, разместивший предложение раньше остальных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резервного исполнителя осуществляется в порядке, установленном настоящим пунктом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0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 итогам рассмотрения предложений участников ответственный секретарь Закупочной комиссии составляет электронный протокол заседания Закупочной комиссии и направляет на утверждение членам Закупочной комиссии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лены Закупочной комиссии утверждают электронный протокол с использованием электронных цифровых подписей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шения Закупочной комиссии принимаются большинством голосов от общего числа ее членов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зультаты рассмотрения и оценки предложений фиксируются в электронном протоколе и подписываются членами Закупочной комиссии с использованием электронных цифровых подписей. Выписка из электронного протокола публикуется на портале в автоматическом режиме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этом, протокол должен содержать следующую информацию: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дате и времени рассмотрения и оценки предложений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 составе присутствующих членов Закупочной комиссии и уполномоченных представителей участников электронного отб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 участниках электронного отбора, предложения которых были рассмотрены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 участниках электронного отбора, предложения которых были отклонены, с указанием конкретных причин их отклонения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 принятом решении о победителе электронного отбора; </w:t>
            </w:r>
          </w:p>
          <w:p>
            <w:pPr>
              <w:pStyle w:val="Normal"/>
              <w:shd w:fill="FFFFFF" w:val="clear"/>
              <w:spacing w:before="0" w:after="240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(для юридического лица), местонахождение (почтовый адрес) победителя электронного отбора.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1</w:t>
            </w:r>
          </w:p>
        </w:tc>
        <w:tc>
          <w:tcPr>
            <w:tcW w:w="7039" w:type="dxa"/>
            <w:tcBorders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юбой участник электронного отбора после публикации электронного протокола вправе направить Заказчику запрос о предоставлении разъяснений результатов электронного отбора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2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 результатам отбора договор заключается на условиях, указанных в документации и предложении, поданном участником, с которым заключается договор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3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говор должен быть подписан сторонами не позднее десяти дней после получения победителем от заказчика соответствующего письменного извещения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4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воевременное подписание договора победителем может расцениваться как отказ от заключения договора. В этом случае будет рассматриваться приемлемое предложение следующего (резервного – занявшее второе место по итогу оценки) участника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5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shd w:fill="FFFFFF" w:val="clear"/>
              <w:spacing w:before="0" w:after="240"/>
              <w:ind w:firstLine="3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договора могут быть изменены по соглашению сторон, в соответствии с действующим законодательством Республики Узбекиста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br w:type="page"/>
      </w:r>
    </w:p>
    <w:p>
      <w:pPr>
        <w:pStyle w:val="Normal"/>
        <w:ind w:left="10" w:right="151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. </w:t>
      </w:r>
      <w:bookmarkStart w:id="5" w:name="_Hlk74140311"/>
      <w:r>
        <w:rPr>
          <w:rFonts w:cs="Times New Roman" w:ascii="Times New Roman" w:hAnsi="Times New Roman"/>
          <w:b/>
          <w:lang w:val="ru-RU"/>
        </w:rPr>
        <w:t>Технико-квалификационн</w:t>
      </w:r>
      <w:bookmarkEnd w:id="5"/>
      <w:r>
        <w:rPr>
          <w:rFonts w:cs="Times New Roman" w:ascii="Times New Roman" w:hAnsi="Times New Roman"/>
          <w:b/>
          <w:lang w:val="ru-RU"/>
        </w:rPr>
        <w:t>ая оценка отб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илучших предложений.</w:t>
      </w:r>
    </w:p>
    <w:p>
      <w:pPr>
        <w:pStyle w:val="Normal"/>
        <w:spacing w:before="0" w:after="5"/>
        <w:ind w:left="-15" w:right="159" w:firstLine="540"/>
        <w:jc w:val="both"/>
        <w:rPr/>
      </w:pPr>
      <w:r>
        <w:rPr>
          <w:rFonts w:cs="Times New Roman" w:ascii="Times New Roman" w:hAnsi="Times New Roman"/>
          <w:lang w:val="ru-RU"/>
        </w:rPr>
        <w:t>Осуществляется закупочной комиссией на основании документов квалификационных и технической части. Предложения участников отбора, не прошедшие, по технико-квалификационной оценке, (набравшие менее 55 баллов по итогам выставления оценок), дисквалифицируются.</w:t>
      </w:r>
    </w:p>
    <w:p>
      <w:pPr>
        <w:pStyle w:val="Heading4"/>
        <w:ind w:lef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технической оценк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427"/>
        <w:gridCol w:w="4535"/>
        <w:gridCol w:w="2125"/>
        <w:gridCol w:w="2269"/>
      </w:tblGrid>
      <w:tr>
        <w:trPr>
          <w:trHeight w:val="2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11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личие машин и механизмов т.е. перфораторы, дрели, агрегаты для приготовления растворов и т.д. Автомобиль (или арендный договор) </w:t>
            </w:r>
            <w:r>
              <w:rPr>
                <w:rFonts w:cs="Times New Roman" w:ascii="Times New Roman" w:hAnsi="Times New Roman"/>
                <w:i/>
                <w:lang w:val="ru-RU"/>
              </w:rPr>
              <w:t>(прилагать документ, подтверждающий право собственности или арендный догово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личие инженерно-технических работников более 3 человек (прораб, инженер, дипломированный специалист ПТО) и необходимых квалифицированных рабочих (каменщик, штукатурщик, маляр, сантехник, электрик) на постоянной основе не менее 5 человек </w:t>
            </w:r>
            <w:r>
              <w:rPr>
                <w:rFonts w:cs="Times New Roman" w:ascii="Times New Roman" w:hAnsi="Times New Roman"/>
                <w:i/>
                <w:lang w:val="ru-RU"/>
              </w:rPr>
              <w:t>(прилагать подтверждающие документы в виде трудовых книжек или приказ о назначении на должност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личие денежный средства на начало капитального ремонта не менее 20 % от сметной стоимости </w:t>
            </w:r>
            <w:r>
              <w:rPr>
                <w:rFonts w:cs="Times New Roman" w:ascii="Times New Roman" w:hAnsi="Times New Roman"/>
                <w:i/>
                <w:lang w:val="ru-RU"/>
              </w:rPr>
              <w:t>(прилагать подтверждающие документы в виде справки из банк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мальный среднегодовой оборот не менее 2</w:t>
            </w:r>
            <w:r>
              <w:rPr>
                <w:rFonts w:cs="Times New Roman" w:ascii="Times New Roman" w:hAnsi="Times New Roman"/>
                <w:b/>
                <w:lang w:val="ru-RU"/>
              </w:rPr>
              <w:t>00,0 млн</w:t>
            </w:r>
            <w:r>
              <w:rPr>
                <w:rFonts w:cs="Times New Roman" w:ascii="Times New Roman" w:hAnsi="Times New Roman"/>
                <w:lang w:val="ru-RU"/>
              </w:rPr>
              <w:t xml:space="preserve">. сум </w:t>
            </w: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(прилагать подтверждающие документы в виде справки из банк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ыт работы в аналогичном ремонте в роли генподрядчика или субподрядчика за последний 3 года </w:t>
            </w:r>
            <w:r>
              <w:rPr>
                <w:rFonts w:cs="Times New Roman" w:ascii="Times New Roman" w:hAnsi="Times New Roman"/>
                <w:i/>
                <w:lang w:val="ru-RU"/>
              </w:rPr>
              <w:t>(прилагать подтверждающие документы в виде актов приема-передачи выполненных рабо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1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рантийное письмо, свидетельствующее, о том, что участник не находится в стадии реорганизации, ликвидации или банкротства, в состоянии судебного или арбитражного разбирательства с заказчиком, а также об отсутствии ненадлежащее исполненных обязательств по ранее заключенным договор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информация об участнике конкур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балл – 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Heading4"/>
        <w:ind w:left="535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spacing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Ценовая оценка предложений. </w:t>
      </w:r>
    </w:p>
    <w:p>
      <w:pPr>
        <w:pStyle w:val="Normal"/>
        <w:spacing w:before="0" w:after="5"/>
        <w:ind w:left="-15" w:right="159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уществляется закупочной комиссией после проведения технической оценки на основании документов с ценовой части. </w:t>
      </w:r>
    </w:p>
    <w:p>
      <w:pPr>
        <w:pStyle w:val="Heading4"/>
        <w:ind w:lef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ценовой оценки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562"/>
        <w:gridCol w:w="2984"/>
        <w:gridCol w:w="3820"/>
        <w:gridCol w:w="2699"/>
      </w:tblGrid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й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ьшая цена/стоимость оценивается наивысшей оценкой Максимальный балл присваивается минимальному значению показателя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60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балл –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0 баллов </w:t>
            </w:r>
          </w:p>
          <w:p>
            <w:pPr>
              <w:pStyle w:val="211"/>
              <w:tabs>
                <w:tab w:val="clear" w:pos="360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50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предложений</w:t>
      </w:r>
    </w:p>
    <w:p>
      <w:pPr>
        <w:pStyle w:val="Normal"/>
        <w:ind w:left="550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693"/>
        <w:gridCol w:w="3402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д. </w:t>
            </w:r>
            <w:r>
              <w:rPr>
                <w:rFonts w:cs="Times New Roman" w:ascii="Times New Roman" w:hAnsi="Times New Roman"/>
                <w:b/>
              </w:rPr>
              <w:t>Вес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оцен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0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3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овая 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  <w:t>II</w:t>
      </w:r>
      <w:r>
        <w:rPr>
          <w:rFonts w:cs="Times New Roman" w:ascii="Times New Roman" w:hAnsi="Times New Roman"/>
          <w:b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ТЕХНИЧЕСКАЯ ЧАСТЬ ОТБ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115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115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448"/>
        <w:gridCol w:w="625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еречень основных данных и требований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азчик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О «Национальный банк ВЭД РУ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ание для разработки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дресный список по капитальному ремонту на 2021 год </w:t>
              <w:br/>
              <w:t>по АО «Национальный банк ВЭД РУ»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д строительств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Организация парковки для клиентов и сотрудников филиала АО «Национальный банк внешнеэкономической деятельности Республики Узбекистан» по ул. Ать-Термезий, 1 «А» в г.Термез Сурхандарьинской области с благоустройством, прилегающей территории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 финансир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средства Банк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оимость строительств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  <w:tab w:val="center" w:pos="323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14 381 015 сум с учетом НДС</w:t>
            </w:r>
            <w:r>
              <w:rPr>
                <w:rFonts w:cs="Times New Roman" w:ascii="Times New Roman" w:hAnsi="Times New Roman"/>
                <w:lang w:val="ru-RU" w:eastAsia="ru-RU"/>
              </w:rPr>
              <w:t>;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проектной организации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ОО «Сурхонлойих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е к участнику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ля участия в конкурсе данного проекта необходим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аличие машин и механизмов т.е. перфораторы, дрели, агрегаты для приготовления растворов и т.д. Автомобиль, Авто-миксер (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прилагать документ, подтверждающий право собственности или арендный договор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Наличие инженерно-технических работников более</w:t>
              <w:br/>
              <w:t xml:space="preserve">3 человек (прораб, инженер, дипломированный специалист ПТО) и необходимых квалифицированных рабочих (каменщик, штукатурщик, маляр, сантехник, электрик) на постоянной основе не менее 5 человек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прилагать подтверждающие документы в виде трудовых книжек и/или диплом)</w:t>
            </w:r>
            <w:r>
              <w:rPr>
                <w:rFonts w:cs="Times New Roman" w:ascii="Times New Roman" w:hAnsi="Times New Roman"/>
                <w:lang w:val="ru-RU"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Наличие денежный средства на начало капитального ремонта не менее 20 % от сметной стоимости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прилагать подтверждающие документы в виде справки из банка)</w:t>
            </w:r>
            <w:r>
              <w:rPr>
                <w:rFonts w:cs="Times New Roman" w:ascii="Times New Roman" w:hAnsi="Times New Roman"/>
                <w:lang w:val="ru-RU"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Минимальный среднегодовой оборот не менее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200,0 мл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сум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прилагать подтверждающие документы в виде справки из банка)</w:t>
            </w:r>
            <w:r>
              <w:rPr>
                <w:rFonts w:cs="Times New Roman" w:ascii="Times New Roman" w:hAnsi="Times New Roman"/>
                <w:lang w:val="ru-RU"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Опыт работы в аналогичном ремонте в роли генподрядчика или субподрядчика за последний 3 года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прилагать подтверждающие документы в виде актов приема-передачи выполненных работ)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допускаются к участию конкурс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 w:eastAsia="ru-RU"/>
              </w:rPr>
              <w:t>-находящиеся в состоянии судебного разбирательства с заказчик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 w:eastAsia="ru-RU"/>
              </w:rPr>
              <w:t>-находящиеся в Едином реестре недобросовестных исполн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 w:eastAsia="ru-RU"/>
              </w:rPr>
              <w:t>-должна отсутствовать просроченная дебиторская задолженность перед бюджетом и поставщикам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ок начало и окончания рабо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чало с момента поступления аванса на счет подрядчика, окончание - не более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30 дней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 начала рабо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ные объёмы рабо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Демонтаж работы по ограждению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Устройство автостоянк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Работы по благоустройству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 к безопасности выполнения рабо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ствоваться требованиям нормативных документов. Ответственность за соблюдение правил пожарной безопасности, охраны труда и санитарно-гигиенического режима на объекте возлагается на подрядчик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авила контроля и порядок сдачи результатов рабо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итель работ, участвующий в ремонт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осуществляет контроль качества применяемых строитель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обеспечивает оперативный контроль качества выполняемых ремонт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своевременно оформляет акты скрыт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обеспечивает контроль исполнительной документации на все виды ремонт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обеспечивает выполнение ремонтных работ в сроки, предусмотренные согласованными графикам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определяет объёмы дополнительных работ по результатам осмотра с составлением актов и дефектных ведомосте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сдача заказчику законченных ремонтных работ согласно строительным нормам и правил, оформлением акта приёмки установленной формы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 по обеспечению финансир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% аванс, 70 % текущее финансирование за выполненные работы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 по передаче подрядчику технических и иных документо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рядчику передаётся согласованная в установленном порядке в 1-м экземпляре на бумажном виде альбомы рабочих чертежей, на электронном носителе локальную ресурсную ведомость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 по объёму и срокам гарантий качества рабо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 работы выполнять в соответствии с данными ПСД с соблюдением соответствующих глав строительных норм и правил по организации производства и приемки работ. В случае нанесения материального ущерба при производстве ремонтных работ Заказчик и Подрядчик обязаны в 3-х дневный срок составить акт осмотра и принять решение о компенсации ущерб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ок предоставления гарантийных обязательств на выполненные работы не менее 1 (один) года после утверждения акта приёмки работ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ее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ложение участника должна соответствовать физическим объёмам Заказчика согласно приложению №1 и №2 к техническому заданию</w:t>
            </w:r>
          </w:p>
        </w:tc>
      </w:tr>
    </w:tbl>
    <w:p>
      <w:pPr>
        <w:pStyle w:val="115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51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1 к </w:t>
      </w:r>
    </w:p>
    <w:p>
      <w:pPr>
        <w:pStyle w:val="Normal"/>
        <w:ind w:right="51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ческому заданию по объекту:</w:t>
      </w:r>
    </w:p>
    <w:p>
      <w:pPr>
        <w:pStyle w:val="Normal"/>
        <w:ind w:right="51" w:hanging="0"/>
        <w:jc w:val="right"/>
        <w:rPr/>
      </w:pPr>
      <w:r>
        <w:rPr>
          <w:rFonts w:cs="Times New Roman" w:ascii="Times New Roman" w:hAnsi="Times New Roman"/>
          <w:lang w:val="ru-RU"/>
        </w:rPr>
        <w:t>«Организация парковки для клиентов и сотрудников</w:t>
        <w:br/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Сурхандарьинского </w:t>
      </w:r>
      <w:r>
        <w:rPr>
          <w:rFonts w:cs="Times New Roman" w:ascii="Times New Roman" w:hAnsi="Times New Roman"/>
          <w:lang w:val="ru-RU"/>
        </w:rPr>
        <w:t>областного филиала АО «Национальный банк внешнеэкономической деятельности Республики Узбекистан»</w:t>
      </w:r>
    </w:p>
    <w:p>
      <w:pPr>
        <w:pStyle w:val="Normal"/>
        <w:ind w:right="51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1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ОКАЛЬНО РЕСУРСНАЯ ВЕДОМОСТЬ</w:t>
      </w:r>
    </w:p>
    <w:p>
      <w:pPr>
        <w:pStyle w:val="Normal"/>
        <w:ind w:right="51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92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80"/>
        <w:gridCol w:w="5812"/>
        <w:gridCol w:w="851"/>
        <w:gridCol w:w="708"/>
        <w:gridCol w:w="851"/>
      </w:tblGrid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N п.п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Шифр номера нормативов и коды ресурсов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именование работ и затр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Единица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Количество </w:t>
            </w:r>
          </w:p>
        </w:tc>
      </w:tr>
      <w:tr>
        <w:trPr>
          <w:trHeight w:val="6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. ед. измер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о проектным данным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ru-RU" w:eastAsia="ru-RU"/>
              </w:rPr>
              <w:t>РАЗДЕЛ 1.МЕТАЛЛИЧЕСКИЕ РЕШЕТКИ НА ОКНА (10ШТ)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Ц3801-003-01 ДОП.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ИЗГОТОВЛЕНИЕ МЕТАЛЛИЧЕСКИХ РЕШЕТОК НА ОК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0,64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58,2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МАШИН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4,697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5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ДРЕЛИ 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192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7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КРАНЫ НА АВТОМОБИЛЬНОМ ХОДУ ПРИ РАБОТЕ НА МОНТАЖЕ ТЕХНОЛОГИЧЕСКОГО ОБОРУДОВАНИЯ 10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3,8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1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ИНЫ ШЛИФОВАЛЬНЫЕ 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70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5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ПРЕСС-НОЖНИЦЫ КОМБИНИРОВ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537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УСТАНОВКИ ДЛЯ СВАРКИ РУЧНОЙ ДУГОВОЙ (ПОСТОЯННОГО ТО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7,47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АВТОМОБИЛИ БОРТОВЫЕ ГРУЗОПОДЪЕМНОСТЬЮ ДО 8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5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АППАРАТЫ ДЛЯ ГАЗОВОЙ СВАРКИ И РЕ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42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ИСЛОРОД ТЕХНИЧЕСКИЙ ГАЗООБРАЗ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,66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53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ЭЛЕКТРОДЫ ДИАМЕТРОМ 5 ММ Э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137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50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ПРОПАН-БУТАН, СМЕСЬ ТЕХН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АРМАТУРА КВАДРАТНОГО СЕЧЕНИЯ 16Х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Т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0,63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СТАЛЬ ПОЛОСОВАЯ ТОЛЩ.0,4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Т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0,01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Е0906-001-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МОНТАЖ РЕШЕТОК ОКО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0,64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5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2,505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МАШИН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0,1984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7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76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9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ЛЕБЕДКИ ЭЛЕКТРИЧЕСКИЕ, ТЯГОВЫМ УСИЛИЕМ ДО 31,39 (3,2) КН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6,739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1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ИНЫ ШЛИФОВАЛЬНЫЕ 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262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5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ПРЕОБРАЗОВАТЕЛИ СВАРОЧНЫЕ С НОМИНАЛЬНЫМ СВАРОЧНЫМ ТОКОМ 315-50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,2992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3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ПЕЧИ ЭЛЕКТРИЧЕСКИЕ ДЛЯ СУШКИ СВАРОЧНЫХ МАТЕРИАЛОВ С РЕГУЛИРОВАНИЕМ ТЕМПЕРАТУРЫ В ПРЕДЕЛАХ 80-500 ГР.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89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5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АВТОМОБИЛИ БОРТОВЫЕ ГРУЗОПОДЪЕМНОСТЬЮ ДО 5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121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5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АППАРАТЫ ДЛЯ ГАЗОВОЙ СВАРКИ И РЕ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,190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03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БОЛТЫ СТРОИТЕЛЬНЫЕ С ГАЙКАМИ И ШАЙБ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211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04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ГВОЗДИ СТРО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00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14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ГРУНТОВКА ГФ-021 КРАСНО-КОРИ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19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15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РАСТВОРИТЕЛЬ МАРКИ Р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38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25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АТАНКА ГОРЯЧЕКАТАНАЯ В МОТКАХ ДИАМЕТРОМ 6,3-6,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019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38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ШВЕЛЛЕРЫ N 40 СТАЛЬ МАРКИ СТ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124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42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ИСЛОРОД ТЕХНИЧЕСКИЙ ГАЗООБРАЗ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53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ЭЛЕКТРОДЫ ДИАМЕТРОМ 4 ММ Э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89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55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АНАТЫ ПЕНЬКОВЫЕ ПРОПИТ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06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48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ШЛИФКР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6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50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ПРОПАН-БУТАН, СМЕСЬ ТЕХН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288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963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АНАТ ДВОЙНОЙ СВИВКИ, ТИПА ТК, КОНСТРУКЦИИ 6Х19(1+6+12)+1 О.С. ОЦИНКОВАННЫЙ, ИЗ ПРОВОЛОК МАРКИ В, МАРКИРОВОЧНАЯ ГРУППА 1770 Н/ММ2, ДИАМЕТРОМ, ММ: 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11968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Е1504-030-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МАСЛЯНАЯ ОКРАСКА МЕТАЛЛИЧЕСКИХ ПОВЕРХНОСТЕЙ РЕШЕТОК, ПЕРЕПЛЕТОВ, ТРУБ ДИАМЕТРОМ МЕНЕЕ 50 ММ И Т.П., КОЛИЧЕСТВО ОКРАСОК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00М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0,2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7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4,21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МАШИН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4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АВТОМОБИЛИ БОРТОВЫЕ ГРУЗОПОДЪЕМНОСТЬЮ ДО 5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13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ОЛИФА НАТУ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32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РАСКИ МАСЛЯНЫЕ ГОТОВЫЕ К ПРИМЕНЕНИЮ ДЛЯ ВНУТРЕНН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49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40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ВЕТОШ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ru-RU" w:eastAsia="ru-RU"/>
              </w:rPr>
              <w:t>РАЗДЕЛ 2.МЕТАЛЛИЧЕСКИЕ РЕШЕТКИ НА ДВЕРИ РАСПАШНЫЕ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Ц3801-003-01 ДОП.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ИЗГОТОВЛЕНИЕ МЕТАЛЛИЧЕСКИХ РЕШЕТОК НА 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0,14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2,7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МАШИН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,027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5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ДРЕЛИ 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42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7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КРАНЫ НА АВТОМОБИЛЬНОМ ХОДУ ПРИ РАБОТЕ НА МОНТАЖЕ ТЕХНОЛОГИЧЕСКОГО ОБОРУДОВАНИЯ 10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8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1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ИНЫ ШЛИФОВАЛЬНЫЕ 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15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5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ПРЕСС-НОЖНИЦЫ КОМБИНИРОВ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117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УСТАНОВКИ ДЛЯ СВАРКИ РУЧНОЙ ДУГОВОЙ (ПОСТОЯННОГО ТО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3,82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АВТОМОБИЛИ БОРТОВЫЕ ГРУЗОПОДЪЕМНОСТЬЮ ДО 8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5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АППАРАТЫ ДЛЯ ГАЗОВОЙ СВАРКИ И РЕ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42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ИСЛОРОД ТЕХНИЧЕСКИЙ ГАЗООБРАЗ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36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53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ЭЛЕКТРОДЫ ДИАМЕТРОМ 5 ММ Э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301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50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ПРОПАН-БУТАН, СМЕСЬ ТЕХН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АРМАТУРА КВАДРАТНОГО СЕЧЕНИЯ 16Х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Т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0,1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РОФИЛЬ ПРЯМОУГОЛЬНОГО СЕЧЕНИЯ 60Х40Х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9,24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НАВЕ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8,0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Е0906-001-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МОНТАЖ РЕШЕТОК НА 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0,14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5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7,110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МАШИН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0,0434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7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16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9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ЛЕБЕДКИ ЭЛЕКТРИЧЕСКИЕ, ТЯГОВЫМ УСИЛИЕМ ДО 31,39 (3,2) КН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,474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1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ИНЫ ШЛИФОВАЛЬНЫЕ 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57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5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ПРЕОБРАЗОВАТЕЛИ СВАРОЧНЫЕ С НОМИНАЛЬНЫМ СВАРОЧНЫМ ТОКОМ 315-50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2842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3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ПЕЧИ ЭЛЕКТРИЧЕСКИЕ ДЛЯ СУШКИ СВАРОЧНЫХ МАТЕРИАЛОВ С РЕГУЛИРОВАНИЕМ ТЕМПЕРАТУРЫ В ПРЕДЕЛАХ 80-500 ГР.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19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5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АВТОМОБИЛИ БОРТОВЫЕ ГРУЗОПОДЪЕМНОСТЬЮ ДО 5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26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5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АППАРАТЫ ДЛЯ ГАЗОВОЙ СВАРКИ И РЕ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260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03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БОЛТЫ СТРОИТЕЛЬНЫЕ С ГАЙКАМИ И ШАЙБ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46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04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ГВОЗДИ СТРО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001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14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ГРУНТОВКА ГФ-021 КРАСНО-КОРИ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043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15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РАСТВОРИТЕЛЬ МАРКИ Р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08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25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АТАНКА ГОРЯЧЕКАТАНАЯ В МОТКАХ ДИАМЕТРОМ 6,3-6,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00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38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ШВЕЛЛЕРЫ N 40 СТАЛЬ МАРКИ СТ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27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42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ИСЛОРОД ТЕХНИЧЕСКИЙ ГАЗООБРАЗ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53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ЭЛЕКТРОДЫ ДИАМЕТРОМ 4 ММ Э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19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55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АНАТЫ ПЕНЬКОВЫЕ ПРОПИТ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01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48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ШЛИФКР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50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ПРОПАН-БУТАН, СМЕСЬ ТЕХН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63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963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АНАТ ДВОЙНОЙ СВИВКИ, ТИПА ТК, КОНСТРУКЦИИ 6Х19(1+6+12)+1 О.С. ОЦИНКОВАННЫЙ, ИЗ ПРОВОЛОК МАРКИ В, МАРКИРОВОЧНАЯ ГРУППА 1770 Н/ММ2, ДИАМЕТРОМ, ММ: 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2618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Е1504-030-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МАСЛЯНАЯ ОКРАСКА МЕТАЛЛИЧЕСКИХ ПОВЕРХНОСТЕЙ РЕШЕТОК, ПЕРЕПЛЕТОВ, ТРУБ ДИАМЕТРОМ МЕНЕЕ 50 ММ И Т.П., КОЛИЧЕСТВО ОКРАСОК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00М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0,0501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7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,5601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МАШИН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0,00200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4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АВТОМОБИЛИ БОРТОВЫЕ ГРУЗОПОДЪЕМНОСТЬЮ ДО 5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01503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13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ОЛИФА НАТУ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13527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32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РАСКИ МАСЛЯНЫЕ ГОТОВЫЕ К ПРИМЕНЕНИЮ ДЛЯ ВНУТРЕНН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123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40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ВЕТОШ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1503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ru-RU" w:eastAsia="ru-RU"/>
              </w:rPr>
              <w:t>РАЗДЕЛ 3.ПЛОЩАДКА ГЛАВНОГО ФАСАД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Е68-020-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РАЗБОРКА ТРОТУАРОВ ПЛИТ (ОТМОТ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00М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0,72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3,449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Е68-020-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РАЗБОРКА ТРОТУАРОВ ПЛИТ (ПЛОЩ.ГЛАВНОГО ФАСА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00М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,8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3,624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Е2707-003-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УСТРОЙСТВО БЕТОННЫХ ПЛИТНЫХ ТРОТУАРОВ С ЗАПОЛНЕНИЕМ ШВОВ ЦЕМЕНТНЫМ РАСТВ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00М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2,52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15,41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МАШИН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2,4444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7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,033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4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АВТОМОБИЛИ БОРТОВЫЕ ГРУЗОПОДЪЕМНОСТЬЮ ДО 5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,411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30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ВИБРОПЛИТА С ДВИГАТЕЛЕМ ВНУТРЕННЕГО СГОР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5,447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24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РАСТВОР ГОТОВЫЙ КЛАДОЧНЫЙ ЦЕМЕНТНО-ИЗВЕСТКОВЫЙ, МАРКА: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12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13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ПЛИТЫ ТРОТУАРНЫЕ БЕТОННЫЕ ГЛАД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ru-RU" w:eastAsia="ru-RU"/>
              </w:rPr>
              <w:t>РАЗДЕЛ 4.РЕМОНТ ТРОТУАРА ВДОЛЬ АВТОСТОЯНКИ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Е0801-002-03 ДОП.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УСТРОЙСТВО ОСНОВАНИЯ ПОД ФУНДАМЕНТЫ ГРАВИЙ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8,0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МАШИН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9,7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АВТОПОГРУЗЧИКИ ПРИ РАБОТЕ НА ДРУГИХ ВИДАХ СТРОИТЕЛЬСТВА 3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,44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6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КОМПРЕССОРЫ ПЕРЕДВИЖНЫЕ С ДВИГАТЕЛЕМ ВНУТРЕННЕГО СГОРАНИЯ ДАВЛЕНИЕМ ДО 686 КПА (7 АТМ.) 2,2 М3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8,2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8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ТРАМБОВКИ ПНЕВМА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6,5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92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92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ГРА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3,04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Е1101-002-09 ДОП.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УСТРОЙСТВО БЕТОННЫХ ТРОТУ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8,67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3,60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4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ВИБРАТОРЫ ПОВЕРХНОС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8,961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63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БЕТОН ТЯЖЕЛЫЙ КЛАССА В7,5 /М-100/ ФРАКЦИИ 5-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9,043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92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6,5345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21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АСТИКА БИТУМНО-ЛАТЕКСНАЯ КРОВ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3734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61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ПИЛОМАТЕРИАЛЫ ХВОЙНЫХ ПОРОД ДОСКИ НЕОБРЕЗНЫЕ ДЛИНОЙ 2-3,75 М, ВСЕ ШИРИНЫ, ТОЛЩИНОЙ 32-40 ММ IV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1867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Е1101-015-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ЖЕЛЕЗНЕНИЕ ЦЕМЕНТНЫХ ПОКР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00М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2,022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21,8441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МАШИН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0,2022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АВТОПОГРУЗЧИКИ 5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12135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92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4045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45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ПОРТЛАНДЦЕМЕНТ ОБЩЕСТРОИТЕЛЬНОГО НАЗНАЧЕНИЯ БЕЗДОБАВОЧНЫЙ МАРКИ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121356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ru-RU" w:eastAsia="ru-RU"/>
              </w:rPr>
              <w:t>РАЗДЕЛ 5.ИРРИГАЦИОННЫЕ ЛОТКИ</w:t>
            </w:r>
          </w:p>
        </w:tc>
      </w:tr>
      <w:tr>
        <w:trPr>
          <w:trHeight w:val="15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Е0101-195-41 ДОП. 11 ГОСАРХИТЕКТСТРОЙ РУЗ ПР. № 429 ОТ 15.12.17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РАЗРАБОТКА ГРУНТА В ОТВАЛ ЭКСКАВАТОРАМИ ТИПА "ATLAS", "VOLVO", "KOMATSU", "HITACHI", "LIEBHER", ХТ 876 (КИТАЙ) С КОВШОМ ВМЕСТИМОСТЬЮ 0,25 М3, ГРУППА ГРУНТОВ 2 ГРУ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000М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0,0245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0,25823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МАШИН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4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,139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9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ЭКСКАВАТОРЫ НА ГУСЕНИЧНОМ ХОДУ ТИПА "ATLAS", "VOLVO", "KOMATSU", "HITACHI", "LIEBHER", ХТ 876 (КИТАЙ) С ЕМКОСТЬЮ КОВША 0,25 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4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,139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Е0801-002-03 ДОП.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УСТРОЙСТВО ОСНОВАНИЯ ПОД ФУНДАМЕНТЫ ГРАВИЙ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4,00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МАШИН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2,1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АВТОПОГРУЗЧИКИ ПРИ РАБОТЕ НА ДРУГИХ ВИДАХ СТРОИТЕЛЬСТВА 3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32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6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КОМПРЕССОРЫ ПЕРЕДВИЖНЫЕ С ДВИГАТЕЛЕМ ВНУТРЕННЕГО СГОРАНИЯ ДАВЛЕНИЕМ ДО 686 КПА (7 АТМ.) 2,2 М3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,8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8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ТРАМБОВКИ ПНЕВМА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3,6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92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92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ГРА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5,12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Е2702-004-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УСТРОЙСТВО ВОДОСБРОСНЫХ СООРУЖЕНИЙ С ПРОЕЗЖЕЙ ЧАСТИ ИЗ ЛОТКОВ В ОТКОСАХ НАСЫ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00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0,68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2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06,0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2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МАШИН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26,01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АВТОПОГРУЗЧИКИ 5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34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6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КОМПРЕССОРЫ ПЕРЕДВИЖНЫЕ С ДВИГАТЕЛЕМ ВНУТРЕННЕГО СГОРАНИЯ ДАВЛЕНИЕМ ДО 686 КПА (7 АТМ.) 5 М3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7684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7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4,4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8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ТРАМБОВКИ ПНЕВМА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,536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4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АВТОМОБИЛИ БОРТОВЫЕ ГРУЗОПОДЪЕМНОСТЬЮ ДО 5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421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22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РАСТВОР ГОТОВЫЙ КЛАДОЧНЫЙ ЦЕМЕНТНЫЙ, МАРКА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3128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30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ЩЕБЕНЬ ИЗ ПРИРОДНОГО КАМНЯ ДЛЯ СТРОИТЕЛЬНЫХ РАБОТ МАРКА 800, ФРАКЦИЯ, ММ: 20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5,16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ЛОТОК ЖЕЛЕЗОБЕТОННЫЙ ЛИ-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27,0000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Е2301-003-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УКЛАДКА ТРУБОПРОВОДОВ ИЗ АСБЕСТОЦЕМЕНТНЫХ БЕЗНАПОРНЫХ ТРУБ ДИАМЕТРОМ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К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0,002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0,86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МАШИН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0,032928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7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01104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8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КРАНЫ-ТРУБОУКЛАДЧИКИ ДЛЯ ТРУБ ДИАМЕТРОМ (ГРУЗОПОДЪЕМНОСТЬЮ) ДО 400 ММ (6,3 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3016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4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АВТОМОБИЛИ БОРТОВЫЕ ГРУЗОПОДЪЕМНОСТЬЮ ДО 5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0165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92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753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22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РАСТВОР ГОТОВЫЙ КЛАДОЧНЫЙ ЦЕМЕНТНЫЙ, МАРКА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242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02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РУБЫ АСБЕСТОЦЕМЕНТНЫЕ БЕЗНАПОРНЫЕ ДИАМЕТРОМ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,4192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60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БРУСКИ ОБРЕЗНЫЕ ХВОЙНЫХ ПОРОД ДЛИНОЙ 4-6,5 М, ШИРИНОЙ 75-150 ММ, ТОЛЩИНОЙ 40-75 ММ, III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28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77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ОЛЬЦА РЕЗИНОВЫЕ ДЛЯ АСБЕСТОЦЕМЕНТНЫХ МУФТ 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21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79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УФТЫ АСБЕСТОЦЕМЕНТНЫЕ МАРКА И ДИАМЕТР ПО ПРО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604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Е0906-001-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ИЗГОТОВЛЕНИЕ И МОНТАЖ РЕШЕТОКНА ПРОЕЗЖЕЙ ЧАСТИ ДОРОГИ,ЛО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0,144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5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7,313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2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МАШИН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0,04464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7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172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1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ИНЫ ШЛИФОВАЛЬНЫЕ 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590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5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ПРЕОБРАЗОВАТЕЛИ СВАРОЧНЫЕ С НОМИНАЛЬНЫМ СВАРОЧНЫМ ТОКОМ 315-50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29232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3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ПЕЧИ ЭЛЕКТРИЧЕСКИЕ ДЛЯ СУШКИ СВАРОЧНЫХ МАТЕРИАЛОВ С РЕГУЛИРОВАНИЕМ ТЕМПЕРАТУРЫ В ПРЕДЕЛАХ 80-500 ГР.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201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5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АВТОМОБИЛИ БОРТОВЫЕ ГРУЗОПОДЪЕМНОСТЬЮ ДО 5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273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5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АППАРАТЫ ДЛЯ ГАЗОВОЙ СВАРКИ И РЕ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2678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03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БОЛТЫ СТРОИТЕЛЬНЫЕ С ГАЙКАМИ И ШАЙБ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475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04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ГВОЗДИ СТРО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001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14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ГРУНТОВКА ГФ-021 КРАСНО-КОРИ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045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15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РАСТВОРИТЕЛЬ МАРКИ Р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08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25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АТАНКА ГОРЯЧЕКАТАНАЯ В МОТКАХ ДИАМЕТРОМ 6,3-6,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00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38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ШВЕЛЛЕРЫ N 40 СТАЛЬ МАРКИ СТ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279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42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ИСЛОРОД ТЕХНИЧЕСКИЙ ГАЗООБРАЗ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21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53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ЭЛЕКТРОДЫ ДИАМЕТРОМ 4 ММ Э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20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55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АНАТЫ ПЕНЬКОВЫЕ ПРОПИТ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01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48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ШЛИФКР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14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3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50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ПРОПАН-БУТАН, СМЕСЬ ТЕХН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648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963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АНАТ ДВОЙНОЙ СВИВКИ, ТИПА ТК, КОНСТРУКЦИИ 6Х19(1+6+12)+1 О.С. ОЦИНКОВАННЫЙ, ИЗ ПРОВОЛОК МАРКИ В, МАРКИРОВОЧНАЯ ГРУППА 1770 Н/ММ2, ДИАМЕТРОМ, ММ: 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2693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УГОЛОК 60Х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Т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0,037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С124-25-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ГОРЯЧЕКАТАННАЯ АРМАТУРНАЯ СТАЛЬ КЛАССА А-III ДИАМ.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0,1070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Е1504-030-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МАСЛЯНАЯ ОКРАСКА МЕТАЛЛИЧЕСКИХ ПОВЕРХНОСТЕЙ РЕШЕТОК, ПЕРЕПЛЕТОВ, ТРУБ ДИАМЕТРОМ МЕНЕЕ 50 ММ И Т.П., КОЛИЧЕСТВО ОКРАСОК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00М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0,0400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7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2,842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МАШИН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0,0016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4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АВТОМОБИЛИ БОРТОВЫЕ ГРУЗОПОДЪЕМНОСТЬЮ ДО 5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012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13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ОЛИФА НАТУ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108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32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РАСКИ МАСЛЯНЫЕ ГОТОВЫЕ К ПРИМЕНЕНИЮ ДЛЯ ВНУТРЕНН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98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40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ВЕТОШ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12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3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ИТОГО ПО ЛОКАЛЬНОЙ РЕСУРСНОЙ ВЕДОМОСТ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3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ТРУДОВ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518,6664</w:t>
            </w:r>
          </w:p>
        </w:tc>
      </w:tr>
    </w:tbl>
    <w:p>
      <w:pPr>
        <w:pStyle w:val="Normal"/>
        <w:spacing w:lineRule="auto" w:line="276" w:before="100" w:after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 w:before="100" w:after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2 к Техническому заданию</w:t>
      </w:r>
    </w:p>
    <w:p>
      <w:pPr>
        <w:pStyle w:val="Normal"/>
        <w:spacing w:lineRule="auto" w:line="276" w:before="100" w:after="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63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0"/>
        <w:gridCol w:w="5103"/>
        <w:gridCol w:w="850"/>
        <w:gridCol w:w="1060"/>
        <w:gridCol w:w="1060"/>
      </w:tblGrid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ЛОКАЛЬНАЯ РЕСУРСНАЯ ВЕДОМОСТЬ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053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локальная ресурсная смета)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               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на </w:t>
            </w:r>
          </w:p>
        </w:tc>
        <w:tc>
          <w:tcPr>
            <w:tcW w:w="90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ВТОЯНКА ДЛЯ ПОСИТИТЕЛЕЙ, ОБЩЕСТРОИТЕЛЬНЫЕРАБОТЫ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0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N п.п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Шифр номера нормативов и коды ресурс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именование работ и затр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Единица измерен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Количество 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. ед. измер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о проектным данным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ru-RU" w:eastAsia="ru-RU"/>
              </w:rPr>
              <w:t>РАЗДЕЛ 1.СТОЯНКА ДЛЯ СЛУЖЕБНЫХ АВТОМАШИН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Е1101-002-09 ДОП.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УСТРОЙСТВО ПОДСТИЛАЮЩИХ СЛОЕВ БЕТО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1,8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21,2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4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ВИБРАТОРЫ ПОВЕРХНОС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5,66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63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БЕТОН ТЯЖЕЛЫЙ КЛАССА В12,5 /М-150/ ФРАКЦИИ 5-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2,03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92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,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2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АСТИКА БИТУМНО-ЛАТЕКСНАЯ КРОВ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23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61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ПИЛОМАТЕРИАЛЫ ХВОЙНЫХ ПОРОД ДОСКИ НЕОБРЕЗНЫЕ ДЛИНОЙ 2-3,75 М, ВСЕ ШИРИНЫ, ТОЛЩИНОЙ 32-40 ММ IV С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118</w:t>
            </w:r>
          </w:p>
        </w:tc>
      </w:tr>
      <w:tr>
        <w:trPr>
          <w:trHeight w:val="315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ru-RU" w:eastAsia="ru-RU"/>
              </w:rPr>
              <w:t>РАЗДЕЛ 2.ДОРОГА ДО ВОРОТ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Е1101-002-09 ДОП.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УСТРОЙСТВО ПОДСТИЛАЮЩИХ СЛОЕВ БЕТО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4,4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2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7,9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4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ВИБРАТОРЫ ПОВЕРХНОС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,11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63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БЕТОН ТЯЖЕЛЫЙ КЛАССА В12,5 /М-150/ ФРАКЦИИ 5-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,48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92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2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АСТИКА БИТУМНО-ЛАТЕКСНАЯ КРОВ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8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61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ПИЛОМАТЕРИАЛЫ ХВОЙНЫХ ПОРОД ДОСКИ НЕОБРЕЗНЫЕ ДЛИНОЙ 2-3,75 М, ВСЕ ШИРИНЫ, ТОЛЩИНОЙ 32-40 ММ IV С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44</w:t>
            </w:r>
          </w:p>
        </w:tc>
      </w:tr>
      <w:tr>
        <w:trPr>
          <w:trHeight w:val="315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ru-RU" w:eastAsia="ru-RU"/>
              </w:rPr>
              <w:t>РАЗДЕЛ 3.АВТОСТОЯНКА ДЛЯ ПОСИТИТЕЛЕЙ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Е0701-054-04 ШНК4.02.00-04 П.3.3А,Б КЗТР=0,8, КЭМ=0,8, КМР=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ДЕМОНТАЖ МЕТАЛЛИЧЕСКОГО ОГРА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00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0,82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2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83,6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МАШИН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6,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29,716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3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АГРЕГАТЫ СВАРОЧНЫЕ ПЕРЕДВИЖНЫЕ С НОМИНАЛЬНЫМ СВАРОЧНЫМ ТОКОМ 250-400 А С БЕНЗИНОВЫМ ДВИГ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3,8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3,129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3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7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34,9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8,673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4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АВТОМОБИЛИ БОРТОВЫЕ ГРУЗОПОДЪЕМНОСТЬЮ ДО 5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,2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,04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ВОЗВРАТ МЕТАЛЛИЧЕСКОГО ОГРА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ТН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,8000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Е0701-055-02 ШНК4.02.00-04 П.3.3А,Б КЗТР=0,8, КЭМ=0,8, КМР=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ДЕМОНТАЖ МЕТАЛЛИЧЕСКИХ ВО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00ШТ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0,02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5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20,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5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МАШИН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71,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,424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5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АВТОПОГРУЗЧИКИ 5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2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05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5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4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ВИБРАТОРЫ ГЛУБИ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1,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2260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5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7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43,6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,873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5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УСТАНОВКИ ДЛЯ СВАРКИ РУЧНОЙ ДУГОВОЙ (ПОСТОЯННОГО ТО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32,2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6452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5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0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ЭКСКАВАТОРЫ ОДНОКОВШОВЫЕ ДИЗЕЛЬНЫЕ НА ПНЕВМОКОЛЕСНОМ ХОДУ ПРИ РАБОТЕ НА ДРУГИХ ВИДАХ СТРОИТЕЛЬСТВА (КРОМЕ ВОДОХОЗЯЙСТВЕННОГО) 0,25 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6,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13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5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4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АВТОМОБИЛИ БОРТОВЫЕ ГРУЗОПОДЪЕМНОСТЬЮ ДО 5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0,6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4129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ВОЗВРАТ МЕТАЛЛИЧЕСКИХ АЖУРНЫХ ВО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ТН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0,0860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Е0701-055-08 ШНК4.02.00-04 П.3.3А,Б КЗТР=0,8, КЭМ=0,8, КМР=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УСТРОЙСТВО КАЛИТОК С УСТАНОВКОЙ СТОЛБОВ МЕТАЛЛИЧЕ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00ШТ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0,01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7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6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6,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7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МАШИН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2,4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0,024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7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4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ВИБРАТОРЫ ГЛУБИ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3,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34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7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УСТАНОВКИ ДЛЯ СВАРКИ РУЧНОЙ ДУГОВОЙ (ПОСТОЯННОГО ТО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9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92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7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0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ЭКСКАВАТОРЫ ОДНОКОВШОВЫЕ ДИЗЕЛЬНЫЕ НА ПНЕВМОКОЛЕСНОМ ХОДУ ПРИ РАБОТЕ НА ДРУГИХ ВИДАХ СТРОИТЕЛЬСТВА (КРОМЕ ВОДОХОЗЯЙСТВЕННОГО) 0,25 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006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7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4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АВТОМОБИЛИ БОРТОВЫЕ ГРУЗОПОДЪЕМНОСТЬЮ ДО 5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,3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235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ВОЗВРАТ МЕТАЛЛИЧЕСКОЙ КАЛИ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ТН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0,028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Е4604-001-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РАЗБОРКА ЦОКОЛЯ БЕТО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26,2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9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9,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251,25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9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МАШИН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2,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74,40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9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6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КОМПРЕССОРЫ ПЕРЕДВИЖНЫЕ С ДВИГАТЕЛЕМ ВНУТРЕННЕГО СГОРАНИЯ ДАВЛЕНИЕМ ДО 686 КПА (7 АТМ.) 5 М3/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,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74,40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9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1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ОЛОТКИ ПРИ РАБОТЕ ОТ ПЕРЕДВИЖНЫХ КОМПРЕССОРНЫХ СТАНЦИЙ ОТБОЙНЫЕ ПНЕВМА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5,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48,81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Е310-1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ЕРЕВОЗКА ГРУЗОВ АВТОМОБИЛЕМ, РАССТОЯНИЕ ПЕРЕВОЗКИ 10 КМ, КЛАСС ГРУЗ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41,92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0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МАШИН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0,10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4,4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0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АВТОМОБИЛИ-САМОСВАЛЫ ГРУЗОПОДЪЕМНОСТЬЮ ДО 10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10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4,41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Е4701-009-03 ШНК4.02.00-04 П.3.3А,Б КЗТР=0,8, КЭМ=0,8, КМР=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ВЫЕМКА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0Ш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,9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1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1,1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21,158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1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МАШИН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,4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2,796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1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7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,884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1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1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ИНЫ ПОЛИВОМОЕЧНЫЕ 6000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91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Е0102-058-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КОПАНИЕ ЯМ ВРУЧНУЮ БЕЗ КРЕПЛЕНИЙ ДЛЯ СТОЕК И СТОЛБОВ БЕЗ ОТКОСОВ ГЛУБИНОЙ ДО 0,7 М ГРУППА ГРУНТОВ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00М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0,076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2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2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21,50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Е4701-009-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ОСАДКА ДЕРЕВЬЕВ С КОМОМ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0Ш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,9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3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9,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7,98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3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МАШИН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2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4,10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3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7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,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,77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3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1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ИНЫ ПОЛИВОМОЕЧНЫЕ 6000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,3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34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,9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3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02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ШПАГАТ ИЗ ПЕНЬКОВОГО ВОЛОК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5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3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46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КАНЬ МЕШ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0М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28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Е0102-027-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ВЫРАВНИВАНИЕ УЧАСТКА МЕХАНИЗИРОВАННЫМ СПОСОБОМ, ГРУППА ГРУНТОВ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000М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0,52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4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МАШИН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0,577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4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АВТОГРЕЙДЕРЫ СРЕДНЕГО ТИПА 99 (135) КВТ (Л.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2257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4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БУЛЬДОЗЕРЫ ПРИ РАБОТЕ НА ДРУГИХ ВИДАХ СТРОИТЕЛЬСТВА 79 (108) КВТ (Л.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3517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Е0801-002-03 ДОП.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УСТРОЙСТВО ОСНОВАНИЯ ПОД ФУНДАМЕНТЫ ГРАВИЙ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05,0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5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262,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5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МАШИН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0,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5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АВТОПОГРУЗЧИКИ ПРИ РАБОТЕ НА ДРУГИХ ВИДАХ СТРОИТЕЛЬСТВА 3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8,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5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6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КОМПРЕССОРЫ ПЕРЕДВИЖНЫЕ С ДВИГАТЕЛЕМ ВНУТРЕННЕГО СГОРАНИЯ ДАВЛЕНИЕМ ДО 686 КПА (7 АТМ.) 2,2 М3/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5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8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ТРАМБОВКИ ПНЕВМА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5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92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5,7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5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92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ГРА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Е0102-001-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УПЛОТНЕНИЕ ГРУНТА ПРИЦЕПНЫМИ КАТКАМИ НА ПНЕВМОКОЛЕСНОМ ХОДУ 25 Т НА ПЕРВЫЙ ПРОХОД ПО ОДНОМУ СЛЕДУ ПРИ ТОЛЩИНЕ СЛОЯ 25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000М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0,10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6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МАШИН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7,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,810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6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БУЛЬДОЗЕРЫ ПРИ РАБОТЕ НА ДРУГИХ ВИДАХ СТРОИТЕЛЬСТВА 79 (108) КВТ (Л.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5,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,65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6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6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КАТКИ ДОРОЖНЫЕ ПРИЦЕПНЫЕ НА ПНЕВМОКОЛЕСНОМ ХОДУ 25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,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1585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6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8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ТРАКТОРЫ НА ГУСЕНИЧНОМ ХОДУ ПРИ РАБОТЕ НА ДРУГИХ ВИДАХ СТРОИТЕЛЬСТВА (КРОМЕ ВОДОХОЗЯЙСТВЕННОГО) 79 (108) КВТ (Л.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,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1585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Е1101-002-09 ДОП.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УСТРОЙСТВО ПОДСТИЛАЮЩИХ СЛОЕВ БЕТО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63,0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7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13,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7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4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ВИБРАТОРЫ ПОВЕРХНОС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30,2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7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63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БЕТОН ТЯЖЕЛЫЙ КЛАССА В12,5 /М-150/ ФРАКЦИИ 5-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64,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7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92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2,0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7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2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АСТИКА БИТУМНО-ЛАТЕКСНАЯ КРОВ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12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7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61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ПИЛОМАТЕРИАЛЫ ХВОЙНЫХ ПОРОД ДОСКИ НЕОБРЕЗНЫЕ ДЛИНОЙ 2-3,75 М, ВСЕ ШИРИНЫ, ТОЛЩИНОЙ 32-40 ММ IV С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6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Е1101-015-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ЖЕЛЕЗНЕНИЕ ЦЕМЕНТНЫХ ПОКР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00М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5,2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8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8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МАШИН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0,5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8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АВТОПОГРУЗЧИКИ 5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31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8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92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8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45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ПОРТЛАНДЦЕМЕНТ ОБЩЕСТРОИТЕЛЬНОГО НАЗНАЧЕНИЯ БЕЗДОБАВОЧНЫЙ МАРКИ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315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Е2707-001-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УСТРОЙСТВО АСФАЛЬТОБЕТОННЫХ ПОКРЫТИЙ ДОРОЖЕК И ТРОТУАРОВ ОДНОСЛОЙНЫХ ИЗ ЛИТОЙ МЕЛКОЗЕРНИСТОЙ АСФАЛЬТО-БЕТОННОЙ СМЕСИ ТОЛЩИНОЙ 3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00М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0,640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9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9,217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9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МАШИН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0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0,04480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9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АВТОПОГРУЗЧИКИ 5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1920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9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7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1280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9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4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АВТОМОБИЛИ БОРТОВЫЕ ГРУЗОПОДЪЕМНОСТЬЮ ДО 5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1280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9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30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ВИБРОПЛИТА С ДВИГАТЕЛЕМ ВНУТРЕННЕГО СГОР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54408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9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01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БИТ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3840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9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50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ПЕСОК ДЛЯ СТРОИТЕЛЬНЫХ РАБОТ ПРИ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3200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9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50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СМЕСЬ АСФАЛЬТО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7,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,570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Ц3801-003-01 ДОП.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ИЗГОТОВЛЕНИЕ МЕТАЛИЧЕСКИХ ОГР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3,39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20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08,76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20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МАШИН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7,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24,904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0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5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ДРЕЛИ ЭЛЕКТР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,017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0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7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КРАНЫ НА АВТОМОБИЛЬНОМ ХОДУ ПРИ РАБОТЕ НА МОНТАЖЕ ТЕХНОЛОГИЧЕСКОГО ОБОРУДОВАНИЯ 10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0,35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1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ИНЫ ШЛИФОВАЛЬНЫЕ ЭЛЕКТР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3,73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0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5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ПРЕСС-НОЖНИЦЫ КОМБИНИРОВ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,850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0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УСТАНОВКИ ДЛЯ СВАРКИ РУЧНОЙ ДУГОВОЙ (ПОСТОЯННОГО ТО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92,628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0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АВТОМОБИЛИ БОРТОВЫЕ ГРУЗОПОДЪЕМНОСТЬЮ ДО 8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,696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0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5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АППАРАТЫ ДЛЯ ГАЗОВОЙ СВАРКИ И РЕ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3,39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0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42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ИСЛОРОД ТЕХНИЧЕСКИЙ ГАЗООБРАЗ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8,821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0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53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ЭЛЕКТРОДЫ ДИАМЕТРОМ 5 ММ Э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729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0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50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ПРОПАН-БУТАН, СМЕСЬ ТЕХ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,696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АРМАТУРА КВАДРАТНАЯ Д-14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ТН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0,73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РОФИЛЬ КВАДРАТНОГО СЕЧЕНИЯ 100Х100Х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6,03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РОФИЛЬ ПРЯМОУГОЛЬНОГО СЕЧЕНИЯ 60Х40Х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30,47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РОФИЛЬ КВАДРАТНОГО СЕЧЕНИЯ 10Х10Х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4,87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СТАЛЬ ПОЛОСОВАЯ ТОЛЩ.4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ТН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0,01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ШАРЫ Д-16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Ш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6,0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КРЫШКИ ДЛЯ СТ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Ш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6,0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Е0903-029-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МОНТАЖ МЕТАЛЛИЧЕСКОГО ОГРА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3,39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28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2,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09,831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28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МАШИН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5,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9,781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8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7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407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8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1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ИНЫ ШЛИФОВАЛЬНЫЕ ЭЛЕКТР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9839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8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5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ПРЕОБРАЗОВАТЕЛИ СВАРОЧНЫЕ С НОМИНАЛЬНЫМ СВАРОЧНЫМ ТОКОМ 315-500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9,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32,640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8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3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ПЕЧИ ЭЛЕКТРИЧЕСКИЕ ДЛЯ СУШКИ СВАРОЧНЫХ МАТЕРИАЛОВ С РЕГУЛИРОВАНИЕМ ТЕМПЕРАТУРЫ В ПРЕДЕЛАХ 80-500 ГР.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,323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8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5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АВТОМОБИЛИ БОРТОВЫЕ ГРУЗОПОДЪЕМНОСТЬЮ ДО 5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6446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8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5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АППАРАТЫ ДЛЯ ГАЗОВОЙ СВАРКИ И РЕ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1,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5,700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8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04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ГВОЗДИ СТРО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03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8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14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ГРУНТОВКА ГФ-021 КРАСНО-КОРИЧН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105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8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15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РАСТВОРИТЕЛЬ МАРКИ Р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203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8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25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АТАНКА ГОРЯЧЕКАТАНАЯ В МОТКАХ ДИАМЕТРОМ 6,3-6,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10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8.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38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ШВЕЛЛЕРЫ N 40 СТАЛЬ МАРКИ СТ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1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658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8.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42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ИСЛОРОД ТЕХНИЧЕСКИЙ ГАЗООБРАЗ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,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,648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8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53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ЭЛЕКТРОДЫ ДИАМЕТРОМ 4 ММ Э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1357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8.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55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АНАТЫ ПЕНЬКОВЫЕ ПРОПИТ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033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8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6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ПИЛОМАТЕРИАЛЫ ХВОЙНЫХ ПОРОД БРУСКИ ОБРЕЗНЫЕ ДЛИНОЙ 4-6,5 М, ШИРИНОЙ 75-150 ММ, ТОЛЩИНОЙ 40-75 ММ I С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М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349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8.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48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ШЛИФКР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Ш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2375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8.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50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ПРОПАН-БУТАН, СМЕСЬ ТЕХ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,3911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8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507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ОТДЕЛЬНЫЕ КОНСТРУКТИВНЫЕ ЭЛЕМЕНТЫ ЗДАНИЙ И СООРУЖЕНИЙ С ПРЕОБЛАДАНИЕМ ГОРЯЧЕКАТАНЫХ ПРОФИЛЕЙ, СРЕДНЯЯ МАССА СБОРОЧНОЙ ЕДИНИЦЫ СВЫШЕ 0.1 ДО 0.5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03393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8.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963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АНАТ ДВОЙНОЙ СВИВКИ, ТИПА ТК, КОНСТРУКЦИИ 6Х19(1+6+12)+1 О.С. ОЦИНКОВАННЫЙ, ИЗ ПРОВОЛОК МАРКИ В, МАРКИРОВОЧНАЯ ГРУППА 1770 Н/ММ2, ДИАМЕТРОМ, ММ: 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10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1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6344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Е1504-030-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МАСЛЯНАЯ ОКРАСКА МЕТАЛЛИЧЕСКИХ ПОВЕРХНОСТЕЙ РЕШЕТОК, ПЕРЕПЛЕТОВ, ТРУБ ДИАМЕТРОМ МЕНЕЕ 50 ММ И Т.П., КОЛИЧЕСТВО ОКРАСО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100М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0,868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29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71,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61,680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29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ЗАТРАТЫ ТРУДА МАШИН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0,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8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16"/>
                <w:szCs w:val="16"/>
                <w:lang w:val="ru-RU" w:eastAsia="ru-RU"/>
              </w:rPr>
              <w:t>0,0347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9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24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АВТОМОБИЛИ БОРТОВЫЕ ГРУЗОПОДЪЕМНОСТЬЮ ДО 5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МАШ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33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3300"/>
                <w:sz w:val="16"/>
                <w:szCs w:val="16"/>
                <w:lang w:val="ru-RU" w:eastAsia="ru-RU"/>
              </w:rPr>
              <w:t>0,0260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9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313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ОЛИФА НАТУ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,343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9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1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РАСКИ ЭМАЛЕВЫЕ ПО МЕТАЛЛУ ГОТОВЫЕ К ПРИМЕН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2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02135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29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440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ВЕТОШ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К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ru-RU" w:eastAsia="ru-RU"/>
              </w:rPr>
              <w:t>0,2604</w:t>
            </w:r>
          </w:p>
        </w:tc>
      </w:tr>
      <w:tr>
        <w:trPr>
          <w:trHeight w:val="270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3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ИТОГО ПО ЛОКАЛЬНОЙ РЕСУРСНОЙ ВЕДОМОС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3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ТРУДОВЫ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ЕЛ.-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1493,2733</w:t>
            </w:r>
          </w:p>
        </w:tc>
      </w:tr>
    </w:tbl>
    <w:p>
      <w:pPr>
        <w:pStyle w:val="115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/>
        </w:rPr>
        <w:t>ПРОЕКТ ДОГОВОРА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>ДОГОВОР ОКАЗАНИЯ УСЛУГ № _______</w:t>
      </w:r>
    </w:p>
    <w:p>
      <w:pPr>
        <w:pStyle w:val="Style39"/>
        <w:keepNext w:val="true"/>
        <w:widowControl w:val="false"/>
        <w:suppressAutoHyphens w:val="true"/>
        <w:spacing w:before="240" w:after="120"/>
        <w:ind w:left="0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i/>
          <w:color w:val="000000"/>
          <w:kern w:val="2"/>
          <w:szCs w:val="20"/>
          <w:lang w:val="ru-RU" w:eastAsia="zh-CN" w:bidi="hi-IN"/>
        </w:rPr>
        <w:t>Проект договора не является окончательным, в него могут быть внесены изменения, дополнения в процессе переговоров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г. Ташкент </w:t>
        <w:tab/>
        <w:tab/>
        <w:tab/>
        <w:tab/>
        <w:tab/>
        <w:tab/>
        <w:tab/>
        <w:tab/>
        <w:tab/>
        <w:t>«___» _______ 2021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 w:eastAsia="ru-RU"/>
        </w:rPr>
        <w:t>Сурхандарьинский областной филиал АО «Национальный банк внешнеэкономической деятельности Республики Узбекистан»,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, в лице ________________________, действующего на основании доверенности № _____________ от ___.___.2021г., с одной стороны и ___________________________________________ именуемое в дальнейшем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, в лице _____________________________________. действующего на основании Устава, с другой стороны, вместе именуемые Стороны, руководствуясь Протоколом №______ заседания закупочной комиссии от ____._____.2021г. по отбору подрядной организации на выполнение работ по объекту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Организация парковки для клиентов и сотрудников филиала АО «Национальный банк внешнеэкономической деятельности Республики Узбекистан» по ул. Ать-Термезий, 1 «А» в г.Термез Сурхандарьинской области с благоустройством, прилегающей территории»</w:t>
      </w:r>
      <w:r>
        <w:rPr>
          <w:rFonts w:cs="Times New Roman" w:ascii="Times New Roman" w:hAnsi="Times New Roman"/>
          <w:color w:val="000000"/>
          <w:lang w:val="ru-RU" w:eastAsia="ru-RU"/>
        </w:rPr>
        <w:t>, заключили настоящий договор (далее - Договор)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1.1.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</w:t>
      </w:r>
      <w:bookmarkStart w:id="6" w:name="_Hlk68108542"/>
      <w:r>
        <w:rPr>
          <w:rFonts w:cs="Times New Roman" w:ascii="Times New Roman" w:hAnsi="Times New Roman"/>
          <w:b/>
          <w:color w:val="000000"/>
          <w:lang w:val="ru-RU" w:eastAsia="ru-RU"/>
        </w:rPr>
        <w:t>Подряд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обязуется выполнить по заданию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а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- работы по объекту:</w:t>
      </w:r>
      <w:bookmarkEnd w:id="6"/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 xml:space="preserve">«Организация парковки для клиентов и сотрудников филиала </w:t>
        <w:br/>
        <w:t>АО «Национальный банк внешнеэкономической деятельности Республики Узбекистан» по ул. Ать-Термезий, 1 «А» в г.Термез Сурхандарьинской области с благоустройством, прилегающей территории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. </w:t>
      </w:r>
      <w:bookmarkStart w:id="7" w:name="_Hlk68108577"/>
      <w:r>
        <w:rPr>
          <w:rFonts w:cs="Times New Roman" w:ascii="Times New Roman" w:hAnsi="Times New Roman"/>
          <w:color w:val="000000"/>
          <w:lang w:val="ru-RU" w:eastAsia="ru-RU"/>
        </w:rPr>
        <w:t xml:space="preserve">(далее - Объект), в соответствии с проектной-сметной документацией, а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обязуется принять и оплатить выполненные работы, согласно условиям настоящего Договора.</w:t>
      </w:r>
      <w:bookmarkEnd w:id="7"/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bookmarkStart w:id="8" w:name="_Hlk68108478"/>
      <w:bookmarkEnd w:id="8"/>
      <w:r>
        <w:rPr>
          <w:rFonts w:cs="Times New Roman" w:ascii="Times New Roman" w:hAnsi="Times New Roman"/>
          <w:b/>
          <w:color w:val="000000"/>
          <w:lang w:val="ru-RU" w:eastAsia="ru-RU"/>
        </w:rPr>
        <w:t>2. Цена догов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2.1. Стоимость работ и общая сумма Договора составляет __________________ (_______________________________________________________________________) сум с учетом НДС, согласно Расчету, указанному в Приложении №1 к настоящему Договору и разработанной сметной документации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3. Условия платежа</w:t>
      </w:r>
    </w:p>
    <w:p>
      <w:pPr>
        <w:pStyle w:val="Normal"/>
        <w:tabs>
          <w:tab w:val="clear" w:pos="708"/>
          <w:tab w:val="left" w:pos="574" w:leader="none"/>
        </w:tabs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1. В течение 5 банковских дней после вступления договора в силу, «Заказчик» перечисляет «Подрядчику» аванс в размере 30% от общей суммы договора, что составляет __________________ (_______________________________________) сум.</w:t>
      </w:r>
    </w:p>
    <w:p>
      <w:pPr>
        <w:pStyle w:val="Normal"/>
        <w:tabs>
          <w:tab w:val="clear" w:pos="708"/>
          <w:tab w:val="left" w:pos="574" w:leader="none"/>
        </w:tabs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2. Оплата за выполненные работы производится Заказчиком на основании представленной "Справки счёт-фактуры о стоимости выполненных работ (понесённых затрат)" и актам выполненных работ, с пропорциональным удержанием аванса.</w:t>
      </w:r>
    </w:p>
    <w:p>
      <w:pPr>
        <w:pStyle w:val="Normal"/>
        <w:tabs>
          <w:tab w:val="clear" w:pos="708"/>
          <w:tab w:val="left" w:pos="57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3.3. Оплата оставшейся суммы осуществляется в пределах до 70 % от общей договорной стоимости объект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4. Сроки выполнения работ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4.1.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обязан выполнить работы, предусмотренные п.1. настоящего Договора, в течение ___ (_______) календарных дней с момента перечисления авансового платежа, предусмотренного в п.3.1. настоящего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4.2. Дата начала выполнения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ом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работ – в течение 3-х календарных дней с момента поступления авансового платежа на расчетный счет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а»</w:t>
      </w:r>
      <w:r>
        <w:rPr>
          <w:rFonts w:cs="Times New Roman" w:ascii="Times New Roman" w:hAnsi="Times New Roman"/>
          <w:color w:val="000000"/>
          <w:lang w:val="ru-RU"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4.3. Гарантийный срок эксплуатации Объекта составляет не менее 3 календарных месяцев с момента подписания Акта сдачи-приёмки выполненных работ, в течение которого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обязуется устранить все выявленные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ом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недостатки своими силами и за свой счёт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5. Срок действия догов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5.1. Настоящий договор вступает в силу со дня его подписания обеими сторонами и действует до полного выполнения сторонами всех своих обязательст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6. Обязательства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6.1.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6.1.1. Выполнить все работы в объеме и сроки, предусмотренные настоящим договор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6.1.2. Согласовывать с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ом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качество, страну производителя и стоимость поставляемых на объект импортных и дорогостоящих строительных материалов, изделий и инвентар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6.1.3. В случае выявления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ом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недостатков выполненных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ом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работах,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обязан безвозмездно и за свой счет устранить выявленные недостатки в 3-х дневной срок с даты получения от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а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в письменной форме перечня недостатков с их описанием, либо возместить расходы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а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по устранению данных недостат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6.1.4. Немедленно предупредить Заказчика и до получения от него указаний приостановить работы при обнаружен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иных, не зависящих от Подрядчика обстоятельств, которые грозят годности или прочности результатов выполняемой работы либо создают невозможность её завершения в ср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6.1.5. обеспечить выполнение на строительной площадке необходимых мероприятий по технике безопасности в период выполнения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6.1.6. Согласно ШНК 1.03.07-2010 п.4.19 назначить приказом представителя, ответственного за своевременное и качественное выполнение требований авторского надзора и технадзора, а также за сохранность и содержание в надлежащем виде журнала авторского надзор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6.2. «Заказчик» обяз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6.2.1. Произвести расчеты с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ом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в порядке и размере, предусмотренном настоящим Договор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6.2.2. При отказе от услуг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а»</w:t>
      </w:r>
      <w:r>
        <w:rPr>
          <w:rFonts w:cs="Times New Roman" w:ascii="Times New Roman" w:hAnsi="Times New Roman"/>
          <w:color w:val="000000"/>
          <w:lang w:val="ru-RU" w:eastAsia="ru-RU"/>
        </w:rPr>
        <w:t>, выплатить «Подрядчику» стоимость уже произведенных на момент отказа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6.3. Условия, не оговоренные настоящим договором, регулируются действующим законодательством Республики Узбекистан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7. Ответственность сторон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7.1. В случае неисполнения «Подрядчиком» работ в срок, предусмотренный п.п.4.1., 4.2. настоящего Договора,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уплачивает в пользу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а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пеню в размере 0,1% от суммы неисполненной части Договор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7.2. В случае несвоевременной оплаты работ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Заказчик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уплачивает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«Подрядчику»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неустойку в размере 0,1% от суммы неоплаченной части Договора за каждый день просрочк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8. Порядок решения спо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8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8.2. В случае невозможности разрешения разногласий путем переговоров, они подлежат рассмотрению в установленном законодательств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9. Порядок изменений и дополнений догов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9.1. Любые изменения и дополнения к настоящему Договору имеют силу только в том случае, если они оформлены в письменном виде и подписаны уполномоченными представителями обеих сторон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10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0.1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0.2. Каждая из сторон Договора, их аффилированные (взаимосвязанные) лица, работники и посредники отказываются от стимулирования каким-либо образом работников или уполномоченных представителей другой стороны, в том числе путем предоставления денежных сумм, подарков, безвозмездного оказания в их адрес услуг или выполнения работ, направленных на обеспечение выполнения этим работником или уполномоченным представителем каких-либо действий в пользу стимулирующей его стороны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bookmarkStart w:id="9" w:name="_Hlk68108478"/>
      <w:bookmarkEnd w:id="9"/>
      <w:r>
        <w:rPr>
          <w:rFonts w:cs="Times New Roman" w:ascii="Times New Roman" w:hAnsi="Times New Roman"/>
          <w:b/>
          <w:color w:val="000000"/>
          <w:lang w:val="ru-RU" w:eastAsia="ru-RU"/>
        </w:rPr>
        <w:t>11. Юридические адреса, банковские реквизиты и подписи сторон</w:t>
      </w:r>
    </w:p>
    <w:p>
      <w:pPr>
        <w:pStyle w:val="Normal"/>
        <w:tabs>
          <w:tab w:val="clear" w:pos="708"/>
          <w:tab w:val="left" w:pos="6319" w:leader="none"/>
        </w:tabs>
        <w:ind w:firstLine="567"/>
        <w:rPr/>
      </w:pPr>
      <w:r>
        <w:rPr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КАЗЧИК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   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авный бухгалтер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   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ДРЯДЧИК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   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лавный бухгалтер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   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lang w:val="ru-RU" w:eastAsia="ru-RU"/>
        </w:rPr>
      </w:pPr>
      <w:bookmarkStart w:id="10" w:name="_Hlk68014806"/>
      <w:bookmarkEnd w:id="10"/>
      <w:r>
        <w:rPr>
          <w:rFonts w:cs="Times New Roman" w:ascii="Times New Roman" w:hAnsi="Times New Roman"/>
          <w:color w:val="000000"/>
          <w:lang w:val="ru-RU" w:eastAsia="ru-RU"/>
        </w:rPr>
        <w:t>Приложение №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к договору №________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т «_____» ___________ 2021г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РАСЧЁ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стоимости работ: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bookmarkStart w:id="11" w:name="_Hlk77080322"/>
      <w:r>
        <w:rPr>
          <w:rFonts w:cs="Times New Roman" w:ascii="Times New Roman" w:hAnsi="Times New Roman"/>
          <w:color w:val="000000"/>
          <w:lang w:val="ru-RU" w:eastAsia="ru-RU"/>
        </w:rPr>
        <w:t xml:space="preserve">«Организация парковки для клиентов и сотрудников филиала </w:t>
        <w:br/>
        <w:t>АО «Национальный банк внешнеэкономической деятельности Республики Узбекистан» по ул. Ать-Термезий, 1 «А» в г.Термез Сурхандарьинской области с благоустройством, прилегающей территории»</w:t>
      </w:r>
      <w:bookmarkEnd w:id="11"/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right="283" w:firstLine="567"/>
        <w:jc w:val="right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тыс.су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Наименование работ и ресур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оимость в текущих ценах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 учетом НД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траты на оборудование с учетом транспортных затрат – __%, с учетом заготовительно-складских затрат – 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траты на строительные материалы, изделия, конструкции с учетом транспортных затрат - __%, с учетом заготовительно-складских затрат __2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траты на основную зарплату с учетом отчисления на социальное страх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траты на эксплуатацию машин и мех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Ито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чие затраты и расходы подрядчика 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траты на страхование строительных рис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вка НДС 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чие затраты и расходы Заказчика ___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рубка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того стоимость с учетом НДС 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858"/>
        <w:gridCol w:w="4150"/>
      </w:tblGrid>
      <w:tr>
        <w:trPr>
          <w:trHeight w:val="1908" w:hRule="atLeast"/>
        </w:trPr>
        <w:tc>
          <w:tcPr>
            <w:tcW w:w="4403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  ______________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  ______________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  <w:bookmarkStart w:id="12" w:name="_Hlk68014806"/>
      <w:bookmarkStart w:id="13" w:name="_Hlk68014806"/>
      <w:bookmarkEnd w:id="13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DejaVu Sans Mono"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11">
    <w:name w:val="Заголовок Знак1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6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7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1">
    <w:name w:val="Основной текст Знак"/>
    <w:qFormat/>
    <w:rPr>
      <w:rFonts w:eastAsia="Calibri"/>
      <w:sz w:val="24"/>
      <w:lang w:val="en-US" w:bidi="ar-SA"/>
    </w:rPr>
  </w:style>
  <w:style w:type="character" w:styleId="Style12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qFormat/>
    <w:rPr>
      <w:rFonts w:eastAsia="Calibri"/>
      <w:lang w:val="en-GB" w:bidi="ar-SA"/>
    </w:rPr>
  </w:style>
  <w:style w:type="character" w:styleId="Style14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5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2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Заголовок Знак"/>
    <w:qFormat/>
    <w:rPr>
      <w:rFonts w:ascii="Liberation Sans;Arial" w:hAnsi="Liberation Sans;Arial" w:cs="DejaVu Sans;Times New Roman"/>
      <w:color w:val="000000"/>
      <w:kern w:val="2"/>
      <w:sz w:val="28"/>
      <w:szCs w:val="28"/>
      <w:lang w:eastAsia="zh-CN" w:bidi="hi-IN"/>
    </w:rPr>
  </w:style>
  <w:style w:type="character" w:styleId="13">
    <w:name w:val="Текст примечания Знак1"/>
    <w:qFormat/>
    <w:rPr/>
  </w:style>
  <w:style w:type="character" w:styleId="Normal1">
    <w:name w:val="Normal Знак"/>
    <w:qFormat/>
    <w:rPr>
      <w:sz w:val="24"/>
      <w:lang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qFormat/>
    <w:rPr>
      <w:rFonts w:ascii="Arial Narrow" w:hAnsi="Arial Narrow" w:cs="Arial Narrow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efresult">
    <w:name w:val="ref_result"/>
    <w:qFormat/>
    <w:rPr/>
  </w:style>
  <w:style w:type="character" w:styleId="Appleconvertedspace">
    <w:name w:val="apple-converted-space"/>
    <w:qFormat/>
    <w:rPr/>
  </w:style>
  <w:style w:type="character" w:styleId="15">
    <w:name w:val=" Знак Знак15"/>
    <w:qFormat/>
    <w:rPr>
      <w:rFonts w:ascii="Futuris;Times New Roman" w:hAnsi="Futuris;Times New Roman" w:cs="Futuris;Times New Roman"/>
      <w:sz w:val="24"/>
      <w:szCs w:val="24"/>
      <w:lang w:val="ru-RU" w:bidi="ar-SA"/>
    </w:rPr>
  </w:style>
  <w:style w:type="character" w:styleId="91">
    <w:name w:val=" Знак Знак9"/>
    <w:qFormat/>
    <w:rPr>
      <w:sz w:val="16"/>
      <w:szCs w:val="16"/>
      <w:lang w:val="ru-RU" w:bidi="ar-SA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LineNumbering">
    <w:name w:val="Line Number"/>
    <w:rPr/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S20">
    <w:name w:val="s20"/>
    <w:qFormat/>
    <w:rPr>
      <w:shd w:fill="FFFFFF" w:val="clear"/>
    </w:rPr>
  </w:style>
  <w:style w:type="character" w:styleId="Atn">
    <w:name w:val="atn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Longtext">
    <w:name w:val="long_text"/>
    <w:qFormat/>
    <w:rPr/>
  </w:style>
  <w:style w:type="character" w:styleId="Style23">
    <w:name w:val="Основной текст_"/>
    <w:qFormat/>
    <w:rPr>
      <w:rFonts w:ascii="Arial" w:hAnsi="Arial" w:cs="Arial"/>
      <w:spacing w:val="-4"/>
      <w:sz w:val="17"/>
      <w:szCs w:val="17"/>
      <w:u w:val="none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NoSpacingChar">
    <w:name w:val="No Spacing Char"/>
    <w:qFormat/>
    <w:rPr>
      <w:rFonts w:ascii="Cambria" w:hAnsi="Cambria" w:cs="Cambria"/>
      <w:sz w:val="24"/>
      <w:szCs w:val="32"/>
      <w:lang w:val="en-US" w:bidi="ar-SA"/>
    </w:rPr>
  </w:style>
  <w:style w:type="character" w:styleId="41">
    <w:name w:val="Основной текст (4)_"/>
    <w:qFormat/>
    <w:rPr>
      <w:shd w:fill="FFFFFF" w:val="clear"/>
      <w:lang w:bidi="ar-SA"/>
    </w:rPr>
  </w:style>
  <w:style w:type="character" w:styleId="14">
    <w:name w:val="Заголовок №1_"/>
    <w:qFormat/>
    <w:rPr>
      <w:b/>
      <w:bCs/>
      <w:sz w:val="30"/>
      <w:szCs w:val="30"/>
      <w:shd w:fill="FFFFFF" w:val="clear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4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5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6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en-US" w:eastAsia="zh-CN" w:bidi="hi-IN"/>
    </w:rPr>
  </w:style>
  <w:style w:type="paragraph" w:styleId="Style30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8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10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11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3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4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2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61">
    <w:name w:val=" Знак Знак6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2">
    <w:name w:val="LO-Normal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113">
    <w:name w:val="Обычный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ind w:firstLine="442"/>
      <w:jc w:val="both"/>
    </w:pPr>
    <w:rPr>
      <w:rFonts w:ascii="Times New Roman" w:hAnsi="Times New Roman" w:cs="Times New Roman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Times New Roman" w:hAnsi="Times New Roman" w:cs="Times New Roma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341"/>
      <w:jc w:val="both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  <w:ind w:firstLine="346"/>
    </w:pPr>
    <w:rPr>
      <w:rFonts w:ascii="Times New Roman" w:hAnsi="Times New Roman" w:cs="Times New Roma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65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firstLine="422"/>
      <w:jc w:val="both"/>
    </w:pPr>
    <w:rPr>
      <w:rFonts w:ascii="Times New Roman" w:hAnsi="Times New Roman" w:cs="Times New Roma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ind w:firstLine="413"/>
      <w:jc w:val="both"/>
    </w:pPr>
    <w:rPr>
      <w:rFonts w:ascii="Times New Roman" w:hAnsi="Times New Roman" w:cs="Times New Roman"/>
      <w:lang w:val="ru-RU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jc w:val="right"/>
    </w:pPr>
    <w:rPr>
      <w:rFonts w:ascii="Times New Roman" w:hAnsi="Times New Roman" w:cs="Times New Roman"/>
      <w:lang w:val="ru-RU"/>
    </w:rPr>
  </w:style>
  <w:style w:type="paragraph" w:styleId="Style38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DefaultParagraphFontParaCharCharChar">
    <w:name w:val="Default Paragraph Font Para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180" w:after="240"/>
      <w:ind w:hanging="1640"/>
      <w:jc w:val="both"/>
    </w:pPr>
    <w:rPr>
      <w:rFonts w:ascii="Calibri" w:hAnsi="Calibri" w:cs="Calibri"/>
      <w:spacing w:val="2"/>
      <w:sz w:val="18"/>
      <w:szCs w:val="18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">
    <w:name w:val="Char Char Знак Знак Char Char Char Char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69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1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en-US" w:eastAsia="zh-CN" w:bidi="hi-IN"/>
    </w:rPr>
  </w:style>
  <w:style w:type="paragraph" w:styleId="611">
    <w:name w:val="Заголовок 61"/>
    <w:basedOn w:val="Normal"/>
    <w:qFormat/>
    <w:pPr>
      <w:keepNext w:val="true"/>
      <w:widowControl w:val="false"/>
      <w:tabs>
        <w:tab w:val="clear" w:pos="708"/>
        <w:tab w:val="left" w:pos="540" w:leader="none"/>
      </w:tabs>
      <w:suppressAutoHyphens w:val="true"/>
      <w:ind w:left="540" w:hanging="360"/>
    </w:pPr>
    <w:rPr>
      <w:rFonts w:ascii="Times New Roman" w:hAnsi="Times New Roman" w:cs="Times New Roman"/>
      <w:b/>
      <w:bCs/>
      <w:kern w:val="2"/>
      <w:sz w:val="20"/>
      <w:szCs w:val="20"/>
      <w:lang w:val="ru-RU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lineRule="exact" w:line="329"/>
      <w:jc w:val="center"/>
      <w:outlineLvl w:val="0"/>
    </w:pPr>
    <w:rPr>
      <w:rFonts w:ascii="Times New Roman" w:hAnsi="Times New Roman" w:cs="Times New Roman"/>
      <w:b/>
      <w:bCs/>
      <w:sz w:val="30"/>
      <w:szCs w:val="30"/>
      <w:lang w:val="ru-RU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9" w:before="0" w:after="300"/>
      <w:jc w:val="center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Textintable">
    <w:name w:val="textintable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Times New Roman" w:hAnsi="Times New Roman" w:cs="Times New Roman"/>
      <w:sz w:val="22"/>
      <w:szCs w:val="20"/>
      <w:lang w:val="ru-RU"/>
    </w:rPr>
  </w:style>
  <w:style w:type="paragraph" w:styleId="27">
    <w:name w:val="Без интервала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44:00Z</dcterms:created>
  <dc:creator>USER</dc:creator>
  <dc:description/>
  <dc:language>en-US</dc:language>
  <cp:lastModifiedBy>Yulduz Shaikramova</cp:lastModifiedBy>
  <cp:lastPrinted>2021-08-02T16:14:00Z</cp:lastPrinted>
  <dcterms:modified xsi:type="dcterms:W3CDTF">2022-02-04T10:44:00Z</dcterms:modified>
  <cp:revision>2</cp:revision>
  <dc:subject/>
  <dc:title>Приложение № 2</dc:title>
</cp:coreProperties>
</file>