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Строительство банковского экспресс пункта 24/7 работающий круглосуточно в ОПЕРУ при ТГУ АО «Национальный банк внешнеэкономической деятельности Республики Узбекистан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банковского экспресс пункта 24/7 работающий круглосуточно в ОПЕРУ при ТГУ АО</w:t>
            </w:r>
            <w:r>
              <w:rPr>
                <w:bCs/>
                <w:iCs/>
                <w:sz w:val="24"/>
                <w:szCs w:val="24"/>
                <w:lang w:val="en-US"/>
              </w:rPr>
              <w:t> </w:t>
            </w:r>
            <w:r>
              <w:rPr>
                <w:bCs/>
                <w:iCs/>
                <w:sz w:val="24"/>
                <w:szCs w:val="24"/>
              </w:rPr>
              <w:t>«Национальный банк внешнеэкономической деятельности Республики Узбекистан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ельная стоимость отбора: 172 532 251,00 </w:t>
            </w:r>
            <w:r>
              <w:rPr>
                <w:rFonts w:cs="Times New Roman" w:ascii="Times New Roman" w:hAnsi="Times New Roman"/>
                <w:lang w:val="ru-RU"/>
              </w:rPr>
              <w:t>(сто семьдесят два миллиона пятьсот тридцать две тысячи двести пятьдесят один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ОПЕРУ при ТГУ 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4535"/>
        <w:gridCol w:w="2125"/>
        <w:gridCol w:w="2269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машин и механизмов т.е. перфораторы, дрели, агрегаты для приготовления растворов и т.д. Автомобиль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документ, подтверждающий право собственности или договор аренд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5 человек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трудовых книжек и/или приказ о назначен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денежных средств на начало капитального ремонта не менее </w:t>
            </w:r>
            <w:r>
              <w:rPr>
                <w:rFonts w:cs="Times New Roman" w:ascii="Times New Roman" w:hAnsi="Times New Roman"/>
                <w:b/>
                <w:lang w:val="ru-RU"/>
              </w:rPr>
              <w:t>20 %</w:t>
            </w:r>
            <w:r>
              <w:rPr>
                <w:rFonts w:cs="Times New Roman" w:ascii="Times New Roman" w:hAnsi="Times New Roman"/>
                <w:lang w:val="ru-RU"/>
              </w:rPr>
              <w:t xml:space="preserve"> от сметной стоимости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мальный среднегодовой оборот не менее </w:t>
            </w:r>
            <w:r>
              <w:rPr>
                <w:rFonts w:cs="Times New Roman" w:ascii="Times New Roman" w:hAnsi="Times New Roman"/>
                <w:b/>
                <w:lang w:val="ru-RU"/>
              </w:rPr>
              <w:t>100,0 млн. сум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ыт работы в аналогичной строительств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актов приема-передачи выполненных работ и/или счет-факту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/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9"/>
        <w:gridCol w:w="60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ень основных данных и требова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Национальный банк ВЭД РУ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ид строитель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банковского экспресс пункта 24/7 работающий круглосуточно в ОПЕРУ при ТГУ АО «НБ ВЭД РУ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ан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ной организ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частник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- наличие машин и механизмов т.е. перфораторы, дрели, агрегаты для приготовления растворов и т.д. Автомобиль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документ, подтверждающий право собственности или договор аренд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личие инженерно-технических работников более 2 человек (инженер, дипломированный специалист ПТО) и необходимых квалифицированных рабочих (каменщик, штукатурщик, маляр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трудовых книжек и/или приказ о назначен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личие денеж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справки из банк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минимальный среднегодовой оборот не менее 100,0 млн. сум.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справки из бан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пыт работы в аналогичных видах строительства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актов приема-передачи выполненных работ и/или счет-фактур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допускаются к участию конкурс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начало и оконча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чало с момента поступления аванса на счет подрядчика, окончание через </w:t>
            </w:r>
            <w:r>
              <w:rPr>
                <w:rFonts w:cs="Times New Roman" w:ascii="Times New Roman" w:hAnsi="Times New Roman"/>
                <w:b/>
                <w:lang w:val="ru-RU"/>
              </w:rPr>
              <w:t>30 дне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ъёмы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Строительство одноэтажного здания банковского экспресс пункта, фасадная часть травертин камен и коленная стекло, художественное оформление по логотипу АО «Узнацбанка» и согласно разработанной ПСД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безопасности выполнения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контроля и порядок сдачи результатов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финансир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по объёму и срокам гарантий качества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Срок предоставления гарантийных обязательств на выполненные работы не менее 3 месяца после акта приёмк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е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участника должна соответствовать физическим объёмам Заказчика согласно </w:t>
            </w:r>
            <w:bookmarkStart w:id="6" w:name="_Hlk77345455"/>
            <w:r>
              <w:rPr>
                <w:rFonts w:cs="Times New Roman" w:ascii="Times New Roman" w:hAnsi="Times New Roman"/>
                <w:lang w:val="ru-RU"/>
              </w:rPr>
              <w:t>приложению №1 к техническому заданию</w:t>
            </w:r>
            <w:bookmarkEnd w:id="6"/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ложению №1 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ЛОКАЛЬНАЯ РЕСУРС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ЭКСПРЕСС ПУНКТ 24 7 НА ТЕРРИТОРИИ ЗДАНИЯ ОПЕРУ ПРИ ТГУ АО УЗНАЦБАНКА РАСПОЛОЖЕННОГО ПО АДРЕСУ Г. ТАШКЕНТ ,УЛ. </w:t>
      </w:r>
      <w:r>
        <w:rPr>
          <w:rFonts w:cs="Times New Roman" w:ascii="Times New Roman" w:hAnsi="Times New Roman"/>
          <w:b/>
          <w:sz w:val="18"/>
        </w:rPr>
        <w:t>СЕБЗОР,1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76"/>
        <w:gridCol w:w="2618"/>
        <w:gridCol w:w="910"/>
        <w:gridCol w:w="1153"/>
        <w:gridCol w:w="1109"/>
        <w:gridCol w:w="747"/>
        <w:gridCol w:w="948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№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ОБОСНОВА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НАИМЕНОВАНИЕ РАБОТ И РЕСУРС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ЕД.ИЗ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КОЛ-В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ЦЕН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НА ЕДИНИЦ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ПО ПРОЕКТУ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К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E1-2-55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lang w:val="ru-RU"/>
              </w:rPr>
              <w:t>РАЗРАБОТКА ГРУНТА ВРУЧНУЮ С КРЕПЛЕНИЯМИ В ТРАНШЕЯХ ШИРИНОЙ ДО 2 М, ГЛУБИНОЙ ДО 2 М, ГРУППА ГРУНТОВ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0М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0,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6,8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E1-2-61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lang w:val="ru-RU"/>
              </w:rPr>
              <w:t>ЗАСЫПКА ВРУЧНУЮ ТРАНШЕЙ, ПАЗУХ КОТЛОВАНОВ И ЯМ, ГРУППА ГРУНТОВ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0М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0,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38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E6-1-1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УСТРОЙСТВО БЕТОННОЙ ПОДГОТ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0М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0,00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9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ВИБРАТОРЫ ГЛУБИ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6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68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БЕТОН ТЯЖЕЛЫЙ СУЛЬФАТОСТОЙКИЙ КЛАССА В25 (М30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5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9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В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5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РОГОЖ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2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E6-1-1-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lang w:val="ru-RU"/>
              </w:rPr>
              <w:t>УСТРОЙСТВО ФУНДАМЕНТНЫХ ПЛИТ ЖЕЛЕЗОБЕТОННЫХ ПЛО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0М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0,03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20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,016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АВТОПОГРУЗЧИКИ 5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85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ВИБРАТОРЫ ГЛУБИ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0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3405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7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311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15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ПИЛА ЭЛЕКТРИЧЕСКАЯ ЦЕП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3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УСТАНОВКИ ДЛЯ СВАРКИ РУЧНОЙ ДУГОВОЙ (ПОСТОЯННОГО ТО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136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467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68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БЕТОН ТЯЖЕЛЫЙ СУЛЬФАТОСТОЙКИЙ КЛАССА В25 (М30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0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,22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9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В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23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4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ГВОЗДИ СТРОИТЕ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0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6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ИЗВЕСТЬ СТРОИТЕЛЬНАЯ НЕГАШЕНАЯ КОМОВАЯ, СОРТ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3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2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КАТАНКА ГОРЯЧЕКАТАНАЯ В МОТКАХ ДИАМЕТРОМ 6,3-6,5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3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ЭЛЕКТРОДЫ ДИАМЕТРОМ 4 ММ Э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5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РОГОЖ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9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60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 xml:space="preserve">ПИЛОМАТЕРИАЛЫ ХВОЙНЫХ ПОРОД. ДОСКИ ОБРЕЗНЫЕ ДЛИНОЙ 4-6,5 М, ШИРИНОЙ 75-150 ММ, ТОЛЩИНОЙ 44 ММ И БОЛЕЕ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 xml:space="preserve"> С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12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516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ЩИТЫ ИЗ ДОСОК ТОЛЩИНОЙ 40 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11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АРМАТУРА Д 12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303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СТАЛЬНАЯ ПЛАСТИНА 260Х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92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Ц38-1-3-1 ШHК.ДОП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lang w:val="ru-RU"/>
              </w:rPr>
              <w:t>РЕШЕТЧАТЫЕ КОНСТРУКЦИИ /СТОЙКИ, ОПОРЫ, ФЕРМЫ И ПР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,3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26,7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5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ДРЕЛИ ЭЛЕКТР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41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7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,3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1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ИНЫ ШЛИФОВАЛЬНЫЕ ЭЛЕКТР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53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15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ПРЕСС-НОЖНИЦЫ КОМБИНИРОВ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170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УСТАНОВКИ ДЛЯ СВАРКИ РУЧНОЙ ДУГОВОЙ (ПОСТОЯННОГО ТО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8,02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ВТОМОБИЛИ БОРТОВЫЕ ГРУЗОПОДЪЕМНОСТЬЮ ДО 8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6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ППАРАТЫ ДЛЯ ГАЗОВОЙ СВАРКИ И РЕЗ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3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42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КИСЛОРОД ТЕХНИЧЕСКИЙ ГАЗООБРАЗ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,62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3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ЭЛЕКТРОДЫ ДИАМЕТРОМ 5 ММ Э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2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50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ПРОПАН-БУТАН, СМЕСЬ ТЕХНИЧЕ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6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E9-3-12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lang w:val="ru-RU"/>
              </w:rPr>
              <w:t>МОНТАЖ МЕТАЛЛОКОНСТРУКЦИИ КОНСТРУКЦИИ СТЕН ,СТОЕК ,СТРОПИЛЬНЫХ И ПОДСТРОПИЛЬНЫХ ФЕР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,3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5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,563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7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65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1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ИНЫ ШЛИФОВАЛЬНЫЕ ЭЛЕКТР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32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15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ПРЕОБРАЗОВАТЕЛИ СВАРОЧНЫЕ С НОМИНАЛЬНЫМ СВАРОЧНЫМ ТОКОМ 315-500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83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989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ППАРАТЫ ДЛЯ ГАЗОВОЙ СВАРКИ И РЕЗ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25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3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БОЛТЫ СТРОИТЕЛЬНЫЕ С ГАЙКАМИ И ШАЙБ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2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1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ГРУНТОВКА ГФ-021 КРАСНО-КОРИЧН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15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РАСТВОРИТЕЛЬ МАРКИ Р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8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3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 xml:space="preserve">ШВЕЛЛЕРЫ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 xml:space="preserve"> 40 СТАЛЬ МАРКИ СТ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2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42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КИСЛОРОД ТЕХНИЧЕСКИЙ ГАЗООБРАЗ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,00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ЭЛЕКТРОДЫ ДИАМЕТРОМ 4 ММ Э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37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55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КАНАТЫ ПЕНЬКОВЫЕ ПРОПИТА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01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60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 xml:space="preserve">ПИЛОМАТЕРИАЛЫ ХВОЙНЫХ ПОРОД. БРУСКИ ОБРЕЗНЫЕ ДЛИНОЙ 4-6,5 М, ШИРИНОЙ 75-150 ММ, ТОЛЩИНОЙ 40-75 ММ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 xml:space="preserve"> С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13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48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ШЛИФКР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83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50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ПРОПАН-БУТАН, СМЕСЬ ТЕХНИЧЕ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306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507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СВЫШЕ 0.1 ДО 0.5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027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963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КАНАТ ДВОЙНОЙ СВИВКИ, ТИПА ТК, КОНСТРУКЦИИ 6Х19(1+6+12)+1 О.С. ОЦИНКОВАННЫЙ, ИЗ ПРОВОЛОК МАРКИ В, МАРКИРОВОЧНАЯ ГРУППА 1770 Н/ММ2, ДИАМЕТРОМ, ММ: 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0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260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ШВЕЛЛЕР 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ШВЕЛЛЕР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ПР.ТР 80Х40Х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52,6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ТРУБА Д 102Х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В.ТР 50Х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36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26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СТ.ПЛАСТИНА ТОЛЛЩ 6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К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6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E12-3-4-2 ШHК.ДОП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lang w:val="ru-RU"/>
              </w:rPr>
              <w:t>УСТРОЙСТВО КРОВЛИ ИЗ МЕТАЛЛОЧЕРЕПИЦЫ, ПРОФНАСТИЛА ТРАПЕЦИЕВИДНОГО И СИНУСОВИДНОГО ПРОФИЛЯ, С ПОКРЫТИЕМ ПО ГОТОВЫМ ПРОГОНАМ: СРЕДНЕЙ СЛО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100 М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0,0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ЗАТРАТЫ ТРУДА РАБОЧИХ-СТРО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ЧЕЛ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41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,7148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5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ДРЕЛИ ЭЛЕКТР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171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07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26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25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АВТОМОБИЛИ БОРТОВЫЕ ГРУЗОПОДЪЕМНОСТЬЮ ДО 5 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АШ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0,036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8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ВИНТЫ САМОНАРЕЗАЮЩИЕ С УПЛОТНИТЕЛЬНОЙ ПРОКЛАДКОЙ 4,8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8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77,4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8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ПРОКЛАДКИ УПЛОТНИТЕЛЬНЫЕ ПЕНОПОЛИУРЕТАНОВЫЕ ОТКРЫТОПОРИСТЫЕ ДЛЯ МЕТАЛЛОЧЕРЕПИЦЫ (1800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50 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2,7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5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308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lang w:val="ru-RU"/>
              </w:rPr>
              <w:t>МЕТАЛЛОЧЕРЕПИЦА, ПРОФНАСТИЛА ТРАПЕЦИЕВИДНЫЙ И СИНУСОВИДНЫЙ С ПОКРЫТИЕМ (ПО ПРОЕКТ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10,3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</w:rPr>
              <w:t> </w:t>
            </w:r>
          </w:p>
        </w:tc>
      </w:tr>
    </w:tbl>
    <w:p>
      <w:pPr>
        <w:pStyle w:val="Normal"/>
        <w:ind w:left="1080" w:right="5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ОПЕРУ при ТГУ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по объект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«Строительство банковского экспресс пункта 24/7 работающий круглосуточно в </w:t>
      </w:r>
      <w:r>
        <w:rPr>
          <w:rFonts w:cs="Times New Roman" w:ascii="Times New Roman" w:hAnsi="Times New Roman"/>
          <w:b/>
          <w:lang w:val="ru-RU" w:eastAsia="ru-RU"/>
        </w:rPr>
        <w:t>ОПЕРУ при ТГУ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АО «Национальный банк внешнеэкономической деятельности Республики Узбекистан»»</w:t>
      </w:r>
      <w:r>
        <w:rPr>
          <w:rFonts w:cs="Times New Roman" w:ascii="Times New Roman" w:hAnsi="Times New Roman"/>
          <w:color w:val="000000"/>
          <w:lang w:val="ru-RU" w:eastAsia="ru-RU"/>
        </w:rPr>
        <w:t>, заключили настоящий договор (далее - Договор)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</w:t>
      </w:r>
      <w:bookmarkStart w:id="7" w:name="_Hlk68108542"/>
      <w:r>
        <w:rPr>
          <w:rFonts w:cs="Times New Roman" w:ascii="Times New Roman" w:hAnsi="Times New Roman"/>
          <w:b/>
          <w:color w:val="000000"/>
          <w:lang w:val="ru-RU" w:eastAsia="ru-RU"/>
        </w:rPr>
        <w:t>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выполнить по заданию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работы по объекту:</w:t>
      </w:r>
      <w:bookmarkEnd w:id="7"/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«Строительство банковского экспресс пункта 24/7 работающий круглосуточно в </w:t>
      </w:r>
      <w:r>
        <w:rPr>
          <w:rFonts w:cs="Times New Roman" w:ascii="Times New Roman" w:hAnsi="Times New Roman"/>
          <w:b/>
          <w:lang w:val="ru-RU" w:eastAsia="ru-RU"/>
        </w:rPr>
        <w:t xml:space="preserve">ОПЕРУ при ТГ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АО «Национальный банк внешнеэкономической деятельности Республики Узбекистан»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  <w:bookmarkStart w:id="8" w:name="_Hlk68108577"/>
      <w:r>
        <w:rPr>
          <w:rFonts w:cs="Times New Roman" w:ascii="Times New Roman" w:hAnsi="Times New Roman"/>
          <w:color w:val="000000"/>
          <w:lang w:val="ru-RU" w:eastAsia="ru-RU"/>
        </w:rPr>
        <w:t xml:space="preserve">(далее - Объект), в соответствии с проектной-сметной документацией, а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принять и оплатить выполненные работы, согласно условиям настоящего Договора.</w:t>
      </w:r>
      <w:bookmarkEnd w:id="8"/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9" w:name="_Hlk68108478"/>
      <w:bookmarkEnd w:id="9"/>
      <w:r>
        <w:rPr>
          <w:rFonts w:cs="Times New Roman" w:ascii="Times New Roman" w:hAnsi="Times New Roman"/>
          <w:b/>
          <w:color w:val="000000"/>
          <w:lang w:val="ru-RU" w:eastAsia="ru-RU"/>
        </w:rPr>
        <w:t>2. Це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3. Условия платежа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1. В течение 5 банковских дней после вступления договора в силу, «Заказчик» перечисляет «Подрядчику» аванс в размере 30% от общей суммы договора, что составляет __________________ (_______________________________________) сум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3. Текущее финансирование осуществляется в пределах до 95% от общей договорной стоимости объект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4. Оплата оставшихся 5% стоимости договора производится после истечение гарантийного срока указанной в пункте 4.3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Сроки выполнения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2. Дата начала выполн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 – в течение 3-х календарных дней с момента поступления авансового платежа на расчетный сч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3. Гарантийный срок эксплуатации Объекта составляет не менее 3 календарных месяцев с момента подписания Акта сдачи-приёмки выполненных работ, в течение которого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устранить все выявленные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и своими силами и за свой счё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5. 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6. Обязательства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1. Выполнить все работы в объем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2. Согласовывать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3. В случае выявл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ов выполненных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ах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исьменной форме перечня недостатков с их описанием, либо возместить расходы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устранению данных недоста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2. «Заказчик»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1. Произвести расчеты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орядке и размере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2. При отказе от услуг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, выплатить «Подрядчику» стоимость уже произведенных на момент отказа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7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в польз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у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8. Порядок 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9. Порядок изменений и дополнений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2. Каждая из сторон Договора, их аффилированные (взаимосвязанные) лица, работник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ли выполнения работ, направленных на обеспечение выполнения этим работником или уполномоченным представителем каких-либо действий в пользу стимулирующей его сторон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10" w:name="_Hlk68108478"/>
      <w:bookmarkEnd w:id="10"/>
      <w:r>
        <w:rPr>
          <w:rFonts w:cs="Times New Roman" w:ascii="Times New Roman" w:hAnsi="Times New Roman"/>
          <w:b/>
          <w:color w:val="000000"/>
          <w:lang w:val="ru-RU" w:eastAsia="ru-RU"/>
        </w:rPr>
        <w:t>11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6319" w:leader="none"/>
        </w:tabs>
        <w:ind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КАЗ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ДРЯД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bookmarkStart w:id="11" w:name="_Hlk68014806"/>
      <w:bookmarkEnd w:id="11"/>
      <w:r>
        <w:rPr>
          <w:rFonts w:cs="Times New Roman" w:ascii="Times New Roman" w:hAnsi="Times New Roman"/>
          <w:color w:val="000000"/>
          <w:lang w:val="ru-RU" w:eastAsia="ru-RU"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 договору №________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т «_____» ___________ 2021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РАСЧЁ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стоимости работ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«Строительство банковского экспресс пункта 24/7 работающий круглосуточно в ОПЕРУ при ТГУ АО «Национальный банк внешнеэкономической деятельности Республики Узбекистан»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ыс.су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именование работ и ресур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оимость в текущих цена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роительные материалы и конструкции с учетом транспортных расходов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удование с учетом транспортных расходов __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шины и механиз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работная пл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 прямых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расходы _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вка НДС 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 стоимость с учетом НДС 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58"/>
        <w:gridCol w:w="4150"/>
      </w:tblGrid>
      <w:tr>
        <w:trPr>
          <w:trHeight w:val="1908" w:hRule="atLeast"/>
        </w:trPr>
        <w:tc>
          <w:tcPr>
            <w:tcW w:w="440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______________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______________.</w:t>
            </w:r>
          </w:p>
        </w:tc>
      </w:tr>
    </w:tbl>
    <w:p>
      <w:pPr>
        <w:pStyle w:val="Normal"/>
        <w:rPr/>
      </w:pPr>
      <w:r>
        <w:rPr/>
      </w:r>
      <w:bookmarkStart w:id="12" w:name="_Hlk68014806"/>
      <w:bookmarkStart w:id="13" w:name="_Hlk68014806"/>
      <w:bookmarkEnd w:id="13"/>
    </w:p>
    <w:p>
      <w:pPr>
        <w:pStyle w:val="Normal"/>
        <w:ind w:left="709" w:right="5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1:00Z</dcterms:created>
  <dc:creator>USER</dc:creator>
  <dc:description/>
  <dc:language>en-US</dc:language>
  <cp:lastModifiedBy>Yulduz Shaikramova</cp:lastModifiedBy>
  <cp:lastPrinted>2021-08-02T16:14:00Z</cp:lastPrinted>
  <dcterms:modified xsi:type="dcterms:W3CDTF">2021-08-16T09:11:00Z</dcterms:modified>
  <cp:revision>2</cp:revision>
  <dc:subject/>
  <dc:title>Приложение № 2</dc:title>
</cp:coreProperties>
</file>