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дресный список капитальному строительству на 2020 год </w:t>
              <w:br/>
              <w:t>по АО «Национальный банк ВЭД РУ» и рапор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 услуги или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услуг по контрольному обмеру по объекту: «Строительство нового здания для Ташкентского областного отделение НБ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ьная стоимость услуги или работ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sz w:val="22"/>
                <w:szCs w:val="22"/>
              </w:rPr>
            </w:pPr>
            <w:r>
              <w:rPr/>
              <w:t>143 124 385 сум с учетом НД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имость фактически выполненных объемов работ Подрядчи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 890 548 070 сум с учетом НД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3651245"/>
            <w:r>
              <w:rPr/>
              <w:t>Участники должны соответствовать следующим критериям:</w:t>
            </w:r>
            <w:bookmarkEnd w:id="0"/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bookmarkStart w:id="1" w:name="3651246"/>
            <w:r>
              <w:rPr/>
              <w:t>- наличие необходимых технических, финансовых, материальных, кадровых и других ресурсов для оказания услуги;</w:t>
            </w:r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bookmarkStart w:id="2" w:name="3651248"/>
            <w:r>
              <w:rPr/>
              <w:t>- правомочность на заключение договора;</w:t>
            </w:r>
            <w:bookmarkEnd w:id="2"/>
          </w:p>
          <w:p>
            <w:pPr>
              <w:pStyle w:val="Normal"/>
              <w:shd w:fill="FFFFFF" w:val="clear"/>
              <w:jc w:val="both"/>
              <w:rPr/>
            </w:pPr>
            <w:bookmarkStart w:id="3" w:name="3651251"/>
            <w:r>
              <w:rPr/>
              <w:t xml:space="preserve">- отсутствие задолженности по уплате налогов и других обязательных платежей; </w:t>
            </w:r>
            <w:bookmarkEnd w:id="3"/>
          </w:p>
          <w:p>
            <w:pPr>
              <w:pStyle w:val="Normal"/>
              <w:shd w:fill="FFFFFF" w:val="clear"/>
              <w:jc w:val="both"/>
              <w:rPr/>
            </w:pPr>
            <w:bookmarkStart w:id="4" w:name="3651262"/>
            <w:r>
              <w:rPr/>
              <w:t>- отсутствие введенных в отношении них процедур банкротств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3651262"/>
            <w:r>
              <w:rPr/>
              <w:t>- имеет опыт выполнения аналогичных работ за последний два года;</w:t>
            </w:r>
            <w:bookmarkEnd w:id="5"/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- имеет соответствующие лицензии и сертификаты;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/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о с момента поступления аванса  на счет исполнителя, окончание через 60 дн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ми контрольного обмера являются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нализ финансово-экономических рисков реконструкции и реставрации  Объекта;</w:t>
            </w:r>
          </w:p>
          <w:p>
            <w:pPr>
              <w:pStyle w:val="Normal"/>
              <w:jc w:val="both"/>
              <w:rPr/>
            </w:pPr>
            <w:r>
              <w:rPr/>
              <w:t>- Обзор проектной, рабочей, исполнительной, сметной и первичной бухгалтерской документации (состояние, полнота, качество, достоверность);</w:t>
            </w:r>
          </w:p>
          <w:p>
            <w:pPr>
              <w:pStyle w:val="Normal"/>
              <w:jc w:val="both"/>
              <w:rPr/>
            </w:pPr>
            <w:r>
              <w:rPr/>
              <w:t>- Визуальное обследование фактически выполненных строительных и 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Выборочные контрольные обмеры результатов отдельных строительных и монтажных работ (выявляется факт выполнения работ на строительной площадке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фактически выполненных объемов работ, сравнение с данными первичной бухгалтер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Сверка результатов с требованиями проектной и рабочей документации, со сведениями первичной бухгалтерской и исполнительной документации (устанавливаются факты несоответствия состава и качества работ и применяемых материалов требованиям проекта, несоответствия между фактом на строительной площадке и исполнительной технической документацией);</w:t>
            </w:r>
          </w:p>
          <w:p>
            <w:pPr>
              <w:pStyle w:val="Normal"/>
              <w:jc w:val="both"/>
              <w:rPr/>
            </w:pPr>
            <w:r>
              <w:rPr/>
              <w:t>- Калькуляции выполненных работ и затрат по сведениям первичной бухгалтерской документации и сверка с данными проектной, рабочей и исполнительной документации, с результатами контрольных обмеров и контрольных вскры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Составление локальных сметных расчетов, объектного сметного расчета с учетом всей выявленной информации в процессе выполнения контрольного обмер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ие требования к выполнению работ, требования по объему гарантий качества, требования по сроку гарантий качества на результаты размещения заказ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сещение Объекта Исполнителем осуществляется в рабочее время по предварительному согласованию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- График работы Учреждения: с понедельника по пятницу, с 9.00 час. до 18.00 час.</w:t>
            </w:r>
          </w:p>
          <w:p>
            <w:pPr>
              <w:pStyle w:val="Normal"/>
              <w:jc w:val="both"/>
              <w:rPr/>
            </w:pPr>
            <w:r>
              <w:rPr/>
              <w:t>- До начала работ Исполнителю необходимо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Не позднее 3 (трех) дней с даты заключения Договора для возможности прохода на территорию Заказчика и проведения необходимых инструктажей Заказчика оформить список работников и перечень автотранспорта для въезда на территорию Объекта (со ссылкой на номер и дату Договора) с указанием марки, модели и государственного регистрационного знака каждой автомаш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Не позднее 5 (пяти) дней с даты заключения Договора представить Заказчику на согласование утвержденный Исполнителем График выполнения рабо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лючение по итогам проведения контрольного обмера должно включать в себя в том числе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чет о выполненных строительно-монтажных работах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по результатам выборочного контрольного инструментального обмера выполненных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одсчет объемов фактически выполненных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ценку соответствия фактически выполненных работ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Оценку качества представленной строительно-монтажной подрядной организацией исполнительной документации с указанием замечаний к ней;</w:t>
            </w:r>
          </w:p>
          <w:p>
            <w:pPr>
              <w:pStyle w:val="Normal"/>
              <w:jc w:val="both"/>
              <w:rPr/>
            </w:pPr>
            <w:r>
              <w:rPr/>
              <w:t>- Оценку стоимости фактически выполненных работ по Объекту (по видам работ) в соответствии с контрактной, проектной и исполнительной документацией, на основании сметных норматив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ценку стоимости работ по Объекту (по видам работ) в соответствии с контрактной и проектной документацией, на основании сметных нормативов;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% аванс, 50 % текущее финансирование за выполненные работы (или 100 % оплата после окончания работ)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6:00Z</dcterms:created>
  <dc:creator>Gayrat</dc:creator>
  <dc:description/>
  <dc:language>en-US</dc:language>
  <cp:lastModifiedBy>Yulduz Shaikramova</cp:lastModifiedBy>
  <cp:lastPrinted>2020-09-03T19:05:00Z</cp:lastPrinted>
  <dcterms:modified xsi:type="dcterms:W3CDTF">2020-11-17T06:56:00Z</dcterms:modified>
  <cp:revision>2</cp:revision>
  <dc:subject/>
  <dc:title>«УЗИ-Термиз»</dc:title>
</cp:coreProperties>
</file>