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ОКУМЕНТАЦИЯ ПО ОТБОРУ НАИЛУЧШИХ ПРЕДЛОЖЕНИЙ</w:t>
      </w:r>
    </w:p>
    <w:p>
      <w:pPr>
        <w:pStyle w:val="Normal"/>
        <w:spacing w:before="0" w:after="84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ставку оборудований и монтаж системы видеонаблюдения в здании Галереи ИИУ АО «Национальный банк внешнеэкономической деятельности Республики Узбекистан»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казчик: </w:t>
      </w:r>
      <w:bookmarkStart w:id="0" w:name="_Hlk67491391"/>
      <w:r>
        <w:rPr>
          <w:rFonts w:cs="Times New Roman" w:ascii="Times New Roman" w:hAnsi="Times New Roman"/>
          <w:sz w:val="28"/>
          <w:lang w:val="ru-RU"/>
        </w:rPr>
        <w:t>АО «Национальный банк внешнеэкономической деятельности Республики Узбекистан»</w:t>
      </w:r>
      <w:bookmarkEnd w:id="0"/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шкент – 2021 г.</w:t>
      </w:r>
      <w:r>
        <w:br w:type="page"/>
      </w:r>
    </w:p>
    <w:p>
      <w:pPr>
        <w:pStyle w:val="Heading1"/>
        <w:jc w:val="center"/>
        <w:rPr/>
      </w:pPr>
      <w:bookmarkStart w:id="1" w:name="_Hlk50682896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ИУТ">
        <w:bookmarkStart w:id="2" w:name="_Ref389560841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Инструкция для участника электронного отбора</w:t>
        </w:r>
      </w:hyperlink>
      <w:bookmarkEnd w:id="2"/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 xml:space="preserve">Техническая часть </w:t>
        </w:r>
      </w:hyperlink>
      <w:r>
        <w:rPr>
          <w:rFonts w:cs="Times New Roman" w:ascii="Times New Roman" w:hAnsi="Times New Roman"/>
          <w:b/>
          <w:lang w:val="ru-RU"/>
        </w:rPr>
        <w:t>отбора</w:t>
      </w:r>
    </w:p>
    <w:p>
      <w:pPr>
        <w:pStyle w:val="Normal"/>
        <w:numPr>
          <w:ilvl w:val="0"/>
          <w:numId w:val="4"/>
        </w:numPr>
        <w:spacing w:before="60" w:after="60"/>
        <w:ind w:left="0" w:hanging="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hyperlink w:anchor="разд_4_контр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Проект договора</w:t>
        </w:r>
      </w:hyperlink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I. ИНСТРУКЦИЯ ДЛЯ УЧАСТНИКА ЭЛЕКТРОННОГО ОТБОРА</w:t>
      </w:r>
    </w:p>
    <w:tbl>
      <w:tblPr>
        <w:tblW w:w="1125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39"/>
        <w:gridCol w:w="10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584" w:type="dxa"/>
            <w:gridSpan w:val="3"/>
            <w:tcBorders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ДУРА ПРОВЕДЕНИЯ ЭЛЕКТРОННОГО ОТБОРА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ия осуществления государственных закупок посредством электронного от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лучших предложений и регулирование деятельности закупочной комиссии при проведени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ловия осуществления государственных закупок посредством электронного отбора наилучших предложений (далее — отбор) определяются в соответствии настоящей глав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40"/>
              <w:ind w:left="0"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ет проверку оформления предложений участников на соответствие требованиям документации по отбору и представляет на рассмотрение закупочной комиссии результаты проверки;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осит в электронную систему результаты оценки предложений участников по утвержденным критериям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АО «Национальный банк внешнеэкономической деятельности Республики Узбекистан» (далее-Заказчик) открывает персональный кабинет каждому члену и ответственному секретарю Закупочной комиссии для осуществления своих функций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Для рассмотрения вопросов, отнесенных к компетенции членов Закупочной комиссии, электронная система обеспечивает возможность общения членов и ответственного секретаря Закупочной комиссии через закрытый чат.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При первоначальном получении доступа к персональному кабинету в электронной системе каждый член Закупочной комиссии, включая ее председателя, обязан ввести данные о наличии связей, носящих характер аффилированности с участниками закупочных процедур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Каждый член Закупочной комиссии может голосовать </w:t>
            </w:r>
            <w:r>
              <w:rPr>
                <w:rFonts w:cs="Times New Roman" w:ascii="Times New Roman" w:hAnsi="Times New Roman"/>
                <w:b/>
                <w:lang w:val="ru-RU"/>
              </w:rPr>
              <w:t>«за»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воздержаться от участия в голосовании со своего персонального кабинета. При голосова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член Закупочной комиссии обязан оставить комментарии в электронном протоколе. В случае уклонения члена Закупочной комиссии от голосования через персональный кабинет в установленные сроки, он признается воздержавшимся от голосования. Председатель Закупочной комиссии не имеет права воздержаться от участия в голосовании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стоящая документация по отбору разработана </w:t>
              <w:br/>
              <w:t xml:space="preserve">в соответствии с требованиями Закона Республики «О Государственных закупках» от 22.04.2021г. </w:t>
            </w:r>
            <w:r>
              <w:rPr>
                <w:rFonts w:cs="Times New Roman" w:ascii="Times New Roman" w:hAnsi="Times New Roman"/>
                <w:lang w:val="ru-RU" w:eastAsia="ru-RU"/>
              </w:rPr>
              <w:t>№ ЗРУ-684 и других нормативно-правовых документов в сфере государственных закупок, действующих на территории Республики Узбекистан</w:t>
            </w:r>
            <w:r>
              <w:rPr>
                <w:rFonts w:cs="Times New Roman" w:ascii="Times New Roman" w:hAnsi="Times New Roman"/>
                <w:lang w:val="ru-RU"/>
              </w:rPr>
              <w:t xml:space="preserve"> (нормативно-правовые документ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intable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авка оборудования и монтаж систем видеонаблюдения в здании Галереи ИИУ АО «Национальный банк внешнеэкономической деятельности Республики Узбекистан»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: Рапорт на имя Руководство и Протокол, постоянно действующий комиссии №1 от 19.04.2021г. АО «Национальный банк ВЭД РУ»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ельная стоимость отбора: 146 008 145 </w:t>
            </w:r>
            <w:r>
              <w:rPr>
                <w:rFonts w:cs="Times New Roman" w:ascii="Times New Roman" w:hAnsi="Times New Roman"/>
                <w:lang w:val="ru-RU"/>
              </w:rPr>
              <w:t>(Сто сорок шесть миллионов восемь тысячи сто сорок пять) сум с учетом НДС.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Цены, указанные в предложении участников, не должны превышать предельную стоим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ТЕХНИЧЕСКОЕ ЗАДАНИЕ по данному предмету электронного отбора представлено в технической части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заседания закупочной комиссии – онлайн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торы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36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«Заказч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40"/>
              <w:ind w:right="-5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спублика Узбекистан, </w:t>
            </w:r>
            <w:r>
              <w:rPr>
                <w:rFonts w:cs="Times New Roman" w:ascii="Times New Roman" w:hAnsi="Times New Roman"/>
                <w:lang w:val="ru-RU"/>
              </w:rPr>
              <w:t>100084, г. Ташкент, Юнусабадский район, проспект Амира Темура, 101».</w:t>
            </w:r>
          </w:p>
          <w:p>
            <w:pPr>
              <w:pStyle w:val="Style36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78) 147-15-27 внут. 17-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ржатель договора:</w:t>
            </w:r>
            <w:r>
              <w:rPr>
                <w:rFonts w:cs="Times New Roman" w:ascii="Times New Roman" w:hAnsi="Times New Roman"/>
                <w:lang w:val="ru-RU"/>
              </w:rPr>
              <w:br/>
              <w:t>АО «Национальный банк внешнеэкономической деятельности Республики Узбекистан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нный отбор проводится Закупочной комиссией, созданной Заказчиком, в установленном порядк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электронном отборе могут принимать участие любые юридические лица независимо от форм собственности, в т.ч. субъекты малого бизнеса, за исключением юридических лиц, приведенных в п.5.11. данной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рядок внесения, предложений электронном отбор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участия в электронном отборе и для ознакомления с условиями электронного отбора, участник должен:</w:t>
            </w:r>
          </w:p>
          <w:p>
            <w:pPr>
              <w:pStyle w:val="Normal"/>
              <w:spacing w:before="0" w:after="20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) скачать электронную версию документации, размещенной на специальном информационном портале;</w:t>
            </w:r>
          </w:p>
          <w:p>
            <w:pPr>
              <w:pStyle w:val="Normal"/>
              <w:spacing w:before="0" w:after="200"/>
              <w:ind w:firstLine="3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одать квалификационные документы и предложение в соответствии с требованиями настоящей документаци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ача предложения участников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проведении электронного отбора участники подают предложения через свои персональные кабинеты не позднее срока, указанного в объявлении о проведении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документы, являющиеся неотъемлемой частью предложения участника, подаются в форматах, определенных оператором. Каждый размещенный электронный документ утверждается электронной цифровой подписью участник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месте с предложением участники могут размещать в виде файлов эскизы, рисунки, чертежи, фотографии и иные документы. </w:t>
            </w:r>
          </w:p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 предложения участников представляются посредством прикрепления документов в соответствии с шаблонами в электронной системе. Указанные участником сведения должны соответствовать сведениям, содержащимся в прикрепленных документах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 наступления срока вскрытия предложений, не допускается их просмотр участниками электронного отбора, в т.ч. ответственным секретарем и членами Закупочной комиссии, за исключением участника, подавшего данные предложения. Ответственность за исполнение данного требования несет оператор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 электронного отбора несет ответственность за подлинность и достоверность представляемых информации и документов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отозвать или внести изменения в поданное предложение до окончания срока подачи таких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направить Заказчику через открытый электронный чат запрос о даче разъяснений положений документации не позднее чем за два дня до даты окончания срока подачи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двух рабочих дней с даты поступления указанного запроса Заказчик обязано отправить разъяснения через открытый электронный чат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, когда Заказчиком устанавливается требование к закупочной процедуре в виде необходимости обеспечения предложений участниками, до направления предложения участник вправе направить через открытый электронный чат запрос о подтверждении приемлемости обеспечения. Заказчик незамедлительно отвечает на такой запрос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12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электронном отборе могут участвовать участники, соответствующие следующим критериям: </w:t>
            </w:r>
          </w:p>
          <w:p>
            <w:pPr>
              <w:pStyle w:val="Normal"/>
              <w:shd w:fill="FFFFFF" w:val="clear"/>
              <w:spacing w:before="0" w:after="12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необходимых технических, финансовых, материальных, кадровых и других ресурсов для исполнения договора; </w:t>
            </w:r>
          </w:p>
          <w:p>
            <w:pPr>
              <w:pStyle w:val="Normal"/>
              <w:shd w:fill="FFFFFF" w:val="clear"/>
              <w:spacing w:before="0" w:after="12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мочность на заключение договора; </w:t>
            </w:r>
          </w:p>
          <w:p>
            <w:pPr>
              <w:pStyle w:val="Normal"/>
              <w:shd w:fill="FFFFFF" w:val="clear"/>
              <w:spacing w:before="0" w:after="12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задолженности по уплате налогов и сборов; </w:t>
            </w:r>
          </w:p>
          <w:p>
            <w:pPr>
              <w:pStyle w:val="Normal"/>
              <w:shd w:fill="FFFFFF" w:val="clear"/>
              <w:spacing w:before="0" w:after="12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введенных в отношении них процедур банкротства; </w:t>
            </w:r>
          </w:p>
          <w:p>
            <w:pPr>
              <w:pStyle w:val="Normal"/>
              <w:shd w:fill="FFFFFF" w:val="clear"/>
              <w:spacing w:before="0" w:after="12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писи о них в Едином реестре недобросовестных исполнител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отборе участников, к участию в отборе не допускаются организации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3" w:name="_Hlk515441361"/>
            <w:bookmarkStart w:id="4" w:name="_Hlk515441361"/>
            <w:bookmarkEnd w:id="4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vMerge w:val="restart"/>
            <w:tcBorders/>
          </w:tcPr>
          <w:p>
            <w:pPr>
              <w:pStyle w:val="Normal"/>
              <w:shd w:fill="FFFFFF" w:val="clear"/>
              <w:spacing w:before="0" w:after="12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редоставившие в установленный срок необходимые документы;</w:t>
            </w:r>
          </w:p>
          <w:p>
            <w:pPr>
              <w:pStyle w:val="Normal"/>
              <w:shd w:fill="FFFFFF" w:val="clear"/>
              <w:spacing w:before="0" w:after="12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на стадии реорганизации, ликвидации или банкротства;</w:t>
            </w:r>
          </w:p>
          <w:p>
            <w:pPr>
              <w:pStyle w:val="Normal"/>
              <w:shd w:fill="FFFFFF" w:val="clear"/>
              <w:spacing w:before="0" w:after="12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состоянии судебного или арбитражного разбирательства с «Заказчиком»;</w:t>
            </w:r>
          </w:p>
          <w:p>
            <w:pPr>
              <w:pStyle w:val="Normal"/>
              <w:shd w:fill="FFFFFF" w:val="clear"/>
              <w:spacing w:before="0" w:after="12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Едином реестре недобросовестных исполнителей;</w:t>
            </w:r>
          </w:p>
          <w:p>
            <w:pPr>
              <w:pStyle w:val="Normal"/>
              <w:shd w:fill="FFFFFF" w:val="clear"/>
              <w:spacing w:before="0" w:after="12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ющие задолженность по уплате налогов и других обязательных платеж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 отбора, единица измере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ложение участников отбора и вся связанная с ним корреспонденция и документация, которые готовятся участником и заказчиком, должны быть на узбекском или русском языке. Предложение, может быть на другом языке при условии, что к ней будет приложен точный перевод на узбекский или русский языки. В случае наличия разночтений в тексте предложения, когда используется более чем один язык, узбекский или русский языки будут превалирующим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ость сторон и соблюдение конфиденциа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ца, ведущие учет поступающие предложения и обеспечивающие их сохранность и конфиденциальность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и члены Закупочной комиссии, за разглашение информации, допущение сговора с участниками, привлеченными экспертами, а также за другие противоправные действия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бедитель отбор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усло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и, изъявившие желание участвовать в отборе, имеют право обратиться к Заказчику для получения разъяснений относительно проводимого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азчик вправе принять решение о внесении изменений в закупочное документацию по отбору не позднее чем за один дня до даты окончания срока приема предложени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предмета отбора (услугу), внесение изменение в техническую часть закупочная документации не допускаетс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лучае внесения изменения в другие части закупочная документации по отбору срок окончания приема предложений в этом отборе должен быть продлен не менее чем на три дней с даты внесения изменений в документацию. Одновременно с этим вносятся изменения в объявление о проведении отбора, если была изменена информация, указанная в объявлен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 отбора вправе направить заказчику запрос о даче разъяснений положений закупочное документации по отбору в форме, определенной в объявлении на проведение отбора. В течение двух рабочих дней с даты поступления указанного запроса заказчик обязан направить в установленной форме разъяснения положений документации по отбору, если указанный запрос поступил к заказчику не позднее чем за два дня до даты окончания срока приема предложений. Разъяснения положений закупочная документации по отбору не должны изменять ее сущн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признается состоявшимся, если на момент окончания срока подачи предложений Закупочной комиссией получено не менее двух предложений, соответствующих требованиям, указанным в документации по отбору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может быть объявлен Закупочной комиссией не состоявшимися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в отборе принял участие один участник или никто не принял участи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по результатам рассмотрения предложений Закупочная комиссия отклонила все предложения или осталось один предложения на ценовой оценк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се представленные предложения не содержат необходимые документы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азчик имеет право отменить отбор в любое время до акцепта выигравшего предложения. Заказчик в случае отмены отбора публикует обоснованные причины данного решения на специальном информационном портал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дведение итогов электронного отбо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наличии трех и более участников электронного отбора — отечественных производителей государственные закупки могут, по выбору Заказчика, осуществляться среди отечественных производителе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й отбор признается несостоявшимся, если в электронном отборе принял участие один участник или никто не принял участие. В этом случае Заказчик обязан провести отбор повторно на тех же условиях и с теми же критериями и требованиями к товарам (работам, услугам)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проведении электронного отбора в определенный Закупочной комиссией срок электронная система в автоматическом режиме предоставляет доступ к электронным документам, размещенным участниками и составляющим их предложения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репленные участником файлы должны соответствовать сведениям, указанным в его предложении, а также электронные поля электронной системы должны быть заполнены участник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система проверяет соответствие предложенной цены участника стартовой цене, заполнены ли электронные поля и наличие прикрепленных файлов. В случаях, когда предложенная участником цена превышает стартовую цену, а также при наличии незаполненных полей или не полных прикрепленных файлов, система отклоняет предложение участника с указанием причин отклонения. Проверка соответствия сведений в прикрепленных файлах сведениям, указанным в предложении участника, осуществляется ответственным секретарем Закупочной комисс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по отбору признается надлежаще оформленным, если оно соответствует требованиям Закона и документации по отбору. Решение ответственного секретаря Закупочной комиссии о признании предложения участника отбора надлежаще или не надлежаще оформленным с обоснованием причин такого решения подлежит утверждению Закупочной комисси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время оценки предложений участников отбора ответственный секретарь Закупочной комиссии может запрашивать у участников электронного отбора разъяснения по поводу их предложений. Данная процедура проводится в электронной фор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ехнической части предложения участников отбора на основании количественных показателей, а также оценка ценовой части предложения осуществляется электронной системой в автоматическом режи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зависимости от условий, определенных документацией по отборе, электронная система в автоматическом режиме определяет победителя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а, предложение которого набрало наибольшее количество баллов с учетом оценки технической и ценовой частей предложения (при использовании балльного метода)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, предложивший наименьшую цену среди других участников, допущенных к дальнейшему участию в электронном отборе по результатам оценки технической части предложений (при использовании метода наименьшей цен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если два или более участников набрали одинаковое количество баллов (при использовании бального метода) или предложили одинаковую цену (при использовании метода наименьшей цены) победителем признается участник, разместивший предложение раньше остальных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езервного исполнителя осуществляется в порядке, установленном настоящим пункт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итогам рассмотрения предложений участников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ены Закупочной комиссии утверждают электронный протокол с использованием электронных цифровых подписей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я Закупочной комиссии принимаются большинством голосов от общего числа ее членов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ы рассмотрения и оценки предложений фиксируются в электронном протоколе и подписываются членами Закупочной комиссии с использованием электронных цифровых подписей. Выписка из электронного протокола публикуется на портале в автоматическом режиме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, протокол должен содержать следующую информацию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дате и времени рассмотрения и оценки предложений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составе присутствующих членов Закупочной комиссии и уполномоченных представителей участников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рассмотрены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отклонены, с указанием конкретных причин их отклонения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принятом решении о победителе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еского лица), местонахождение (почтовый адрес) победителя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юбой участник электронного отбора после публикации электронного протокола вправе направить Заказчику запрос о предоставлении разъяснений результатов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.12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 результатам отбора договор заключается на условиях, указанных в документации и предложении, поданном участником, с которым заключается договор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3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должен быть подписан сторонами не позднее десяти дней после получения победителем от заказчика соответствующего письменного извещения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4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договора могут быть изменены по соглашению сторон, в соответствии с действующим законодательством Республики Узбеки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. </w:t>
      </w:r>
      <w:bookmarkStart w:id="5" w:name="_Hlk74140311"/>
      <w:r>
        <w:rPr>
          <w:rFonts w:cs="Times New Roman" w:ascii="Times New Roman" w:hAnsi="Times New Roman"/>
          <w:b/>
          <w:lang w:val="ru-RU"/>
        </w:rPr>
        <w:t>Технико-квалификационн</w:t>
      </w:r>
      <w:bookmarkEnd w:id="5"/>
      <w:r>
        <w:rPr>
          <w:rFonts w:cs="Times New Roman" w:ascii="Times New Roman" w:hAnsi="Times New Roman"/>
          <w:b/>
          <w:lang w:val="ru-RU"/>
        </w:rPr>
        <w:t>ая оценка отбор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.</w:t>
      </w:r>
    </w:p>
    <w:p>
      <w:pPr>
        <w:pStyle w:val="Normal"/>
        <w:spacing w:before="0" w:after="5"/>
        <w:ind w:left="-15" w:right="159" w:firstLine="540"/>
        <w:jc w:val="both"/>
        <w:rPr/>
      </w:pPr>
      <w:r>
        <w:rPr>
          <w:rFonts w:cs="Times New Roman" w:ascii="Times New Roman" w:hAnsi="Times New Roman"/>
          <w:lang w:val="ru-RU"/>
        </w:rPr>
        <w:t>Осуществляется закупочной комиссией на основании документов квалификационных и технической части. Предложения участников отбора, не прошедшие, по технико-квалификационной оценке, (набравшие менее 55 баллов по итогам выставления оценок), дисквалифицируются.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технической оцен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27"/>
        <w:gridCol w:w="4960"/>
        <w:gridCol w:w="2125"/>
        <w:gridCol w:w="1986"/>
      </w:tblGrid>
      <w:tr>
        <w:trPr>
          <w:trHeight w:val="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е исполненных обязательств по ранее заключенным догово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ая информация об участнике конкурса. Полное наименование юридического лица, с указанием организационно-правовой формы Сведение о регистрации (дата регистрации, регистрационный номер, наименование регистрирующего органа) Юридический адрес Контактный телефон, факс, е-mail Полные банковские реквизиты Основные направления деятельности Информация об учредител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пыт работы по монтажу и вводу в эксплуатацию систем видеонаблюдения за последний год (прилагать подтверждающие документы в виде акта выполненных работ или договора, если это разрешено условиями догово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ичие сервисного центра на территории города Ташкента, который оказывает техническое обслуживание по предлагаемому оборудован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ое ознакомление с объектом до подачи конкурсного предло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их характеристик предлагаемого оборуд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Ценовая оценка предложений. 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ется закупочной комиссией после проведения технической оценки на основании документов с ценовой части. 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ценовой оценки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562"/>
        <w:gridCol w:w="2984"/>
        <w:gridCol w:w="3820"/>
        <w:gridCol w:w="2699"/>
      </w:tblGrid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ьшая цена/стоимость оценивается наивысшей оценкой Максимальный балл присваивается минимальному значению показател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балл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0 баллов </w:t>
            </w:r>
          </w:p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0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едложений</w:t>
      </w:r>
    </w:p>
    <w:p>
      <w:pPr>
        <w:pStyle w:val="Normal"/>
        <w:ind w:left="55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693"/>
        <w:gridCol w:w="340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д. </w:t>
            </w:r>
            <w:r>
              <w:rPr>
                <w:rFonts w:cs="Times New Roman" w:ascii="Times New Roman" w:hAnsi="Times New Roman"/>
                <w:b/>
              </w:rPr>
              <w:t>Вес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оцен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ХНИЧЕСКАЯ ЧАСТЬ ОТ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76"/>
        <w:gridCol w:w="6"/>
        <w:gridCol w:w="5103"/>
        <w:gridCol w:w="777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35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35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ru-RU"/>
              </w:rPr>
              <w:t>Перечень основных данных и требовани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35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ru-RU"/>
              </w:rPr>
              <w:t>Содержание основных данных и требований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354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Заказчик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354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Основани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Акт проверки работоспособности системы видеонаблюдения от 25.01.2021 год.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354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Цель приобретение товар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Организация и обеспечения безопасности объекта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  <w:lang w:val="ru-RU" w:eastAsia="ru-RU"/>
              </w:rPr>
              <w:t xml:space="preserve">фиксирование непредвиденных, чрезвычайных ситуаций. 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354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Требования по комплектаци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Комплектация должна быть обеспечена в соответствии с техническими характеристиками оборудования.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354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Источник 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обственные средства Банк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354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Указание к товару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Поставляемый товар должен быть новым, не бывшим в употреблении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354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Гарантийный срок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Гарантийный срок на оборудование и монтажные работы должен составлять не менее 12 месяцев.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354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Требование к году производства/выпуска товар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Оборудование должно быть произведено не ранее 2019-2020 года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354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Требование к поставщику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Закупить и совершить монтаж, пуска наладочные работы на объекте заказчика, опыт работы не менее года, иметь сервисный центр на территории города Ташкента.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354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Технические характеристики к приобретаемому оборудованию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 w:eastAsia="en-US"/>
              </w:rPr>
              <w:t>Технические характеристики к видеокамер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930" w:leader="none"/>
                <w:tab w:val="left" w:pos="5210" w:leader="none"/>
              </w:tabs>
              <w:jc w:val="both"/>
              <w:outlineLvl w:val="2"/>
              <w:rPr>
                <w:rFonts w:ascii="Times New Roman" w:hAnsi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6Мп купольная IP-камера с EXIR-подсветкой до 30м,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/>
              </w:rPr>
              <w:t xml:space="preserve"> Матрица 1/2.9 Progressive Scan CMOS, Аппаратный WDR 120дБ, Широкий температурный диапазон: -40°C.+60°C, IP67, IK10, Встроенный слот для карт SD/SDHC/SDXC до 128Гб,2.8мм: по горизонтали: 97, по вертикали:63, подиагонали: 120 4мм: по горизонтали: 78°, по вертикали: 50°, по диагонали: 97°, </w:t>
            </w:r>
            <w:r>
              <w:rPr>
                <w:rFonts w:cs="Times New Roman" w:ascii="Times New Roman" w:hAnsi="Times New Roman"/>
                <w:bCs/>
                <w:shd w:fill="FAFAFA" w:val="clear"/>
                <w:lang w:val="ru-RU" w:eastAsia="ru-RU"/>
              </w:rPr>
              <w:t>Максимальное разрешение 3072 × 2048,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/>
              </w:rPr>
              <w:t xml:space="preserve"> Переключение «День/ночь»,</w:t>
            </w:r>
            <w:r>
              <w:rPr>
                <w:rFonts w:cs="Times New Roman" w:ascii="Times New Roman" w:hAnsi="Times New Roman"/>
                <w:bCs/>
                <w:shd w:fill="FAFAFA" w:val="clear"/>
                <w:lang w:val="ru-RU" w:eastAsia="ru-RU"/>
              </w:rPr>
              <w:t xml:space="preserve"> Пересечение линии, обнаружение вторжения, RJ45 10M/100M самонастраивающийся Ethernet порт, DC12В ± 25%/коаксиальный разъём питания Φ 5.5мм PoE (802.3af, class 3),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/>
              </w:rPr>
              <w:t xml:space="preserve"> 12В, 0,6А, макс. 7,5Вт PoE (802.3af, 42,5В до 57В), 0,3A до 0,2A макс. 9В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930" w:leader="none"/>
                <w:tab w:val="left" w:pos="5210" w:leader="none"/>
              </w:tabs>
              <w:jc w:val="both"/>
              <w:outlineLvl w:val="2"/>
              <w:rPr>
                <w:rFonts w:ascii="Times New Roman" w:hAnsi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en-US"/>
              </w:rPr>
              <w:t>Технические Характеристики к уличной видеокамер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cs="Times New Roman"/>
                <w:bCs/>
                <w:shd w:fill="FAFAFA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6Мп уличная цилиндрическая IP-камера с EXIR-подсветкой до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80м,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/>
              </w:rPr>
              <w:t xml:space="preserve">  Progressive Scan CMOS, встроенный слот для карт SD/SDHC/SDXC до 128Гб,</w:t>
            </w:r>
            <w:r>
              <w:rPr>
                <w:rFonts w:cs="Times New Roman" w:ascii="Times New Roman" w:hAnsi="Times New Roman"/>
                <w:bCs/>
                <w:shd w:fill="FAFAFA" w:val="clear"/>
                <w:lang w:val="ru-RU" w:eastAsia="ru-RU"/>
              </w:rPr>
              <w:t xml:space="preserve"> угол обзора 2,8мм: по горизонтали: 97°, по вертикали: 63°, по диагонали: 120°, 4мм: по горизонтали: 78°, по вертикали: 50°, по диагонали: 97°, максимальное разрешение 3072 × 2048,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/>
              </w:rPr>
              <w:t xml:space="preserve">Переключение «день/ночь», </w:t>
            </w:r>
            <w:r>
              <w:rPr>
                <w:rFonts w:cs="Times New Roman" w:ascii="Times New Roman" w:hAnsi="Times New Roman"/>
                <w:bCs/>
                <w:shd w:fill="FAFAFA" w:val="clear"/>
                <w:lang w:val="ru-RU" w:eastAsia="ru-RU"/>
              </w:rPr>
              <w:t xml:space="preserve">Сетевой интерфейс 1 RJ45 10M/100M самонастраивающийся Ethernet порт, питание DC12В ± 25% коаксиальный разъём питания Φ 5.5мм PoE(802.3af, class 3),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/>
              </w:rPr>
              <w:t xml:space="preserve">Потребляемая мощность 12В, 0.9А, макс. 10Вт PoE (802.3af, 36В до 57В), 0.4A до 0.2A макс. 12Вт, </w:t>
            </w:r>
            <w:r>
              <w:rPr>
                <w:rFonts w:cs="Times New Roman" w:ascii="Times New Roman" w:hAnsi="Times New Roman"/>
                <w:bCs/>
                <w:shd w:fill="FAFAFA" w:val="clear"/>
                <w:lang w:val="ru-RU" w:eastAsia="ru-RU"/>
              </w:rPr>
              <w:t xml:space="preserve">Рабочие условия -40 °C…+60 °C, влажность 95% или меньше (без конденсата)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u w:val="single"/>
                <w:shd w:fill="FAFAFA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AFAFA" w:val="clear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 xml:space="preserve">Технические характеристики к видеорегистратору </w:t>
            </w: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  <w:lang w:val="ru-RU" w:eastAsia="ru-RU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NVR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uz-Cyrl-UZ" w:eastAsia="ru-RU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 xml:space="preserve"> канальны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cs="Times New Roman"/>
                <w:bCs/>
                <w:shd w:fill="FAFAFA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6-ти канальный IP-видеорегистратор c PoE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/>
              </w:rPr>
              <w:t xml:space="preserve">запись с разрешением до 12Мп, HDMI выход с разрешением до 4K, VGA выход с разрешением до 1080p, 16 PoE-интерфейсов, тревожные вход/выход 16/4, 4 SATA HDD до 8Тб, 2 USB2.0, 1 USB3.0, входная пропускная способность 160 Мб/с, </w:t>
            </w:r>
            <w:r>
              <w:rPr>
                <w:rFonts w:cs="Times New Roman" w:ascii="Times New Roman" w:hAnsi="Times New Roman"/>
                <w:bCs/>
                <w:shd w:fill="FAFAFA" w:val="clear"/>
                <w:lang w:val="ru-RU" w:eastAsia="ru-RU"/>
              </w:rPr>
              <w:t xml:space="preserve">выходная пропускная способность 256 Мб/с,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/>
              </w:rPr>
              <w:t xml:space="preserve">аудиовход 1 канал, RCA , </w:t>
            </w:r>
            <w:r>
              <w:rPr>
                <w:rFonts w:cs="Times New Roman" w:ascii="Times New Roman" w:hAnsi="Times New Roman"/>
                <w:bCs/>
                <w:shd w:fill="FAFAFA" w:val="clear"/>
                <w:lang w:val="ru-RU" w:eastAsia="ru-RU"/>
              </w:rPr>
              <w:t xml:space="preserve">разрешение при записи/воспроизведении 12 MP/8 MP/6 MP/5 MP/4 MP/3 MP/1080p/UXGA/720p,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/>
              </w:rPr>
              <w:t xml:space="preserve">HDMI выходы 4K (3840 × 2160), 1920 × 1080p, </w:t>
            </w:r>
            <w:r>
              <w:rPr>
                <w:rFonts w:cs="Times New Roman" w:ascii="Times New Roman" w:hAnsi="Times New Roman"/>
                <w:bCs/>
                <w:shd w:fill="FAFAFA" w:val="clear"/>
                <w:lang w:val="ru-RU" w:eastAsia="ru-RU"/>
              </w:rPr>
              <w:t xml:space="preserve">VGA выходы 1920 × 1080p, сетевые интерфейсы 1 RJ45 10M / 100M / 1000M адаптивный Ethernet интерфейс, питание 100 ~ 240В AC,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/>
              </w:rPr>
              <w:t>потребляемая мощность до 20Вт,</w:t>
            </w:r>
            <w:r>
              <w:rPr>
                <w:rFonts w:cs="Times New Roman" w:ascii="Times New Roman" w:hAnsi="Times New Roman"/>
                <w:bCs/>
                <w:shd w:fill="FAFAFA" w:val="clear"/>
                <w:lang w:val="ru-RU" w:eastAsia="ru-RU"/>
              </w:rPr>
              <w:t xml:space="preserve"> рабочие условия -10°C- +55°C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cs="Times New Roman"/>
                <w:bCs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357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  <w:lang w:val="uz-Cyrl-UZ" w:eastAsia="en-US"/>
              </w:rPr>
              <w:t>Технические характеристики к  Switch-PoE(коммутатор)-16-24 канальны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  <w:lang w:val="uz-Cyrl-UZ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uz-Cyrl-UZ" w:eastAsia="en-US"/>
              </w:rPr>
              <w:t>Количество портов 16-24 PoE 10/100M RJ45, 1 uplink порт 1000М , 1SPF 1000M порт, Режим передачи 200-300м,  Размер таблицы MAC-адресов 4К , Скорость перенаправления пакетов 1.34Mpps,</w:t>
            </w: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/>
              </w:rPr>
              <w:t>Макс. мощность порта 30 Вт,</w:t>
            </w:r>
            <w:r>
              <w:rPr>
                <w:rFonts w:cs="Times New Roman" w:ascii="Times New Roman" w:hAnsi="Times New Roman"/>
                <w:shd w:fill="FFFFFF" w:val="clear"/>
                <w:lang w:val="uz-Cyrl-UZ" w:eastAsia="en-US"/>
              </w:rPr>
              <w:t xml:space="preserve"> Макс. общая мощность от 135Вт 16 канальный, </w:t>
            </w:r>
            <w:r>
              <w:rPr>
                <w:rFonts w:cs="Times New Roman" w:ascii="Times New Roman" w:hAnsi="Times New Roman"/>
                <w:bCs/>
                <w:shd w:fill="FAFAFA" w:val="clear"/>
                <w:lang w:val="ru-RU" w:eastAsia="ru-RU"/>
              </w:rPr>
              <w:t>Макс. мощность устройства 230 Вт 24 канальный</w:t>
            </w:r>
            <w:r>
              <w:rPr>
                <w:rFonts w:cs="Times New Roman" w:ascii="Times New Roman" w:hAnsi="Times New Roman"/>
                <w:shd w:fill="FFFFFF" w:val="clear"/>
                <w:lang w:val="uz-Cyrl-UZ" w:eastAsia="en-US"/>
              </w:rPr>
              <w:t xml:space="preserve"> и выше. PoE Power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  <w:lang w:val="uz-Cyrl-UZ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uz-Cyrl-UZ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357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  <w:lang w:val="uz-Cyrl-UZ" w:eastAsia="en-US"/>
              </w:rPr>
              <w:t>Технические характеристики к  Switch-PoE(коммутатор)-8  канальный гигабитны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Интеллектуальный управляемый коммутатор с 8 × Gigabit PoE-портами,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/>
              </w:rPr>
              <w:t xml:space="preserve">Управление топологией сети, сигнал тревоги, мониторинг состояния сети, Защита от перенапряжения до 6 кВ для PoE-портов, Дальность действия AF/AT-камеры может достигать до 300 м в режиме увеличения дальности передачи, Функция PoE-сторожевого таймера для автоматического обнаружения и перезапуска неотвечающих камер, </w:t>
            </w:r>
            <w:r>
              <w:rPr>
                <w:rFonts w:cs="Times New Roman" w:ascii="Times New Roman" w:hAnsi="Times New Roman"/>
                <w:bCs/>
                <w:shd w:fill="FAFAFA" w:val="clear"/>
                <w:lang w:val="ru-RU" w:eastAsia="ru-RU"/>
              </w:rPr>
              <w:t xml:space="preserve">Скорость коммутации 20 Гбит/с, Рабочая температура От -10 до +55 °C,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/>
              </w:rPr>
              <w:t>Макс. потребляемая мощность 120 В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 w:eastAsia="ru-RU"/>
              </w:rPr>
              <w:t xml:space="preserve">Технические характеристики к жёсткому диск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HDD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 w:eastAsia="ru-RU"/>
              </w:rPr>
              <w:t xml:space="preserve"> 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TB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ёмкость накопителя 8 ТБ, тип жёсткого диска внутренний, форм фактор  3.5 фехнология  HDD, интерфейс SATA 3, </w:t>
            </w:r>
            <w:r>
              <w:rPr>
                <w:rFonts w:cs="Times New Roman" w:ascii="Times New Roman" w:hAnsi="Times New Roman"/>
                <w:bCs/>
                <w:color w:val="000000"/>
                <w:lang w:val="uz-Cyrl-UZ" w:eastAsia="ru-RU"/>
              </w:rPr>
              <w:t>пропускная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способность интерфейса 6 Гбит/с, специализированный жёсткий диск для видеонаблюдения в работе 24/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 w:eastAsia="ru-RU"/>
              </w:rPr>
              <w:t>Технические характеристики к монитору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Монитор 40-43 дюйма, TFT-LED подсветка, Режим работы 24/7, Разрешение 1920х1080 60 Гц Входы HDMI, VGA, BNC, USB, DVI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z-Cyrl-UZ" w:eastAsia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uz-Cyrl-UZ" w:eastAsia="ru-RU"/>
              </w:rPr>
              <w:t xml:space="preserve">Кронштейн для монитора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 w:eastAsia="ru-RU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uz-Cyrl-UZ" w:eastAsia="ru-RU"/>
              </w:rPr>
              <w:t>-42 дюйма настенного крепл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/>
              </w:rPr>
              <w:t>Алюминиевый спла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  <w:lang w:val="uz-Cyrl-UZ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z-Cyrl-UZ" w:eastAsia="ru-RU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uz-Cyrl-UZ" w:eastAsia="ru-RU"/>
              </w:rPr>
              <w:t>Технические характеристики к источнику безперебойного питания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UPS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uz-Cyrl-UZ" w:eastAsia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uz-Cyrl-UZ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uz-Cyrl-UZ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 w:eastAsia="ru-RU"/>
              </w:rPr>
              <w:t>000 ВА / 1800 Вт, 4 х 12В/9А-ч, защита от короткого замыкания, защита от высоковольтных импульсов, защита от перегрузки.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354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Требование по количеству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5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Т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75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Наименование обору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Количество</w:t>
            </w:r>
          </w:p>
        </w:tc>
      </w:tr>
      <w:tr>
        <w:trPr>
          <w:trHeight w:val="2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0"/>
              <w:ind w:left="354" w:hanging="357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48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0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16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Сетева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IP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камера, 6-ти мегапиксельна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16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Улична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IP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камера 6-ти мегапиксельная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483" w:leader="none"/>
              </w:tabs>
              <w:spacing w:before="0" w:after="0"/>
              <w:ind w:left="16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Видеорегистра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IP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NVR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-16 канальный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16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Коммутатор Р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Е 16-портовый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16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Коммутатор Р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Е 24-портовый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16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Коммутато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Gigabit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H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PoE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8- портовый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167" w:hanging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Жёсткий диск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HDD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8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TB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167" w:hanging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Монитор 40-43 дюйма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167" w:hanging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Кронштейн для крепления мониторов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ind w:left="16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Источник бесперебойного пита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UP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5483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120" w:after="120"/>
              <w:ind w:left="35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Технические требование к демонтажу, монтажу и установке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firstLine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firstLine="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Демонтаж старых камер и сопутствующего оборудования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120" w:after="120"/>
              <w:ind w:left="35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Монтаж внутренних камер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120" w:after="120"/>
              <w:ind w:left="35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Монтаж наружных камер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120" w:after="120"/>
              <w:ind w:left="35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Установка видео регистраторов и коммутаторо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120" w:after="120"/>
              <w:ind w:left="35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Установка и подключение мониторов 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120" w:after="120"/>
              <w:ind w:left="35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firstLine="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стройка видеокамер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120" w:after="120"/>
              <w:ind w:left="35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firstLine="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стройка видеорегистраторов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120" w:after="120"/>
              <w:ind w:left="35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firstLine="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стройка коммутаторов, маршрутизаторов, точек доступ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120" w:after="120"/>
              <w:ind w:left="35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firstLine="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Укладка и подключение кабеля</w:t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120" w:after="120"/>
              <w:ind w:left="35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Установка и подключение жестких дисков в видеорегистраторах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120" w:after="120"/>
              <w:ind w:left="35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firstLine="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стройка объектива видеокамер (угол обзора, фокусировка)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120" w:after="120"/>
              <w:ind w:left="354" w:hanging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hanging="3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Срок и место поставк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firstLine="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Срок поставки оборудования и выполнение монтажа и пусконаладочных работ составляет 3 месяца после поступления предоплаты на расчетный сч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firstLine="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  <w:t>Поставка оборудования и монтажные работы осуществляется Исполнителем по адресу Покупателя г. Ташкент Буюк Турон 2.</w:t>
            </w:r>
          </w:p>
        </w:tc>
      </w:tr>
    </w:tbl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ind w:left="709" w:right="51" w:hanging="36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>ПРОЕК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ДОГОВОР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Проект договора не является окончательным, в него могут быть внесены изменения, дополнения в процессе переговоров</w:t>
      </w:r>
    </w:p>
    <w:p>
      <w:pPr>
        <w:pStyle w:val="Normal"/>
        <w:ind w:firstLine="7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ru-RU"/>
        </w:rPr>
        <w:t>г. Ташкент</w:t>
        <w:tab/>
        <w:tab/>
        <w:tab/>
        <w:tab/>
        <w:tab/>
        <w:tab/>
        <w:tab/>
        <w:tab/>
        <w:t>“__” ___________202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__________________________________________________________________, именуемое в дальнейшем «Заказчик», в лице ___________________________________, действующего на основании Положения, с одной стороны, и ___________________, именуемое в дальнейшем «Исполнитель», в лице ________________________, действующего на основании Устава, с другой стороны, заключили договор </w:t>
        <w:br/>
        <w:t xml:space="preserve">о нижеследующе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1.1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«Исполнитель» принимает обязательства поставить в адрес «Заказчика», а «Заказчик» оплатить продукцию в соответствии с условиями и положениями договора в количестве и по ценам, указанным в приложении №1, являющем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1.2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«Исполнитель», по согласованию с «Заказчиком», имеет право досрочно или частями отгрузить продук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1.3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Качество поставляемой продукции должно соответствовать требованиям нормативных документов по стандартизации, техническим требованиям «Заказчика» и эталону-образцу, утвержденному сторонами, а также другим нормам и правилам, установленным для поставляемой продукции в Республике Узбекиста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бщая стоимость договора и условия платеж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2.1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Общая стоимость настоящего договора составляет __________________________________ сум с/без НДС.</w:t>
        <w:tab/>
        <w:tab/>
        <w:tab/>
        <w:t xml:space="preserve">                                                                          (сумма прописью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2.2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Цены на поставляемую продукцию являются окончательными и до полного исполнения договора сторонами изменению не подлеж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2.3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Расчеты за продукцию производятся между «Заказчиком» и «Исполнителем» путем предварительной и последующей оплаты.</w:t>
      </w:r>
    </w:p>
    <w:p>
      <w:pPr>
        <w:pStyle w:val="Normal"/>
        <w:autoSpaceDE w:val="false"/>
        <w:ind w:left="48" w:right="92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овар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1. Предоплата 30% от общей стоимости Товара в течении 10 банковских дней с момента вступления Контракта в силу; оплата оставшихся 70% в течении 10 банковских дней с даты поставки товара Заказчи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2. </w:t>
      </w:r>
      <w:r>
        <w:rPr>
          <w:rFonts w:cs="Times New Roman" w:ascii="Times New Roman" w:hAnsi="Times New Roman"/>
          <w:lang w:val="ru-RU" w:eastAsia="ru-RU"/>
        </w:rPr>
        <w:t>Оплата за работы производится после заключения Договора с 30 % авансированием, от суммы Заказа. Окончательная оплата работ по Заказу будет производиться на основании подписанных актов выполненных работ, акта сдачи системы в эксплуатацию в которых должны быть отражены результаты работ по каждому пункту из общего перечня раб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нованием для проведения последующей оплаты я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счет-фактуры, подписанные между «Заказчиком» и «Исполнителем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Условия и сроки поставки и выполнения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ок выполнения работ 90 (девяносто) рабочих дней после поступления авансового платежа на расчетный счет Подрядчика согласно п.2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рядок сдачи-прием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4.1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раво собственности на продукцию переходит к «Заказчику» в момент фактической передачи, после составления и подписания счета-фактуры, подписанных уполномоченными лиц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4.2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риемка продукции по качеству и количеству осуществляется в соответствии с требованиями нормативных документов по стандартизации, а также других нормативных документов, действующих на момент поставки продукции. Поставляемая продукция по размерно-ростовочным данным должна соответствовать требованиям «Заказчи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атентные права</w:t>
      </w:r>
    </w:p>
    <w:p>
      <w:pPr>
        <w:pStyle w:val="Normal"/>
        <w:shd w:fill="FFFFFF" w:val="clear"/>
        <w:spacing w:before="0" w:after="120"/>
        <w:ind w:right="5"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1. «Исполнитель» должен защитить «Заказчика» от материальной ответственности по искам третьих лиц в отношении нарушения патентных прав, а также прав на применение торговой марки или промышленных разработок, связанных с использованием продукции или любой ее части в стране «Заказчика».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ветственность сторон и качество продукции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6.1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В случае просрочки поставки продукции или выполнения работ, недопоставки продукции «Исполнитель» уплачивает «Заказчику» пеню в размере 0,5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% от неисполненной части обязательства за каждый день просрочки (за исключением праздничных и выходных дней), но при этом общая сумма пени не должна превышать 10% стоимости недопоставленной продукции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6.2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ри несвоевременной оплате поставленной продукции или выполненных работ «Заказчик» уплачивает «Исполнителю» пеню в размере 0,4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% от суммы просроченного платежа за каждый банковский день просрочки, но не более 10% суммы просроченного платеж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6.3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Если поставленная продукция не соответствует требованиям, изложенным в пункте 1.3. настоящего договора, «Заказчик» вправе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казаться от принятия и оплаты продукци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сли продукция оплачена, потребовать замены продукции на качественную или возврата уплаченной суммы, а также взыскать с «Исполнителя» штраф в размере 10% от стоимости продукции ненадлежащего качеств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6.4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Уплата штрафа и пени, в случае ненадлежащего исполнения обязательств, не освобождает стороны от исполнения обязательств по договору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6.5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«Исполнитель», согласно действующему законодательству Республики, Узбекистан, предоставляет на товары гарантийные сроки эксплуатации, согласно спецификации (приложение №1).</w:t>
      </w:r>
    </w:p>
    <w:p>
      <w:pPr>
        <w:pStyle w:val="Normal"/>
        <w:tabs>
          <w:tab w:val="clear" w:pos="708"/>
          <w:tab w:val="left" w:pos="436" w:leader="none"/>
        </w:tabs>
        <w:jc w:val="both"/>
        <w:rPr/>
      </w:pPr>
      <w:r>
        <w:rPr>
          <w:rFonts w:cs="Times New Roman" w:ascii="Times New Roman" w:hAnsi="Times New Roman"/>
          <w:lang w:val="ru-RU" w:eastAsia="ru-RU"/>
        </w:rPr>
        <w:tab/>
        <w:t>6.6. Гарантийный срок должен быть не менее 12 месяцев с момента ввода товара в коммерческую эксплуатацию. В течение гарантийного срока Поставщик должен производить безвозмездную замену или ремонт оборудования. Гарантии не распространяются на дефекты, возникающие вследствие некомпетентного обращения, обслуживания и хранен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7.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lang w:val="ru-RU" w:eastAsia="ru-RU"/>
        </w:rPr>
        <w:t>Рекламации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7.1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Рекламации могут быть заявлены по качеству поставленной продукции в случае несоответствия её требованиям нормативных документов стандартизации, техническим требованиям «Заказчика» и эталону-образцу, утвержденному сторонами, а также техническим характеристикам, описанным в технической документации производител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7.2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«Заказчик» имеет право заявить «Исполнителю» рекламацию по качеству продукции в течение гарантийного срока эксплуатаци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7.2.1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В случае, если в течение установленного гарантийного срока при соблюдении условий эксплуатации продукция станет непригодной к дальнейшему использованию или не будет соответствовать требованиям качества, «Исполнитель» обязуется за свой счет произвести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лную замену продукции, вышедшей из строя при эксплуатации в первой половине гарантийного срок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извести полный ремонт и привести в качественное состояние, в соответствии с предъявляемыми требованиями, продукцию, вышедшую из строя при эксплуатации во второй половине гарантийного срок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7.2.2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ри выявлении некачественной продукции или продукции, не выдержавшей гарантийного срока эксплуатации, представитель «Заказчика» должен письменно известить «Исполнителя» доступным видом связи (по факсу или иными способами) о назначении даты оформления совместного акта рекламации. Дата совместного оформления рекламационного акта должна быть назначена на срок, не более чем 10 дней с момента письменного извещения «Исполнителя»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извещении должно быть указано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именование и количество изделий, подлежащих совместной проверке, номер, дата и условное наименование отправител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новные недостатки, выявленные по качеству издел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ок нахождения в эксплуатаци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ок и место прибытия представителя «Исполнителя» (с учетом времени на проезд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7.2.3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ри неявке представителя «Исполнителя» по вызову представителя «Заказчика» в установленный срок, проверка и оформление производятся при участии независимой экспертизы или представителя независимой организации по выбору «Исполнителя» или в одностороннем порядк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7.2.4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В одностороннем порядке представитель «Заказчика» имеет право произвести проверку и составить акт рекламации также в следующих случая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неявке представителя «Исполнителя» в назначенный срок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оставлении извещения без ответа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отсутствии независимой организации, а также при отказе выделить представителей или неявке представителей вышеуказанных организац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 таком случае акт рекламации считается принятым к исполнению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7.3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В случае обнаружения при приемке «Заказчиком» несоответствия количества или качества поставляемой продукции, «Исполнитель» обязан за свой счет поставить недостающую продукцию или заменить продукцию ненадлежащего качества в течение 15 (пятнадцати) банковских дней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8.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lang w:val="ru-RU" w:eastAsia="ru-RU"/>
        </w:rPr>
        <w:t>Решение споров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8.1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Все споры и разногласия между «Заказчиком» и «Исполнителем» в связи с настоящим договором должны разрешаться сторонами путем переговоров. Если сторонам не удается достичь соглашения, все споры и разногласия, возникшие из данного договора или в связи с ним, должны рассматриваться Ташкентским межрайонным Экономическим судом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9.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lang w:val="ru-RU" w:eastAsia="ru-RU"/>
        </w:rPr>
        <w:t>Форс-мажор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9.1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ожара, наводнения, землетрясения, войны, блокады, эпидемии и других общепризнанных обстоятельств непреодолимой силы, издания актов государственных органов. При наступлении форс-мажорных обстоятельств стороны обязаны проинформировать друг друга о наступлении подобных обстоятельств в письменной форме с предоставлением документов, удостоверяющих эти обстоятельства, выданных соответствующими органам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9.2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В случае продления форс-мажорных обстоятельств на срок более 2 (двух) месяцев полученная предоплата (за исключением исполненных сторонами обязательств) по настоящему договору в течение 10 (десяти) банковских дней подлежит возврату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10.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lang w:val="ru-RU" w:eastAsia="ru-RU"/>
        </w:rPr>
        <w:t>Срок действия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10.1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Настоящий договор вступает в силу с момента его подписания сторонами и действует до 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11.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lang w:val="ru-RU" w:eastAsia="ru-RU"/>
        </w:rPr>
        <w:t>Порядок изменения и расторжения договор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>11.1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«Заказчика» и «Исполнител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11.2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Стороны имеют право одностороннего расторжения договора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невыполнении договора со стороны «Исполнителя» в течение срока действия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однократном нарушении условий настоящего договора или несоответствии качества поставляемой партии продукции договорным обязательств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торона, у которой возникло право на расторжение договора, обязана уведомить другую сторону о своем намерении письм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60" w:after="6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bookmarkStart w:id="6" w:name="_Hlk63409946"/>
      <w:bookmarkEnd w:id="6"/>
      <w:r>
        <w:rPr>
          <w:rFonts w:cs="Times New Roman" w:ascii="Times New Roman" w:hAnsi="Times New Roman"/>
          <w:b/>
          <w:lang w:val="ru-RU"/>
        </w:rPr>
        <w:t>12. Антикоррупционная оговор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12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дарение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иными неправомерными целями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Договора законодательством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  <w:bookmarkStart w:id="7" w:name="_Hlk63409946"/>
      <w:bookmarkStart w:id="8" w:name="_Hlk63409946"/>
      <w:bookmarkEnd w:id="8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13.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lang w:val="ru-RU" w:eastAsia="ru-RU"/>
        </w:rPr>
        <w:t>Прочие услов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13.1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Ни одна из сторон не может передавать свои права или обязанности по данному договору какой-либо третьей стороне без письменного согласия другой сторо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13.2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В случае изменения наименования платежных или иных реквизитов сторон, другая сторона незамедлительно должна быть об этом информирована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13.3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Договор, включая приложение, составлен на __ (________) листах, в 2 (двух) экземплярах, идентичных по содержанию и имеющих одинаковую юридическую силу, скреплен подписями и печатями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3.4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В соответствии с Законом Республики Узбекистан о защите Государственных секретов «Исполнитель» обязан обеспечить конфиденциальность закрытой информации, ставшей ему известной в ходе заключения и исполнения договора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14.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lang w:val="ru-RU" w:eastAsia="ru-RU"/>
        </w:rPr>
        <w:t>Юридические адреса, платежные 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тгрузочные реквизиты сторо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95"/>
      </w:tblGrid>
      <w:tr>
        <w:trPr/>
        <w:tc>
          <w:tcPr>
            <w:tcW w:w="4395" w:type="dxa"/>
            <w:tcBorders/>
          </w:tcPr>
          <w:p>
            <w:pPr>
              <w:pStyle w:val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2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О «Национальный банк ВЭД РУ»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БРЦ НБ ВЭД РУ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О 00450; ИНН: 200 836 354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ЭД: 64190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Правления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708" w:type="dxa"/>
            <w:tcBorders/>
          </w:tcPr>
          <w:p>
            <w:pPr>
              <w:pStyle w:val="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2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NoSpacingChar">
    <w:name w:val="No Spacing Char"/>
    <w:qFormat/>
    <w:rPr>
      <w:rFonts w:ascii="Cambria" w:hAnsi="Cambria" w:cs="Cambria"/>
      <w:sz w:val="24"/>
      <w:szCs w:val="32"/>
      <w:lang w:val="en-US" w:bidi="ar-S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14">
    <w:name w:val="Заголовок №1_"/>
    <w:qFormat/>
    <w:rPr>
      <w:b/>
      <w:bCs/>
      <w:sz w:val="30"/>
      <w:szCs w:val="30"/>
      <w:shd w:fill="FFFFFF" w:val="clear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3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4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3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611">
    <w:name w:val="Заголовок 61"/>
    <w:basedOn w:val="Normal"/>
    <w:qFormat/>
    <w:pPr>
      <w:keepNext w:val="true"/>
      <w:widowControl w:val="false"/>
      <w:tabs>
        <w:tab w:val="clear" w:pos="708"/>
        <w:tab w:val="left" w:pos="540" w:leader="none"/>
      </w:tabs>
      <w:suppressAutoHyphens w:val="true"/>
      <w:ind w:left="540" w:hanging="360"/>
    </w:pPr>
    <w:rPr>
      <w:rFonts w:ascii="Times New Roman" w:hAnsi="Times New Roman" w:cs="Times New Roman"/>
      <w:b/>
      <w:bCs/>
      <w:kern w:val="2"/>
      <w:sz w:val="20"/>
      <w:szCs w:val="20"/>
      <w:lang w:val="ru-RU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29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9" w:before="0" w:after="300"/>
      <w:jc w:val="center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extintable">
    <w:name w:val="textintabl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27">
    <w:name w:val="Без интервала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4:00Z</dcterms:created>
  <dc:creator>USER</dc:creator>
  <dc:description/>
  <dc:language>en-US</dc:language>
  <cp:lastModifiedBy>Yulduz Shaikramova</cp:lastModifiedBy>
  <cp:lastPrinted>2021-08-02T17:30:00Z</cp:lastPrinted>
  <dcterms:modified xsi:type="dcterms:W3CDTF">2021-08-16T09:14:00Z</dcterms:modified>
  <cp:revision>2</cp:revision>
  <dc:subject/>
  <dc:title>Приложение № 2</dc:title>
</cp:coreProperties>
</file>