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57"/>
        <w:gridCol w:w="662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чень основных данных и требований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чик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АО «Национальный банк внешнеэкономической деятельности Республики Узбекистан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для разработк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перационные расходы  по текушему  ремонту на 2021 год </w:t>
              <w:br/>
              <w:t>по АО «Национальный банк внешнеэкономической деятельности Республики Узбекистан»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строительств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z-Cyrl-UZ"/>
              </w:rPr>
            </w:pPr>
            <w:r>
              <w:rPr>
                <w:sz w:val="23"/>
                <w:szCs w:val="23"/>
              </w:rPr>
              <w:t>Текуший ремонт фасада здания Маликработского филиала расположенного по адресу: Навоийская область, СЭИЗ Наво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ые средства Банк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очная стоимость строительств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4" w:leader="none"/>
                <w:tab w:val="center" w:pos="3230" w:leader="none"/>
              </w:tabs>
              <w:rPr/>
            </w:pPr>
            <w:r>
              <w:rPr>
                <w:sz w:val="23"/>
                <w:szCs w:val="23"/>
              </w:rPr>
              <w:t>35 621 805,00 сум, с учетом НДС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ектной организаци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ОО «НАВОИ ПРОЕКТ ПРО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е к участнику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Для участия в конкурсе данного проекта необходимо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Наличие машин и механизмов т.е. перфораторы, дрели, агрегаты для приготовления растворов и т.д. (</w:t>
            </w:r>
            <w:r>
              <w:rPr>
                <w:i/>
                <w:sz w:val="23"/>
                <w:szCs w:val="23"/>
              </w:rPr>
              <w:t>автомобиль прилагать документ, подтверждающий право собственности или арендный договор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Наличие инженерно-технических работников более 1-го человека (инженер, дипломированный специалист ПТО) и необходимых квалифицированных рабочих (каменщик, штукатурщик, маляр) на постоянной основе не менее 2 человек (</w:t>
            </w:r>
            <w:r>
              <w:rPr>
                <w:i/>
                <w:sz w:val="23"/>
                <w:szCs w:val="23"/>
              </w:rPr>
              <w:t>прилагать подтверждающие документы в виде трудовых книжек и/или диплом</w:t>
            </w:r>
            <w:r>
              <w:rPr>
                <w:sz w:val="23"/>
                <w:szCs w:val="23"/>
              </w:rPr>
              <w:t>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Наличие денежных средств на начало текушего ремонта не менее 20 % от сметной стоимости (</w:t>
            </w:r>
            <w:r>
              <w:rPr>
                <w:i/>
                <w:sz w:val="23"/>
                <w:szCs w:val="23"/>
              </w:rPr>
              <w:t>прилагать подтверждающие документы в виде справки из банка</w:t>
            </w:r>
            <w:r>
              <w:rPr>
                <w:sz w:val="23"/>
                <w:szCs w:val="23"/>
              </w:rPr>
              <w:t>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Минимальный среднегодовой оборот не менее 50,0 млн.сум (</w:t>
            </w:r>
            <w:r>
              <w:rPr>
                <w:i/>
                <w:sz w:val="23"/>
                <w:szCs w:val="23"/>
              </w:rPr>
              <w:t>прилагать подтверждающие документы в виде справки из банка</w:t>
            </w:r>
            <w:r>
              <w:rPr>
                <w:sz w:val="23"/>
                <w:szCs w:val="23"/>
              </w:rPr>
              <w:t>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Опыт работы в аналогичных строительствах в роли генподрядчика или субподрядчика за последние 2 года (</w:t>
            </w:r>
            <w:r>
              <w:rPr>
                <w:i/>
                <w:sz w:val="23"/>
                <w:szCs w:val="23"/>
              </w:rPr>
              <w:t>прилагать подтверждающие документы в виде актов приема-передачи выполненных работ</w:t>
            </w:r>
            <w:r>
              <w:rPr>
                <w:sz w:val="23"/>
                <w:szCs w:val="23"/>
              </w:rPr>
              <w:t>)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допускаются к участию конкурс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 находящиеся в состоянии судебного разбирательства с заказчиком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 находящиеся в Едином реестре недобросовестных исполните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 должна отсутствовать просроченная дебиторская задолженность перед бюджетом и поставщикам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начало и окончания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о с момента поступления аванса  на счет подрядчика, окончание через 30 дней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объёмы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очные работы</w:t>
            </w:r>
            <w:r>
              <w:rPr>
                <w:sz w:val="23"/>
                <w:szCs w:val="23"/>
                <w:lang w:val="uz-Cyrl-UZ"/>
              </w:rPr>
              <w:t xml:space="preserve"> </w:t>
            </w:r>
            <w:r>
              <w:rPr>
                <w:sz w:val="23"/>
                <w:szCs w:val="23"/>
              </w:rPr>
              <w:t xml:space="preserve"> и ремонтные работы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безопасности выполнения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ваться требованиям нормативных документов. Ответственность за соблюдение правил пожарной безопасности, охраны труда и санитарно-гигиенического режима на объекте возлагается на подрядчик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ила контроля и порядок сдачи результатов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работ, участвующий в ремонте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существляет контроль качества применяемых строительных материалов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еспечивает оперативный контроль качества выполняемых ремонтных работ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воевременно оформляет акты скрытых работ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еспечивает контроль исполнительной документации на все виды ремонтных работ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еспечивает выполнение ремонтных работ в сроки, предусмотренные согласованными графикам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пределяет объёмы дополнительных работ по результатам осмотра с составлением актов и дефектных ведомост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дача заказчику законченных ремонтных работ согласно строительных норм и правил, оформлением акта приёмки установленной формы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по обеспечению финансировани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% аванс, 70 % текущее финансирование за выполненные работы (или 100 % оплата после окончания работ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по объёму и срокам гарантий качества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В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. В случае нанесения материального ущерба при производстве ремонтных работ заказчик и подрядчик обязаны в 3-х дневный срок составить акт осмотра и принять решение о компенсации ущерба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Срок предоставления гарантийных обязательств на выполненные работы не менее 1 (один) год после акта приёмки.</w:t>
            </w:r>
          </w:p>
        </w:tc>
      </w:tr>
    </w:tbl>
    <w:p>
      <w:pPr>
        <w:pStyle w:val="Normal"/>
        <w:spacing w:lineRule="auto" w:line="276" w:before="10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100" w:after="0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22"/>
        <w:gridCol w:w="3544"/>
        <w:gridCol w:w="1023"/>
        <w:gridCol w:w="961"/>
        <w:gridCol w:w="993"/>
        <w:gridCol w:w="896"/>
        <w:gridCol w:w="42"/>
        <w:gridCol w:w="8"/>
        <w:gridCol w:w="755"/>
      </w:tblGrid>
      <w:tr>
        <w:trPr>
          <w:trHeight w:val="315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2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ЛОКАЛЬНАЯ   РЕСУРСНАЯ   СМЕТА  </w:t>
            </w:r>
            <w:r>
              <w:rPr>
                <w:rFonts w:cs="Times New Roman CYR" w:ascii="Times New Roman CYR" w:hAnsi="Times New Roman CYR"/>
              </w:rPr>
              <w:t xml:space="preserve">  №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объекта -</w:t>
            </w:r>
          </w:p>
        </w:tc>
        <w:tc>
          <w:tcPr>
            <w:tcW w:w="7459" w:type="dxa"/>
            <w:gridSpan w:val="6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Й РЕМОНТ ФАСАДА ЗДАНИЯ МАЛИКРАБОТСКОГО ФИЛИАЛА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222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99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а В ТЕКУЩИХ ЦЕНАХ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N п.п.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Шифр номера нормативов и коды ресурсов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а измерени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личество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метная стоимость</w:t>
            </w:r>
          </w:p>
        </w:tc>
      </w:tr>
      <w:tr>
        <w:trPr>
          <w:trHeight w:val="37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 единицу измер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 проектным данным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.ед.изм.</w:t>
            </w:r>
          </w:p>
        </w:tc>
        <w:tc>
          <w:tcPr>
            <w:tcW w:w="805" w:type="dxa"/>
            <w:gridSpan w:val="3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ая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Е61-024-01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ЕМОНТ ШТУКАТУРКИ ФАСАДОВ СУХОЙ РАСТВОРНОЙ СМЕСЬЮ [ТИПА "ВЕТОНИТ"]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00М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4500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1. 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ЗАТРАТЫ ТРУДА РАБОЧИХ-СТРОИТЕЛЕЙ(4,7:1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ЧЕЛ.-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62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28,309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1. 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15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ПОДЪЕМНИКИ МАЧТОВЫЕ СТРОИТЕЛЬНЫЕ 0,5 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МАШ.-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25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1. 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16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РАСТВОРОСМЕСИТЕЛИ ПЕРЕДВИЖНЫЕ 80 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МАШ.-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5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2,5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1. 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92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В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М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18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1. 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123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СУХАЯ РАСТВОРНАЯ СМЕСЬ /ТИПА "ВЕТОНИТ"/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2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1. 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3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ЛАТЕКС СКС-65ГП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00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1. 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750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БУМАГА ШЛИФОВАЛЬНА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1000М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00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Е0809-001-01 ДОП. 1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СТРОЙСТВО ПОСТОВ ДЛЯ ВЫПОЛНЕНИЯ РАБОТ С ПРИМЕНЕНИЕМ ТЕХНОСПОРТА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ОС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1,0000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2. 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ЗАТРАТЫ ТРУДА РАБОЧИХ-СТРОИТЕЛЕЙ(4:1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ЧЕЛ.-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37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2. 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448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ВЕРЕВКА ОСНОВНАЯ СТРАХОВОЧНАЯ ДИАМЕТРОМ 10-12 ММ ДЛИНОЙ 120 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00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09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2. 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448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ВЕРЕВКА ВСПОМОГАТЕЛЬНАЯ РЕПШНУР ДИАМЕТРОМ 8 ММ ДЛИНОЙ 50 МЕТРО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00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09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2. 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448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КАРАБИН АЛЬПИНИСТКИЙ У-I-А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27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2. 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448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ФРИКЦИОННОЕ ПОДЬЕМНОЕ УСТРОЙСТВО "ДЖУМАР"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00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09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2. 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448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ФРИКЦИОННОЕ СПУСКОВОЕ УСТРОЙСТВ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00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04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2. 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448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ОБВЯЗКА СТРАХОВОЧНА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00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04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2. 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448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ЛЮЛЬКА-СИДУШКА ИНДИВИДУАЛЬНОГО ПОЛЬЗО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00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04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Е1504-012-03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КРАСКА ФАСАДОВ С ЛЕСОВ С ПОДГОТОВКОЙ ПОВЕРХНОСТИ ПОЛИВИНИЛАЦЕТАТНАЯ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00М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,6220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3. 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ЗАТРАТЫ ТРУДА РАБОЧИХ-СТРОИТЕЛЕЙ(3,5:1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ЧЕЛ.-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9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73,0949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3. 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9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ЛЕБЕДКИ ЭЛЕКТРИЧЕСКИЕ, ТЯГОВЫМ УСИЛИЕМ ДО 5,79 (0,59) КН (Т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МАШ.-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1,5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3. 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24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АВТОМОБИЛИ БОРТОВЫЕ ГРУЗОПОДЪЕМНОСТЬЮ ДО 5 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МАШ.-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38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3. 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121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РАСТВОР ЦЕМЕНТНО-ИЗВЕСТКОВЫЙ 1:1: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М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457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3. 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310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КРАСКИ ВОДОЭМУЛЬСИОННЫ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0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2896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3. 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355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ПЕМЗА ШЛАКОВАЯ (ЩЕБЕНЬ ПОРИСТЫЙ ИЗ МЕТАЛЛУРГИЧЕСКОГО ШЛАКА), МАРКА 600, ФРАКЦИЯ ОТ 5 ДО 10 М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М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00228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3. 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440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ВЕТОШ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К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076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Е0809-001-01 ДОП. 1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СТРОЙСТВО ПОСТОВ ДЛЯ ВЫПОЛНЕНИЯ РАБОТ С ПРИМЕНЕНИЕМ ТЕХНОСПОРТА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ОС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2,0000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4. 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ЗАТРАТЫ ТРУДА РАБОЧИХ-СТРОИТЕЛЕЙ(4:1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ЧЕЛ.-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74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4. 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448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ВЕРЕВКА ОСНОВНАЯ СТРАХОВОЧНАЯ ДИАМЕТРОМ 10-12 ММ ДЛИНОЙ 120 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00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18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4. 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448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ВЕРЕВКА ВСПОМОГАТЕЛЬНАЯ РЕПШНУР ДИАМЕТРОМ 8 ММ ДЛИНОЙ 50 МЕТРО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00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18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4. 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448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КАРАБИН АЛЬПИНИСТКИЙ У-I-А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4. 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448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ФРИКЦИОННОЕ ПОДЬЕМНОЕ УСТРОЙСТВО "ДЖУМАР"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00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18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4. 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448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ФРИКЦИОННОЕ СПУСКОВОЕ УСТРОЙСТВ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00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09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4. 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448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ОБВЯЗКА СТРАХОВОЧНА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00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09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4. 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448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ЛЮЛЬКА-СИДУШКА ИНДИВИДУАЛЬНОГО ПОЛЬЗО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00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09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Е0807-001-02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СТАНОВКА И РАЗБОРКА НАРУЖНЫХ ИНВЕНТАРНЫХ ЛЕСОВ ВЫСОТОЙ ДО 16 М ТРУБЧАТЫХ ДЛЯ ПРОЧИХ ОТДЕЛОЧНЫХ РАБОТ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00М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5000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5. 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ЗАТРАТЫ ТРУДА РАБОЧИХ-СТРОИТЕЛЕЙ(3,1:1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ЧЕЛ.-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4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21,7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5. 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24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АВТОМОБИЛИ БОРТОВЫЕ ГРУЗОПОДЪЕМНОСТЬЮ ДО 5 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МАШ.-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0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5. 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440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ДЕТАЛИ ДЕРЕВЯННЫЕ ЛЕСО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М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00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5. 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516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ЩИТЫ НАСТИЛА ПО ПРОЕКТНЫМ ДАННЫ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М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1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5. 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639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ДЕТАЛИ ЛЕСОВ СТАЛЬНЫ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0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0,017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ТОГО ПРЯМЫЕ ЗАТРАТЫ ПО ЛОКАЛЬНОЙ РЕСУРСНОЙ СМЕТЕ</w:t>
            </w:r>
          </w:p>
        </w:tc>
        <w:tc>
          <w:tcPr>
            <w:tcW w:w="102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</w:t>
            </w:r>
          </w:p>
        </w:tc>
        <w:tc>
          <w:tcPr>
            <w:tcW w:w="9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АСЧЕТ ЗАТРАТ НА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ПЛАТА ТРУДА ОСНОВНЫХ РАБОЧИ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Х 15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ТРАТЫ НА ЭКСПЛ. МАШИН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ТОИМОСТЬ МАТЕРИАЛЬНЫХ РЕСУРСО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ТРАНСПОРТНЫЕ РАСХОДЫ НА МАТЕРИАЛ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Х 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ТОИМОСТЬ МАТЕРИАЛЬНЫХ РЕСУРСОВ С ТРАНСП. РАСХОД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РОЧИЕ ЗАТРАТЫ ПОДРЯДНОЙ ОРГАНИЗАЦ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Х 18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ТОГО С ПРОЧИМИ ЗАТРАТАМИ ПОДРЯДНОЙ ОРГАНИЗАЦ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ЛОГ НА ДОБАВЛЕННУЮ СТОИМОСТЬ (НДС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Х 15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ТОГО С НАЛОГОМ НА ДОБАВЛЕННУЮ СТОИМОСТ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76"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 Baltica Uz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do Baltica Uz;Arial Narrow" w:hAnsi="Bodo Baltica Uz;Arial Narrow" w:cs="Bodo Baltica Uz;Arial Narrow"/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34:00Z</dcterms:created>
  <dc:creator>Gayrat</dc:creator>
  <dc:description/>
  <dc:language>en-US</dc:language>
  <cp:lastModifiedBy>Yulduz Shaikramova</cp:lastModifiedBy>
  <cp:lastPrinted>2021-01-04T12:31:00Z</cp:lastPrinted>
  <dcterms:modified xsi:type="dcterms:W3CDTF">2021-07-23T09:34:00Z</dcterms:modified>
  <cp:revision>2</cp:revision>
  <dc:subject/>
  <dc:title>«УЗИ-Термиз»</dc:title>
</cp:coreProperties>
</file>