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  <w:bookmarkStart w:id="0" w:name="BM3567770"/>
      <w:bookmarkStart w:id="1" w:name="BM356777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ЗАКУПК</w:t>
      </w: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  <w:t>У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БАНКОМАТОВ ДЛЯ ВЫДАЧИ  НАЛИЧНЫХ СРЕДСТВ ЧЕРЕЗ НАЦИОНАЛЬНЫЕ ПЛАСТИКОВЫЕ КАРТЫ ДЛЯ </w:t>
      </w: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  <w:t xml:space="preserve">НУЖД АО “НАЦИОНАЛЬНЫЙ БАНК ВЭД РУ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  <w:t xml:space="preserve">Ташкент 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Contents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: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товара</w:t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приобретения товара</w:t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ание для реализации проекта, в рамках которого                                    производиться закупка</w:t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ахование товара</w:t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обходимые технические характеристики товара</w:t>
        <w:tab/>
        <w:t>3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размерам, упаковке, отгрузке товаров </w:t>
        <w:tab/>
        <w:t>5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казание на то, что товар должен быть новым, ранее не использованным, не эксплуатируемым, если иное не предусмотрено описанием государственной закупки </w:t>
        <w:tab/>
        <w:t>5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по комплектации 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обслуживанию и эксплуатации товара 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расходам на эксплуатацию товара 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е на соответствие товара нормативным документам в области технического регулирования 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по количеству, периодичности, сроку и месту поставок 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шефмонтажу (если монтаж осуществляется поставщиком) </w:t>
        <w:tab/>
        <w:t>6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обучению персонала </w:t>
        <w:tab/>
        <w:t>7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даваемая вместе с товаром документация и необходимое                             количество расходных материалов </w:t>
        <w:tab/>
        <w:t>7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по гарантийному и послегарантийному                                     обслуживанию (срок, место) </w:t>
        <w:tab/>
        <w:t>7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остаточному сроку годности, сроку хранения                                       гарантии качества товара </w:t>
        <w:tab/>
        <w:t>8</w:t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году производства/выпуску товара </w:t>
        <w:tab/>
        <w:t>8</w:t>
      </w:r>
    </w:p>
    <w:p>
      <w:pPr>
        <w:pStyle w:val="Contents3"/>
        <w:ind w:left="446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" w:name="BM3567770"/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ТОВАРА</w:t>
      </w:r>
      <w:bookmarkEnd w:id="2"/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мат – аппарат для приема платежей путем пластиковых карт – 100 единиц;</w:t>
      </w:r>
    </w:p>
    <w:p>
      <w:pPr>
        <w:pStyle w:val="ListParagraph"/>
        <w:spacing w:before="0" w:after="0"/>
        <w:ind w:left="318" w:first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наличных денег (</w:t>
      </w:r>
      <w:r>
        <w:rPr>
          <w:rFonts w:cs="Times New Roman" w:ascii="Times New Roman" w:hAnsi="Times New Roman"/>
          <w:sz w:val="26"/>
          <w:szCs w:val="26"/>
          <w:lang w:val="uz-Cyrl-UZ"/>
        </w:rPr>
        <w:t>Cashout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Прием бесконтактных платежей (</w:t>
      </w:r>
      <w:r>
        <w:rPr>
          <w:rFonts w:cs="Times New Roman" w:ascii="Times New Roman" w:hAnsi="Times New Roman"/>
          <w:sz w:val="26"/>
          <w:szCs w:val="26"/>
          <w:lang w:val="en-US"/>
        </w:rPr>
        <w:t>NFC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услуг или выдача наличных через разовый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>-код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оплаты за услуги / снятие денежных средств через пластиковые карты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яемые банкоматы должны быть совместимы с локальными межбанковскими платежными системами (МПС)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3" w:name="BM3567771"/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ПРИОБРЕТЕНИЯ ТОВАРА</w:t>
      </w:r>
      <w:bookmarkEnd w:id="3"/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в филиалах банка, у клиентов банка и в удобных для населения местах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4" w:name="BM3567774"/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АНИЕ ДЛЯ РЕАЛИЗАЦИИ ПРОЕКТА, В РАМКАХ КОТОРОГО ПРОИЗВОДИТСЯ ЗАКУПКА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Президента Республики Узбекистан №ПП-3620 от 23.03.2018г. «</w:t>
      </w:r>
      <w:bookmarkStart w:id="5" w:name="BM3594351"/>
      <w:r>
        <w:rPr>
          <w:rFonts w:cs="Times New Roman" w:ascii="Times New Roman" w:hAnsi="Times New Roman"/>
          <w:sz w:val="26"/>
          <w:szCs w:val="26"/>
        </w:rPr>
        <w:t>О дополнительных мерах по повышению доступности банковских услуг</w:t>
      </w:r>
      <w:bookmarkEnd w:id="5"/>
      <w:r>
        <w:rPr>
          <w:rFonts w:cs="Times New Roman" w:ascii="Times New Roman" w:hAnsi="Times New Roman"/>
          <w:sz w:val="26"/>
          <w:szCs w:val="26"/>
        </w:rPr>
        <w:t>», в целях обеспечение создания автоматизированных пунктов обмена валюты, работающих в круглосуточном режиме, особенно в местах, активно посещаемых туристам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6" w:name="BM3567775"/>
      <w:r>
        <w:rPr>
          <w:rFonts w:cs="Times New Roman" w:ascii="Times New Roman" w:hAnsi="Times New Roman"/>
          <w:b/>
          <w:sz w:val="26"/>
          <w:szCs w:val="26"/>
          <w:lang w:eastAsia="ru-RU"/>
        </w:rPr>
        <w:t>СТРАХОВАНИЕ ТОВАРОВ.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маты должны быть застрахованы не менее чем на 110% от стоимости поставки на условиях CIP Tashkent (INCOTERMS 2010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7" w:name="BM3567776"/>
      <w:r>
        <w:rPr>
          <w:rFonts w:cs="Times New Roman" w:ascii="Times New Roman" w:hAnsi="Times New Roman"/>
          <w:b/>
          <w:sz w:val="26"/>
          <w:szCs w:val="26"/>
          <w:lang w:eastAsia="ru-RU"/>
        </w:rPr>
        <w:t>НЕОБХОДИМЫЕ ТЕХНИЧЕСКИЕ ХАРАКТЕРИСТИКИ ТОВАРА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нкоматы должны производить оплаты по чиповым картам и бесконтактным картам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банкомату: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наличных </w:t>
      </w:r>
      <w:r>
        <w:rPr>
          <w:rFonts w:cs="Times New Roman" w:ascii="Times New Roman" w:hAnsi="Times New Roman"/>
          <w:sz w:val="26"/>
          <w:szCs w:val="26"/>
          <w:lang w:val="en-US"/>
        </w:rPr>
        <w:t>UZ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а PIN-кода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чека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функции включение СМС-оповещения с привязкой к мобильному телефону клиента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баланса счета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мини-выписки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обильных, коммунальных и иных платежей с карт счета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безналичных платежей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рекламных экранов, роликов и други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функционалу: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функциональный, отдельно стоящий банкомат, располагаемый внутри помещений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одлинности банкнот;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ографический принтер для печати чек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сплей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15.0-дюймовый жидкокристаллический, сенсорный экран. Поляризационный фильтр (опционально); экраны, с видимостью изображения при ярком солнечном свет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лавиатура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щенная ЕРР (отвечающая стандарту PCI </w:t>
      </w:r>
      <w:r>
        <w:rPr>
          <w:rFonts w:cs="Times New Roman" w:ascii="Times New Roman" w:hAnsi="Times New Roman"/>
          <w:sz w:val="26"/>
          <w:szCs w:val="26"/>
          <w:lang w:val="en-US"/>
        </w:rPr>
        <w:t>PTS</w:t>
      </w:r>
      <w:r>
        <w:rPr>
          <w:rFonts w:cs="Times New Roman" w:ascii="Times New Roman" w:hAnsi="Times New Roman"/>
          <w:sz w:val="26"/>
          <w:szCs w:val="26"/>
        </w:rPr>
        <w:t xml:space="preserve"> 5.0х и более). Поддержка алгоритмов шифрования DES и TripleDES;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торизированный картридер с функцией захвата карт, поддержка стандарта EMV, встроенные световые индикаторы ввода/вывода носителей (МЕЕ1)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ддержкой карт HiСо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удио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о подсистема (опционально) и/или звуковой разъем с управлением громкостью звук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ройство считывания штрих-кода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читывания двумерных и одномерных штрих-кодов (опционально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итыватель бесконтактных карт по технологии NFC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ЕМ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(поддержка Visa, MasterCard, НСПК Мир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К Дисплей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ль оператора (только для задней загрузки)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ний, задний и боковой доступ для обслуживания (в зависимости от модели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ройство выдачи банкнот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4 кассет, с возможностью втягивания и отбраковки банкно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теры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ографический принтер для рулонной подачи бумаги с держателем. БП и с регулируемой шириной бумаги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ции - втягивание и захват чека, два цвета, два рулона и/или двусторонняя печать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чики: температуры печатающей головки, наличия бумаги, замятия бумаги, датчик чека на выход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щита и проверка частей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ции - Несмываемый краситель на случай взлома, камера формата NTSC, PAL или других форматов. Источник бесперебойного питания (ИБП).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йфы - Сейф 1-го класса устойчивости к взлому (не менее UL291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ерационная платформа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ухъядерный процессор и более (не менее 3.0 GHz).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4 GBDDR3 RAM SDRAM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500 GBHDD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ADVD-RWSATA.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йный порт СОМ1 и карта расширения на не менее 4 дополнительных СОМ-порта не менее 2 слота PCI, не менее 1 слота PCI-Expressх16, не менее 1 слота PCI-Expressxl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B (не менее 8 на материнской плате)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 Board DVI, VGA On Board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N10/100/1000Mbp. 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 не менее 400W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установленная версия программного обеспечения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ows (актуальной версии)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программный пакет в комплекте с банкоматами в зависимости от завода изготовителя (разработчика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ребования к ПО: 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я отбраковки фальшивых купюр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ы ветхости настраиваются однократно на заводе изготовителе (опционально). 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ройка содержимого и формы чеков производится Поставщиком согласно требованиям Покупателя (не более 1 раза в 3 месяца).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цензии на программное обеспечение должны быть бессрочными. Совместимость ПО банкомата при работе с международными картами VISA, Mastercard, ChinaUnionPay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и локальн</w:t>
      </w:r>
      <w:r>
        <w:rPr>
          <w:rFonts w:cs="Times New Roman" w:ascii="Times New Roman" w:hAnsi="Times New Roman"/>
          <w:sz w:val="26"/>
          <w:szCs w:val="26"/>
        </w:rPr>
        <w:t>ыми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МП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ые возможности: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биометрической аутентификации. Готовность к бесконтактным платежам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ая сигнализация, с извещением оператора об открытии двери банкомата. Подготовка для установки сканера отпечатков пальцев для идентификации личности, считывателя штрих-кодов и данных с электронных паспортов (опционально)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установленное ПО: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онная система управления банкоматом, за исключением лицензий на использование ПО с целю оказания процессинговых услуг.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олжно обеспечивать защиту финансовых и нефинансовых операций через использование криптографических функций, в числе которых: PINкодирование (3DES), МАС верификация (DES), SSL (для TCP/IP)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словиям эксплуатации:</w:t>
      </w:r>
    </w:p>
    <w:p>
      <w:pPr>
        <w:pStyle w:val="Bodytext21"/>
        <w:spacing w:lineRule="auto" w:line="240" w:before="0" w:after="0"/>
        <w:ind w:left="1276" w:right="272" w:hanging="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Температура работы: в диапазоне или более от 0 до +60 С </w:t>
      </w:r>
    </w:p>
    <w:p>
      <w:pPr>
        <w:pStyle w:val="Bodytext21"/>
        <w:shd w:fill="auto" w:val="clear"/>
        <w:spacing w:lineRule="auto" w:line="240" w:before="0" w:after="0"/>
        <w:ind w:left="1276" w:right="860" w:hanging="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лажность: не более 80%</w:t>
      </w:r>
    </w:p>
    <w:p>
      <w:pPr>
        <w:pStyle w:val="Bodytext21"/>
        <w:spacing w:lineRule="auto" w:line="240" w:before="0" w:after="0"/>
        <w:ind w:left="1276" w:right="860" w:hanging="0"/>
        <w:rPr>
          <w:sz w:val="26"/>
          <w:szCs w:val="26"/>
        </w:rPr>
      </w:pPr>
      <w:r>
        <w:rPr>
          <w:sz w:val="26"/>
          <w:szCs w:val="26"/>
          <w:lang w:bidi="en-US"/>
        </w:rPr>
        <w:t>Напряжение 220 В (±10%)</w:t>
      </w:r>
    </w:p>
    <w:p>
      <w:pPr>
        <w:pStyle w:val="Style20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Частота сети 50 Гц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8" w:name="BM3567777"/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РАЗМЕРАМ, УПАКОВКЕ, ОТГРУЗКЕ ТОВАРОВ.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9" w:name="BM3567778"/>
      <w:r>
        <w:rPr>
          <w:rFonts w:cs="Times New Roman" w:ascii="Times New Roman" w:hAnsi="Times New Roman"/>
          <w:sz w:val="26"/>
          <w:szCs w:val="26"/>
        </w:rPr>
        <w:t>Каждое грузовое место, в котором поставляются банкоматы, должно быть маркировано с двух противоположны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ировка должна четко наноситься несмываемой краской на английском и русском язы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 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брутто к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нетто к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(наименование и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итель (наименование и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ящики, требующие специального обращения, наносится следующая дополнительная маркиров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орож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рос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жать в сухом мес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анкоматы должны быть упакованы в упаковку имеющую защиту от повреждений при перевозке, перегрузке и хра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сет ответственность перед Покупателем за всякого рода порчу банкоматов вследствие некачественной или ненадлежащей упаковки и/или транспорт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сет ответственность за убытки связанные с повреждением банкомата и/или доставки его не по адресу вследствие неполной или неправильной маркировк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0" w:name="BM3567778"/>
      <w:r>
        <w:rPr>
          <w:rFonts w:cs="Times New Roman" w:ascii="Times New Roman" w:hAnsi="Times New Roman"/>
          <w:b/>
          <w:sz w:val="26"/>
          <w:szCs w:val="26"/>
          <w:lang w:eastAsia="ru-RU"/>
        </w:rPr>
        <w:t>УКАЗАНИЕ НА ТО, ЧТО ТОВАР ДОЛЖЕН БЫТЬ НОВЫМ, РАНЕЕ НЕ ИСПОЛЬЗОВАННЫМ, НЕ ЭКСПЛУАТИРУЕМЫМ, ЕСЛИ ИНОЕ НЕ ПРЕДУСМОТРЕНО ОПИСАНИЕМ ГОСУДАРСТВЕННОЙ ЗАКУПКИ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BM3567779"/>
      <w:r>
        <w:rPr>
          <w:rFonts w:cs="Times New Roman" w:ascii="Times New Roman" w:hAnsi="Times New Roman"/>
          <w:sz w:val="26"/>
          <w:szCs w:val="26"/>
        </w:rPr>
        <w:t xml:space="preserve">Банкоматы должны быть новыми, не снятыми с производства, </w:t>
      </w:r>
      <w:r>
        <w:rPr>
          <w:rFonts w:cs="Times New Roman" w:ascii="Times New Roman" w:hAnsi="Times New Roman"/>
          <w:sz w:val="26"/>
          <w:szCs w:val="26"/>
          <w:lang w:val="uz-Cyrl-UZ"/>
        </w:rPr>
        <w:t>не бывшими в употреблени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2" w:name="BM3567779"/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ПО КОМПЛЕКТАЦИИ.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должен предоставить полностью укомплектованные работоспособные банкоматы при необходимости, предложить дополнительные модули, продукты и услуги, по каким-либо причинам не учтенные Покупателем, но обязательные для обеспечения полноты использования запрашиваемой конфигу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ация должна быть обеспечена в соответствии с техническими характеристиками, указанными в пункте 5 настоящего Техн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3" w:name="BM3567780"/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ОБСЛУЖИВАНИЮ И ЭКСПЛУАТАЦИИ ТОВАРА.</w:t>
      </w:r>
      <w:bookmarkEnd w:id="1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маты должны быть готовы к эксплуатации после проведения пуско-наладо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наличие сервис-центра у Исполнителя по обслуживанию оборудования на территории Республики Узбекистан с высококвалифицированными и сертифицированными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4" w:name="BM3567781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РАСХОДАМ НА ЭКСПЛУАТАЦИЮ ТОВАРА.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анспортные и другие расходы, связанные с заменой дефектного банкомата и его допоставкой производятся за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врате банкоматы по рекламации Покупателем и допоставке продукции Продавцом все расходы несет продавец, а также в маркировку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должен предоставить информацию о расходах на эксплуа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оматы не должны требовать дополнительных расходов при эксплуатации, кроме заправки бумаги, расходов электроэнергии и необходим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щик должен предоставить необходимый объем ЗИП по мере востребов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5" w:name="BM3567784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Е НА СООТВЕТСТВИЕ ТОВАРА НОРМАТИВНЫМ ДОКУМЕНТАМ В ОБЛАСТИ ТЕХНИЧЕСКОГО РЕГУЛИРОВАНИЯ</w:t>
      </w:r>
      <w:bookmarkEnd w:id="15"/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к поставке банкоматы должны соответствовать стандартам, указанным в технических условиях, а при их отсутствии – признанному стандарту, приемлемому для страны происхождения Товаров. Подобные стандарты должны быть самыми новейшими из выпускаемых соответствующими учреж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маты должны соответствовать международным стандартам и иметь соответствующие сертифик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олжно соответствовать действующим стандартам и нормам по пожарной, санитарной и электрической безопасности, а также электромагнитной совместимости, в соответствии с номенклатурой продукции, в отношении которой законодательными актами Республики Узбекистан предусмотрена обязательная сертификация с документальным подтверждение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6" w:name="BM3567785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ПО КОЛИЧЕСТВУ, ПЕРИОДИЧНОСТИ, СРОКУ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7" w:name="BM3567785"/>
      <w:r>
        <w:rPr>
          <w:rFonts w:cs="Times New Roman" w:ascii="Times New Roman" w:hAnsi="Times New Roman"/>
          <w:b/>
          <w:sz w:val="26"/>
          <w:szCs w:val="26"/>
          <w:lang w:eastAsia="ru-RU"/>
        </w:rPr>
        <w:t>И МЕСТУ ПОСТАВОК.</w:t>
      </w:r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– </w:t>
      </w:r>
      <w:r>
        <w:rPr>
          <w:rFonts w:cs="Times New Roman" w:ascii="Times New Roman" w:hAnsi="Times New Roman"/>
          <w:sz w:val="26"/>
          <w:szCs w:val="26"/>
          <w:lang w:val="en-US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шт. Срок поставки – не более календарных 60 дней с даты подписания контракта на поставку.</w:t>
      </w:r>
    </w:p>
    <w:p>
      <w:pPr>
        <w:pStyle w:val="Normal"/>
        <w:spacing w:before="0" w:after="0"/>
        <w:ind w:left="709" w:right="10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оставки: </w:t>
      </w:r>
    </w:p>
    <w:p>
      <w:pPr>
        <w:pStyle w:val="Normal"/>
        <w:spacing w:before="0" w:after="0"/>
        <w:ind w:left="709" w:right="10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нерезидентов – таможенный склад г.Ташкент на условиях CIP Ташкент (INCOTERMS 2010);</w:t>
      </w:r>
    </w:p>
    <w:p>
      <w:pPr>
        <w:pStyle w:val="Normal"/>
        <w:spacing w:before="0" w:after="0"/>
        <w:ind w:left="709" w:hanging="14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езидентов – до склада заказчика в г.Ташкент.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а отгрузка частям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8" w:name="BM3567786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ШЕФМОНТАЖУ (ЕСЛИ МОНТАЖ ОСУЩЕСТВЛЯЕТСЯ ПОСТАВЩИКОМ).</w:t>
      </w:r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Продавец должен предоставить образец предполагаемых к поставке банкомата в количестве 1 штук, для тестирования на совместимость их работы с межбанковскими и международными платежными системами Республики Узбекист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9" w:name="BM3567789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ОБУЧЕНИЮ ПЕРСОНАЛА.</w:t>
      </w:r>
      <w:bookmarkEnd w:id="19"/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bookmarkStart w:id="20" w:name="BM3567790"/>
      <w:r>
        <w:rPr>
          <w:rFonts w:eastAsia="Batang;바탕" w:cs="Times New Roman" w:ascii="Times New Roman" w:hAnsi="Times New Roman"/>
          <w:sz w:val="26"/>
          <w:szCs w:val="26"/>
        </w:rPr>
        <w:t>Поставщик должен выслать специалиста для обучения сотрудников банка по работе с поставляемой моделью банком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ДАВАЕМАЯ ВМЕСТЕ С ТОВАРОМ ДОКУМЕНТАЦИЯ И НЕОБХОДИМОЕ КОЛИЧЕСТВО РАСХОДНЫХ МАТЕРИАЛОВ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bookmarkStart w:id="21" w:name="BM3567791"/>
      <w:r>
        <w:rPr>
          <w:rFonts w:eastAsia="Batang;바탕" w:cs="Times New Roman" w:ascii="Times New Roman" w:hAnsi="Times New Roman"/>
          <w:sz w:val="26"/>
          <w:szCs w:val="26"/>
        </w:rPr>
        <w:t>Вместе с отгруженными банкоматами Продавец обязуется направить Покупателю нижеперечислен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ёт-фактура (инвойс) на сумму общей стоимости отгруженного товара на имя Покуп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накладная, выписанная на имя Покуп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аковочные ли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тификат происхождения международного образца, выпущенный уполномоченным органом страны экспортера, выданный на имя Покуп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тификат качества, соответствия выданный производителем банком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ховой полис или страховой сертификат на 110% от стоимости поставки на условиях </w:t>
      </w:r>
      <w:r>
        <w:rPr>
          <w:rFonts w:cs="Times New Roman" w:ascii="Times New Roman" w:hAnsi="Times New Roman"/>
          <w:sz w:val="26"/>
          <w:szCs w:val="26"/>
          <w:lang w:val="en-US"/>
        </w:rPr>
        <w:t>CI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shkent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INCOTERMS</w:t>
      </w:r>
      <w:r>
        <w:rPr>
          <w:rFonts w:cs="Times New Roman" w:ascii="Times New Roman" w:hAnsi="Times New Roman"/>
          <w:sz w:val="26"/>
          <w:szCs w:val="26"/>
        </w:rPr>
        <w:t xml:space="preserve"> 2010)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ПО ГАРАНТИЙНОМУ И ПОСЛЕГАРАНТИЙНОМУ ОБСЛУЖИВАНИЮ (СРОК, МЕСТО).</w:t>
      </w:r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на оборудование должен составлять не менее 12 месяцев со дня подписания акта сдачи-приема оборудования Заказчик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рекламации банком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В случае поставки дефектной продукции Покупатель имеет право выставить Продавцу письменные рекламации в течение 60 (шестьдесят) календарных дней с даты отгрузки банкоматов. Рекламации могут быть направлены Продавцу нарочно, по почте, телеграфу или по факсу. В рекламации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- наименование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- количество дефектных еди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- подробное описание характера де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Продавец должен рассмотреть рекламации Покупателя и письменно сообщить об их принятии или отклонении в течение 10 (десять) календарных дней с даты получения рекла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Рекламация может быть выставлена в случае несоответствия стандартов или непригодности банкомата для использования по прямому назначению. В случае признания рекламации, Продавец обязуется произвести замену дефектной продукции в течение 60 (шестьдесят) календарных дней с даты оформления Акта приема-передачи дефектных терминал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гарантии на банкоматы в процессе их эксплуат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В процессе эксплуатации банкоматов Продавец должен гарантировать вероятность выхода из строя банкоматов не более 1% от объёма поставки в течение 12 (двенадцать) месяцев с даты поставки. Банкоматы признаются дефектными только после получения результатов технической экспертизы, проводимой Покупателем и независимой стороной в присутствии представителя Продавца. В случае признания дефектов Продавцом, если количество дефектных по вине Продавца единиц банкоматов превысит 1% от объёма поставки, Продавец произведёт замену всех дефектных единиц банкоматов на исправные в течение 60 (шестьдесят) календарных дней с даты оформления Акта приема-передачи дефектных банком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2" w:name="BM3567792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ОСТАТОЧНОМУ СРОКУ ГОДНОСТИ, СРОКУ ХРАНЕНИЯ, ГАРАНТИИ КАЧЕСТВА ТОВАРА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Необходимо предоставить гарантию качества. Сертификат происхождения и рекомендательное письмо от партне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вщик гарантирует наступление даты окончания поддерж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upport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rvi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  <w:t>аппаратного обеспечения (всех комплектующих) не ранее чем через 5 лет с момента заключения договора поставки аппаратного обеспе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z-Cyrl-U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  <w:t>Поддержка аппаратного обеспечения подразумевает доступность сервисного обслуживания всех блоков и компонентов аппарат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вщик гарантирует наступление даты окончания приема заказов, производства и поставки отдельных плат и модуле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O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rk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xpans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  <w:t>не ранее чем через 5 лет с момента заключения договора поставки аппаратного обеспечения.</w:t>
      </w:r>
    </w:p>
    <w:p>
      <w:pPr>
        <w:pStyle w:val="ListParagraph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3" w:name="BM3567793"/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ГОДУ ПРОИЗВОДСТВА/ВЫПУСКУ ТОВАРА.</w:t>
      </w:r>
      <w:bookmarkEnd w:id="23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Банкоматы должны быть произведены не ранее 2020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color w:val="2B3035"/>
      <w:shd w:fill="FFFFFF" w:val="clear"/>
    </w:rPr>
  </w:style>
  <w:style w:type="character" w:styleId="Style17">
    <w:name w:val="Другое_"/>
    <w:qFormat/>
    <w:rPr>
      <w:color w:val="2B3035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20"/>
    </w:pPr>
    <w:rPr>
      <w:rFonts w:ascii="Times New Roman" w:hAnsi="Times New Roman" w:cs="Times New Roman"/>
      <w:color w:val="2B3035"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61" w:before="0" w:after="0"/>
    </w:pPr>
    <w:rPr>
      <w:rFonts w:ascii="Times New Roman" w:hAnsi="Times New Roman" w:cs="Times New Roman"/>
      <w:color w:val="2B3035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180"/>
      <w:ind w:hanging="54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2:00Z</dcterms:created>
  <dc:creator>test</dc:creator>
  <dc:description/>
  <dc:language>en-US</dc:language>
  <cp:lastModifiedBy>Yulduz Shaikramova</cp:lastModifiedBy>
  <cp:lastPrinted>2020-06-26T17:06:00Z</cp:lastPrinted>
  <dcterms:modified xsi:type="dcterms:W3CDTF">2020-10-02T10:22:00Z</dcterms:modified>
  <cp:revision>2</cp:revision>
  <dc:subject/>
  <dc:title>УТВЕРЖДАЮ</dc:title>
</cp:coreProperties>
</file>