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 ремонту на 2021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</w:rPr>
              <w:t>Текуший ремонт асфальтирования территории Учтепинского филиала расположенного по адресу: г.Ташкент, Учтепинский район, ул.Фархадская, дом№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</w:rPr>
              <w:t>24 242 510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</w:t>
            </w:r>
            <w:r>
              <w:rPr>
                <w:sz w:val="23"/>
                <w:szCs w:val="23"/>
                <w:lang w:val="en-US"/>
              </w:rPr>
              <w:t>LOKOMOTIV-PROEKT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инженерно-технических работников более 1-го человека (инженер, дипломированный специалист ПТО) на постоянной основе не менее 2 человек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трудовых книжек и/или диплом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денежных средств на начало текушего ремонта не менее 20 % от сметной стоимости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справки из банка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Минимальный среднегодовой оборот не менее 50,0 млн.сум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справки из банка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Опыт работы в аналогичных строительствах в роли генподрядчика или субподрядчика за последние 2 года (</w:t>
            </w:r>
            <w:r>
              <w:rPr>
                <w:i/>
                <w:sz w:val="23"/>
                <w:szCs w:val="23"/>
              </w:rPr>
              <w:t>прилагать подтверждающие документы в виде актов приема-передачи выполненных работ</w:t>
            </w:r>
            <w:r>
              <w:rPr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15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ные работы, укладка асфальт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"/>
        <w:gridCol w:w="849"/>
        <w:gridCol w:w="655"/>
        <w:gridCol w:w="940"/>
        <w:gridCol w:w="2131"/>
        <w:gridCol w:w="857"/>
        <w:gridCol w:w="277"/>
        <w:gridCol w:w="603"/>
        <w:gridCol w:w="396"/>
        <w:gridCol w:w="521"/>
        <w:gridCol w:w="465"/>
        <w:gridCol w:w="674"/>
        <w:gridCol w:w="176"/>
        <w:gridCol w:w="851"/>
        <w:gridCol w:w="189"/>
        <w:gridCol w:w="6"/>
      </w:tblGrid>
      <w:tr>
        <w:trPr>
          <w:trHeight w:val="255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ЬНАЯ РЕСУРСНАЯ СМЕТА</w:t>
            </w:r>
          </w:p>
        </w:tc>
      </w:tr>
      <w:tr>
        <w:trPr>
          <w:trHeight w:val="705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КУЩИЙ РЕМОНТ АСФАЛЬТИРОВАНИЕ ТЕРРИТОРИИ УЧТЕПИНСКОГО ФИЛИАЛА АО НБ ВЭД РУЗ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: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ЕСУРС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ДОВЫЕ РЕСУРСЫ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ЗАТРАТЫ ТРУДА РАБОЧИХ-СТРОИТЕЛЕЙ С УЧЕТОМ СОЦСТРАХ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2,83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НЫЕ МАШИНЫ И МЕХАНИЗМЫ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11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203-10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АВТОПОГРУЗЧИКИ 5 Т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,09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076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202-114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,0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249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,0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3078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,26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НЫЕ МАТЕРИАЛЫ И КОНСТРУКЦИ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МАТЕРИАЛЫ И КОНСТРУКЦИИ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0135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111-9010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БИТУ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0,19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504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1,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4505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МЕСЬ АСФАЛЬТОБЕТОННА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1,54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АТЕРИАЛ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ЗАТРАТЫ ПОДРЯЧИКА 17,27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,1727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ДС 15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,1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КАЛЬНАЯ РЕСУРСНАЯ ВЕДОМОСТЬ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Й РЕМОНТ АСФАЛЬТИРОВАНИЕ ТЕРРИТОРИИ УЧТЕПИНСКОГО ФИЛИАЛА АО НБ ВЭД РУЗ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АНИЕ: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ПРОЕКТ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27-7-1-1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3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112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АВТОПОГРУЗЧИКИ 5 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762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2499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3078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8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,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135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ИТУ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49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9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59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МЕСЬ АСФАЛЬТОБЕТОН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1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,5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27-7-1-2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И ИЗМЕНЕНИИ ТОЛЩИНЫ ПОКРЫТИЯ НА 0,5 СМ ДОБАВЛЯТЬ К НОРМЕ 07-001-1 К=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6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,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3078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59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МЕСЬ АСФАЛЬТОБЕТОН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,4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9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ТОГО ЗАТРА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ТРАТЫ ТРУДА РАБОЧ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ЧЕЛ-ЧАС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РПЛАТА (В Т.Ч. СОЦСТРА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ЭКСПЛУАТАЦИЯ МАШИ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ТРОИТЕЛЬНЫЕ МАТЕРИ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 ЗАТРА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ТРАТЫ ТРУДА РАБОЧ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ЧЕЛ-ЧАС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РПЛАТА (В Т.Ч. СОЦСТРА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ЭКСПЛУАТАЦИЯ МАШИ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ТРОИТЕЛЬНЫЕ МАТЕРИ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ЧИЕ ЗАТРАТЫ ПОДРЯЧИКА 17,27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ТОГО БЕЗ ОБОРУД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ТОГО С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НДС 1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4"/>
        <w:gridCol w:w="4479"/>
        <w:gridCol w:w="1275"/>
        <w:gridCol w:w="1626"/>
        <w:gridCol w:w="75"/>
        <w:gridCol w:w="164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ОСТЬ ОБЪЕМОВ РАБО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АСФАЛЬТИРОВАНИЕ ТЕРРИТОРИИ УЧТЕПИНСКОГО ФИЛИАЛА АО НБ ВЭД РУЗ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АНИЕ: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27-7-1-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27-7-1-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И ИЗМЕНЕНИИ ТОЛЩИНЫ ПОКРЫТИЯ НА 0,5 СМ ДОБАВЛЯТЬ К НОРМЕ 07-001-1 К=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,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ОТЬ РЕСУРСОВ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УДОВЫЕ РЕСУРС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ЧЕЛ-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,8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ЧЕЛ-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2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НЫЕ МАШИНЫ И МЕХАНИЗМ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203-10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АВТОПОГРУЗЧИКИ 5 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0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202-114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0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0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,2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НЫЕ МАТЕРИАЛЫ И КОНСТРУКЦ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111-90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БИТУ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1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,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МЕСЬ АСФАЛЬТОБЕТОН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,5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4"/>
        <w:gridCol w:w="4762"/>
        <w:gridCol w:w="940"/>
        <w:gridCol w:w="1160"/>
        <w:gridCol w:w="1166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АЛЬНАЯ РЕСУРСНАЯ ВЕДОМОСТЬ</w:t>
            </w:r>
          </w:p>
        </w:tc>
      </w:tr>
      <w:tr>
        <w:trPr>
          <w:trHeight w:val="540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АСФАЛЬТИРОВАНИЕ ТЕРРИТОРИИ УЧТЕПИНСКОГО ФИЛИАЛА АО НБ ВЭД РУЗ.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АНИЕ: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ПРОЕКТУ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27-7-1-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2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1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АВТОПОГРУЗЧИКИ 5 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9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76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249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307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,80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13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ИТУ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9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4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5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МЕСЬ АСФАЛЬТОБЕТОН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,562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27-7-1-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И ИЗМЕНЕНИИ ТОЛЩИНЫ ПОКРЫТИЯ НА 0,5 СМ ДОБАВЛЯТЬ К НОРМЕ 07-001-1 К=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,3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307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5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МЕСЬ АСФАЛЬТОБЕТОН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986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ОСТЬ РЕСУРСОВ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УДОВЫЕ РЕСУРС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ЧЕЛ-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,8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ЧЕЛ-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231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НЫЕ МАШИНЫ И МЕХАНИЗМ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203-1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ВТОПОГРУЗЧИКИ 5 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099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202-114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ИБРОПЛИТА С ДВИГАТЕЛЕМ ВНУТРЕННЕГО СГОР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АШ-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,267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НЫЕ МАТЕРИАЛЫ И КОНСТРУКЦИ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111-9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ИТУ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19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ЕСОК ДЛЯ СТРОИТЕЛЬНЫХ РАБОТ ПРИРОД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МЕСЬ АСФАЛЬТОБЕТОННА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,5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2:00Z</dcterms:created>
  <dc:creator>Gayrat</dc:creator>
  <dc:description/>
  <dc:language>en-US</dc:language>
  <cp:lastModifiedBy>Yulduz Shaikramova</cp:lastModifiedBy>
  <cp:lastPrinted>2021-01-04T12:31:00Z</cp:lastPrinted>
  <dcterms:modified xsi:type="dcterms:W3CDTF">2021-07-23T09:22:00Z</dcterms:modified>
  <cp:revision>2</cp:revision>
  <dc:subject/>
  <dc:title>«УЗИ-Термиз»</dc:title>
</cp:coreProperties>
</file>