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Акт межведомственной комиссии от </w:t>
            </w:r>
            <w:r>
              <w:rPr>
                <w:sz w:val="24"/>
                <w:szCs w:val="24"/>
                <w:lang w:val="uz-Cyrl-UZ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z-Cyrl-UZ"/>
              </w:rPr>
              <w:t>3</w:t>
            </w:r>
            <w:r>
              <w:rPr>
                <w:sz w:val="24"/>
                <w:szCs w:val="24"/>
              </w:rPr>
              <w:t>.2021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нструкция об организации охраны банков и их филиалов подразделениями охраны при органах внутренних дел Республики Узбекистан» утвержденной Министерством внутренних дел и Правлением центрального банка Республики Узбекистан №12,22/7-ДСП от 05.06.2010г. Рабочий проект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я охранно-пожарной сигнал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очная стоимость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 913 130 сум без учёта НД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ASTION NETWORK GROUP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проектирование, монтаж, наладку, ремонт и техническое обслуживание средств противопожарной автоматики, охранной, пожарной и охранно-пожарной сигн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ологичных работ не менее 3-х ле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лагать подтверждающие документы в виде актов приема-передачи выполненных работ и/или счет-факту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валифицированных специалистов </w:t>
            </w:r>
            <w:r>
              <w:rPr>
                <w:i/>
                <w:sz w:val="24"/>
                <w:szCs w:val="24"/>
              </w:rPr>
              <w:t>(прилагать подтверждающие документы в виде трудовых книжек и/или приказ о назначени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ники находящиеся в Едином реестре недобросовестных исполн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о работ начинается  с момента поступления аванса  на счет подрядчика, срок окончание работ в течение 40 календарных д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назначение системы состоит в оперативном и гарантированном определении возникновения возгорания, извещение дежурного оператора и персонала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должны быть выполнены согласно разработанного рабочего проекта «</w:t>
            </w:r>
            <w:r>
              <w:rPr>
                <w:sz w:val="24"/>
                <w:szCs w:val="24"/>
                <w:lang w:val="en-US"/>
              </w:rPr>
              <w:t>DI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E</w:t>
            </w:r>
            <w:r>
              <w:rPr>
                <w:sz w:val="24"/>
                <w:szCs w:val="24"/>
              </w:rPr>
              <w:t>» предусматривающего проектирование системы охранно пожарной тревожной сигнализации, системы видеонаблюдения на объекте Заказчика. Участник может ознакомиться с рабочим проектом Заказчи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окально рескрсная смета предоставлена в Приложение к техническому заданию. Допускается частичная замена оборудования  на оборудование с аналогичными функциональными техническими характеристиками, обеспечивающими реализацию про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безопасности и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ваться требованиям нормативных документов. Исполнитель несет ответственность за соблюдение правил пожарной безопасности, охраны труда и санитарно-гигиенического режима на объекте Заказчик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беспечивает сдачу в эксплуатацию Оборудования согласно требованиям РДПБ 01-002:2007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оборудование и выполнения монтажных пусконаладочных работ не менее 12 месяце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именяемому оборудова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</w:t>
            </w:r>
            <w:r>
              <w:rPr>
                <w:color w:val="000000"/>
                <w:sz w:val="24"/>
                <w:szCs w:val="24"/>
              </w:rPr>
              <w:t>должно входить в Перечни (основной и дополнительный) технических средств охранной и пожарной сигнализации, разрешенных и рекомендованных органами Главного Управления охраны НГ РУз и НИИ ПБ и ЧС МЧС РУз к применению на объектах различных форм собственности на территории Республики Узбекист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снабже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обеспечения надежности электроснабжения электроприемники системы охранно-пожарной сигнализации следует относить к 1 категории согласно Правилам устройства электроустано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электропитание 220В обеспечивается «Заказчико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итание осуществить от встроенных в приборы аккумуляторных батар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устройств выполнить в соответствии с требованиями эксплуатационной документации технологического оборудования   и ПУ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шкент Яшнободский район ул. Элбек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о комплект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должна быть обеспечена в соответствии с техническими характеристиками 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к товар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вляемый товар должен быть новым,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не бывшим в употреб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четы осуществляютя путем 50% предоплаты, оставшиеся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% оплаты от суммы оплачиваются после окончания выполненых работ, а также подписания Акта межведомственной комисии приемки-сдачи Оборудования в эксплуатацию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техническому зада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0"/>
        <w:gridCol w:w="4540"/>
        <w:gridCol w:w="1380"/>
        <w:gridCol w:w="940"/>
        <w:gridCol w:w="1120"/>
      </w:tblGrid>
      <w:tr>
        <w:trPr>
          <w:trHeight w:val="6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№  </w:t>
            </w:r>
            <w:r>
              <w:rPr>
                <w:color w:val="000000"/>
                <w:sz w:val="22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основание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именование работ и ресурс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Ед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 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 проекту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ОЖАРНО-ОХРАННАЯ СИГНАЛИЗАЦИЯ</w:t>
            </w:r>
          </w:p>
        </w:tc>
      </w:tr>
      <w:tr>
        <w:trPr>
          <w:trHeight w:val="600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 № 1. ОХРАННАЯ  СИГНАЛИЗАЦИЯ,ВИДЕОНАБЛЮДЕНИЕ МОНТАЖНЫЕ РАБОТЫ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3-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лок питания и контроля УБП 12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0,3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8-03-572-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лавиатура код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01-121-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ккумулятор 12В 7 А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4,4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9-004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тановка оперативной системы, программного обеспе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8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9-004-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нфигурация и настройка сетевых компонен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-04-067-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становка каме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-04-067-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Монтаж  NVR - 8 c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-04-112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витч - 8 ch POЕ Gigabi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1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бор приёмно-контрольный 10 луч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1-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бор приёмно-контрольный 2 лу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4-067-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становка видердомаф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1,8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4-066-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игнальное 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3-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Извещатель ОС ИК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83,8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3-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ОС ИК поталоч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3-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Извещатель ОС микроволново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3,0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3-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ОС Аккустиче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3,6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2-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ОС СМ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0,3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2-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нопка выхода для кодового зам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2-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нопка трево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,3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19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робка разветвительная КС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5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кладка провода  КСВП 2*0,5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5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кладка провода  КСВП 4*0,5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47,9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1-055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кладка кабеля UT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97,65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1-055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кладка кабеля ПУГН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1-051-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делка и включение кабелей и пров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конц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76,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6-068-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нтрольные и приёмно-сдаточные испыт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ъек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 ПО РАЗДЕЛУ №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255,45</w:t>
            </w:r>
          </w:p>
        </w:tc>
      </w:tr>
      <w:tr>
        <w:trPr>
          <w:trHeight w:val="31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 № 2 ПОЖАРНАЯ СИГНАЛИЗАЦИЯ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1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бор приёмно-контрольный 20 луч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01-121-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ккумулятор 12В 7 А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4-066-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игнальное 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2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ПС дымов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30,1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2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ПС  руч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19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робка разветвительная КС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-02-396-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а ПХВ гофрирован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8,37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8-005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вод  КСВП 2*0,5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3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98,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1-051-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делка и включение кабелей и пров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конц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1-055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кладка кабеля ПУГНП 2*1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9,0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 ПО РАЗДЕЛУ №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965,896</w:t>
            </w:r>
          </w:p>
        </w:tc>
      </w:tr>
      <w:tr>
        <w:trPr>
          <w:trHeight w:val="31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 № 3. ПУСКО-НАЛАДОЧНЫЕ РАБОТЫ</w:t>
            </w:r>
          </w:p>
        </w:tc>
      </w:tr>
      <w:tr>
        <w:trPr>
          <w:trHeight w:val="31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Наладка приборов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2-04-008-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боры приёмно-контрольные с количеством шлейфов свыше 5 на первый шлей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3,6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2-01-036-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писывающее 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2-01-029-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лавиатура кодовая функциональ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8"/>
              </w:rPr>
              <w:t>Наладка извеща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2-04-009-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ОС ИК,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96,0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2-04-009-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ПС дымов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траты труда рабочих-стро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чел-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3,4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 ПО ПУСКОНАЛАД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004,4</w:t>
            </w:r>
          </w:p>
        </w:tc>
      </w:tr>
      <w:tr>
        <w:trPr>
          <w:trHeight w:val="31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 № 4. МАТЕРИА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нопка трево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Кнопка выход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робка распределительная КC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а гофрированная ПХВ ф 16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роб ПХВ 100*60 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юбель пластиковый для бетона 7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аковк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аморез 4 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г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аморез 8 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г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аморез 2 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г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езистор 1,0 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езистор 7,5 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и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 стоимость материа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 № 5. КАБЕЛЬНАЯ ПРОДУКЦ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вод  КСПВ 4*0,5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вод  КСПВ 2*0,5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абель КСВП 4*2*0,5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вод однопарный ПУГНП 2*1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вод однопарный ПУГНП 3*1,5 м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 № 6. ОБОРУДОВАНИЕ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бор приёмно-контрольный 30 лучейГранд Магистр АР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идео домофон HIKVIS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Мультибиометрический идентификационный терминал контроля доступа Multi Bio 8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лектромагнитный замок до 500 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лок реле для обратного закры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довая клавиатура  Digital Key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личная  IP камера; 1/3" 4MP; фикс. объектив: 3,6мм; угол обзора 87гр.; сжатие: H.265/H.264; разрешение : 1080P; чувствительность: 0.08лк(цвет),0лк(ИК вкл); Дальность ИК:30м; WDR,3DNR,AWB,AGC,BLC,HLC,ONVIF; питание: DC12В/PОE; IP67; Рабочая температура: -30~+60°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абель HDMI 1,5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кстендр HDMI 3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витч x 8 ch с РРоЕ gigabi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Жесткий диск HDD 6 T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писывающее устройство -NVR- 8 канал 4К - Цифр.зап.устр.встр.дет движ, NVR Output 256/160Mbps Bit Rate Input Maxup to 8-ch IPvideo 2SATA-6ТВ HDMI interfaces, H265 + 4К (3840×2160)/60Hz, Поддержка IP камер до 5 Mpx 1Ucase,19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лок питания УБП 12В 2 А/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4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ккумулятор 12 В 8 А 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ПС дымовой ИП 212-01 Арт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6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ПС ручной 513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игнальное устройство ОПОП 124-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8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ОС ИК Rk-410 Rosc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9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Извещатель ОС ИК RK 2000 Roisco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микроволновой RK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1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ОС СМ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бор приёмно-контрольный Алтай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3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бор приёмно-контрольный Приток А 01-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бор приёмно-контрольный  Приток А 01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5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вещатель ОС АК GLASSTREK-4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6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онитор АРТЕЛЬ - 23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т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0:00Z</dcterms:created>
  <dc:creator>Gayrat</dc:creator>
  <dc:description/>
  <dc:language>en-US</dc:language>
  <cp:lastModifiedBy>Yulduz Shaikramova</cp:lastModifiedBy>
  <cp:lastPrinted>2021-06-22T15:46:00Z</cp:lastPrinted>
  <dcterms:modified xsi:type="dcterms:W3CDTF">2021-07-15T09:20:00Z</dcterms:modified>
  <cp:revision>2</cp:revision>
  <dc:subject/>
  <dc:title>«УЗИ-Термиз»</dc:title>
</cp:coreProperties>
</file>