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касарайский филиал АО «Национальный банк ВЭД Р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межведомственной комиссии от 20.08.2020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струкция об организации охраны банков и их филиалов подразделениями охраны при органах внутренних дел Республики Узбекистан» утвержденной Министерством внутренних дел и Правлением центрального банка Республики Узбекистан №12,22/7-ДСП от 05.06.201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я охранно-пожарной сигнал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DITI SERVICE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проектирование, монтаж, наладку, ремонт и техническое обслуживание средств противопожарной автоматики, охранной, пожарной и охранно-пожарной сигнализ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Единов реестре недобросовестных исполн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 начинается  с момента поступления аванса  на счет подрядчика, срок окончание работ в течение 30 календарных д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должны быть выполнены согласно разработанного рабочего проекта, проектно сметной документации, сводного экспертного заключения, а также </w:t>
            </w:r>
            <w:r>
              <w:rPr>
                <w:color w:val="000000"/>
                <w:sz w:val="24"/>
                <w:szCs w:val="24"/>
              </w:rPr>
              <w:t>«Инструкции об организации охраны банков и их филиалов подразделениями охраны при органах внутренних дел Республики Узбекистан» утвержденной Министерством внутренних дел и Правлением центрального банка Республики Узбекистан №12,22/7-ДСП от 05.06.201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и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ваться требованиям нормативных документов. Исполнитель несет ответственность за соблюдение правил пожарной безопасности, охраны труда и санитарно-гигиенического режима на объекте Заказчик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беспечивает сдачу в эксплуатацию Оборудования согласно требованиям РДПБ 01-002:2007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оборудование и выполнения монтажных пусконаладочных работ не менее 12 месяце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применяемому оборудова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  <w:r>
              <w:rPr>
                <w:color w:val="000000"/>
                <w:sz w:val="24"/>
                <w:szCs w:val="24"/>
              </w:rPr>
              <w:t>должно входить в Перечни (основной и дополнительный) технических средств охранной и пожарной сигнализации, разрешенных и рекомендованных органами Главного Управления охраны НГ РУз и НИИ ПБ и ЧС МЧС РУз к применению на объектах различных форм собственности на территории Республики Узбекист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снабже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обеспечения надежности электроснабжения электроприемники системы охранно-пожарной сигнализации следует относить к 1 категории согласно Правилам устройства электроустано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электропитание 220В обеспечивается «Заказчико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итание осуществить от встроенных в приборы аккумуляторных батар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устройств выполнить в соответствии с требованиями эксплуатационной документации технологического оборудования   и ПУ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новка системы охранно-пожарной сигнализации осуществляется по адресу г. Ташкент Яккасарайский район ул. Бобура 8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о комплект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должна быть обеспечена в соответствии с техническими характеристиками 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к товар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вляемый товар должен быть новым,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не бывшим в употреб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четы осуществляютя путем 50% предоплаты, оставшиес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50% оплаты от суммы оплачиваются после окончания выполненых работ, а также подписания Акта межведомственной комисии приемки-сдачи Оборудования в эксплуатацию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6:00Z</dcterms:created>
  <dc:creator>Gayrat</dc:creator>
  <dc:description/>
  <dc:language>en-US</dc:language>
  <cp:lastModifiedBy>Yulduz Shaikramova</cp:lastModifiedBy>
  <cp:lastPrinted>2020-10-29T09:30:00Z</cp:lastPrinted>
  <dcterms:modified xsi:type="dcterms:W3CDTF">2020-11-17T06:06:00Z</dcterms:modified>
  <cp:revision>2</cp:revision>
  <dc:subject/>
  <dc:title>«УЗИ-Термиз»</dc:title>
</cp:coreProperties>
</file>