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845"/>
        <w:gridCol w:w="6237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bookmarkStart w:id="0" w:name="_Hlk75770500"/>
            <w:bookmarkEnd w:id="0"/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сновных данных и требова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АО «Национальный банк внешнеэкономической деятельности Республики Узбекистан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 xml:space="preserve">Рапорт на имя Заместителу Председателя Правления </w:t>
              <w:br/>
            </w:r>
            <w:r>
              <w:rPr>
                <w:sz w:val="24"/>
                <w:szCs w:val="24"/>
              </w:rPr>
              <w:t>АО «Национальный банк ВЭД РУ»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, услу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1" w:name="_Hlk75770754"/>
            <w:r>
              <w:rPr>
                <w:sz w:val="23"/>
                <w:szCs w:val="23"/>
              </w:rPr>
              <w:t xml:space="preserve">Разработка проектно-сметной документации с проведением экспертизы, разработки интерьер-дизайна здания по объектам: </w:t>
            </w:r>
            <w:bookmarkStart w:id="2" w:name="_Hlk75770301"/>
            <w:r>
              <w:rPr>
                <w:sz w:val="23"/>
                <w:szCs w:val="23"/>
              </w:rPr>
              <w:t>«Капитальный ремонт здания Хазараспского филиала АО «Национальный банк»», расположенных в Хорезмской области»</w:t>
            </w:r>
            <w:bookmarkEnd w:id="1"/>
            <w:bookmarkEnd w:id="2"/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 Банк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ной организ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о итогам конкурс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участник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ия в конкурсе данного проекта необходимо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меть соотвествуюшие лицензии Министерства Строительства Р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оборудования, компьютерной, вычислительной и измерительной техники, многофункциональных принтеров, необоходимых для генерального проектир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квалифицированных инженерно-технических работников не мение 8 человек (архитектор, инженер конструктор, инженера ОВ, ВК, ЭО, ОПС, специалист-сметчик, дизайнер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ыт работы в аналогичном проектировании в роли генпроектировщика или субпроектировщика за последний 2 года (прилагать подтверждающие документы)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ются к участию конкур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ходящиеся в состоянии судебного разбирательства с заказчик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ходящиеся в Единов реестре недобросовестных исполните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жна отсутствовать просроченная дебиторская задолженность перед бюджетом и поставщиками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о и окончания рабо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с момента поступления аванса  на счет исполнитела, окончание через 30 дней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объёмы рабо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я сметы, проведения экспертизы с соблюдением всех действующих нормативных документов по строительству, СНиП и ГНиП и согласно дефектному акту по данному объект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сходных данных необходимых для проектирования осуществить на месте дислокации объект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безопасности выполнения рабо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ваться требованиям нормативных документов. Соблюдение правил пожарной безопасности, охраны труда и санитарно-гигиенических норм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о обеспечению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 аванс, 70 % финансирование после положительной экспертизы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о передаче заказчику технических и иных докумен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у передаётся согласованная в установленном порядке на бумажном виде и на электронном носителе все альбомы рабочих чертежей и сметные документации.</w:t>
            </w:r>
          </w:p>
        </w:tc>
      </w:tr>
    </w:tbl>
    <w:p>
      <w:pPr>
        <w:pStyle w:val="Normal"/>
        <w:spacing w:lineRule="auto" w:line="276" w:before="10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 Baltica Uz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  <w:jc w:val="center"/>
    </w:pPr>
    <w:rPr>
      <w:b/>
      <w:sz w:val="3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Bodo Baltica Uz;Arial Narrow" w:hAnsi="Bodo Baltica Uz;Arial Narrow" w:cs="Bodo Baltica Uz;Arial Narrow"/>
      <w:sz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05:00Z</dcterms:created>
  <dc:creator>Gayrat</dc:creator>
  <dc:description/>
  <dc:language>en-US</dc:language>
  <cp:lastModifiedBy>Yulduz Shaikramova</cp:lastModifiedBy>
  <cp:lastPrinted>2021-04-16T13:04:00Z</cp:lastPrinted>
  <dcterms:modified xsi:type="dcterms:W3CDTF">2021-07-15T09:05:00Z</dcterms:modified>
  <cp:revision>2</cp:revision>
  <dc:subject/>
  <dc:title>«УЗИ-Термиз»</dc:title>
</cp:coreProperties>
</file>