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63" w:hanging="0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01"/>
        <w:gridCol w:w="662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ресный список по капитальному ремонту на 2020 год </w:t>
              <w:br/>
              <w:t>по 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здания АО «Национальный банк внешнеэкономической деятельности Республики Узбекистан» Ургутского филиал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 Банк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/>
            </w:pPr>
            <w:r>
              <w:rPr>
                <w:sz w:val="23"/>
                <w:szCs w:val="23"/>
              </w:rPr>
              <w:t>250 275 507 сум с учетом НД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Меъморкурилишлойиха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ля участия в конкурсе данного проекта необходим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аличие машин и механизмов т.е. перфораторы, дрели, агрегаты для приготовления растворов и т.д. Автомобиль (или арендный договор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личие инженерно-технических работников более 1-го человек (инженер, дипломированный специалист ПТО) и необходимых квалифицированных рабочих (каменщик, штукатурщик, маляр) на постоянной основе не менее 2 человек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личие оборотных средств на начало капитального ремонта не менее 20 % от сметной стоимости. Минимальный среднегодовой оборот не менее 250,0 млн. сум. Опыт работы в аналогичной строительстве в роли генподрядчика или субподрядчика за последний 2 года (прилагать подтверждающие документы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с момента поступления аванса  на счет подрядчика, окончание через 45 дне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очные работы, монтаж камеры ОПС, электромонтажные и ремонтные работ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дача заказчику закончен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% аванс, 70 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 предоставления гарантийных обязательств на выполненные работы не менее 1 (один) год после акта приёмки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9:00Z</dcterms:created>
  <dc:creator>Gayrat</dc:creator>
  <dc:description/>
  <dc:language>en-US</dc:language>
  <cp:lastModifiedBy>Yulduz Shaikramova</cp:lastModifiedBy>
  <cp:lastPrinted>2020-09-03T19:05:00Z</cp:lastPrinted>
  <dcterms:modified xsi:type="dcterms:W3CDTF">2020-09-17T09:49:00Z</dcterms:modified>
  <cp:revision>2</cp:revision>
  <dc:subject/>
  <dc:title>«УЗИ-Термиз»</dc:title>
</cp:coreProperties>
</file>