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>Требования к коммерческим предлож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en-US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1.</w:t>
        <w:tab/>
        <w:t xml:space="preserve">Представить коммерческие предложения с указанием цен одного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val="ru-RU" w:eastAsia="uz-Cyrl-UZ"/>
        </w:rPr>
        <w:t>автоматического мультивалютного детектор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и одного экземпляра справочного пособия, общую сумму (для детекторов - в иностранной валюте, справочное пособие – в национальной валют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2.</w:t>
        <w:tab/>
        <w:t xml:space="preserve">Предложения, оформленные в установленной форме, с сопроводительным письмом, представить в канцелярию Национального банка внешнеэкономической деятельности Республики Узбекистан, с надписью Департаменту денежного обращения, по адресу 100047, г. Ташкент,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val="ru-RU" w:eastAsia="uz-Cyrl-UZ"/>
        </w:rPr>
        <w:t>улица  Истикбол,23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3.</w:t>
        <w:tab/>
        <w:t>Коммерческое предложение должно быть действительно в течение                   60 календарных дней, начиная с даты подачи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4.</w:t>
        <w:tab/>
        <w:t>К коммерческому предложению должно прилагаться документальное доказательство о том, что Компания - Поставщик имеет все необходимые полномочия производителя на поставки детекторов в страну покупателя (Авторизация производ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5.</w:t>
        <w:tab/>
        <w:t>Предложения и вся корреспонденция может быть представлена на узбекском или русск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6.</w:t>
        <w:tab/>
        <w:t>Цены должны быть указаны в долларах США или Евро (для детекторов),  в национальной валюте Сум (для справочного пособ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7.</w:t>
        <w:tab/>
        <w:t xml:space="preserve">Условия поставки – детекторы должны быть поставлены на условиях CIP - таможенный склад аэропорта г. Ташкент, склад Национального банка в соответствии с правилами INCOTERMS 2010. Для справочных пособий – склад Национального банка. </w:t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span">
    <w:name w:val="dat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md">
    <w:name w:val="hidden-m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z-Cyrl-UZ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Batang;바탕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7:00Z</dcterms:created>
  <dc:creator>Abdujabbor</dc:creator>
  <dc:description/>
  <dc:language>en-US</dc:language>
  <cp:lastModifiedBy>Yulduz Shaikramova</cp:lastModifiedBy>
  <cp:lastPrinted>2017-12-04T11:45:00Z</cp:lastPrinted>
  <dcterms:modified xsi:type="dcterms:W3CDTF">2019-10-17T12:17:00Z</dcterms:modified>
  <cp:revision>2</cp:revision>
  <dc:subject/>
  <dc:title/>
</cp:coreProperties>
</file>