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5"/>
        <w:gridCol w:w="66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мкурганский филиал Термезского отделения Национального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нка ВЭД РУз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список по капитальному ремонту на 2019 год по Национальному банку ВЭД РУз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глухого ограждения с проектированием Кумкурганского филиала Термезской отделении Национального банка ВЭД РУз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очная стоимость строитель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spacing w:lineRule="auto" w:line="276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,0 млн. сум с НДС с затратами заказчика</w:t>
            </w:r>
          </w:p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7304,3 млн. сумм без НДС с затратами заказчик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ется согласно договора с подрядной организацией по итогам конкурса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к участник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Наличие машин и механизмов т.е. перфораторы, дрели, агрегаты для приготовления растворов и т.д. Автомобиль самосвал;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аличие инженерно-технических работников более 3-х человек (инженер, прораб, дипломированный специалист ПТО) и необходимых квалифицированных рабочих (каменщик, оштукатурщик,маляр) на постоянной основе не менее 6 человек;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аличие оборотных средств на начало капитального ремонта не менее 20 % от сметной стоимости. Минимальный среднегодовой оборот не менее 500,0 млн. сумм. Опыт работы в аналогичной строительстве в роли генподрядчика или субподрядч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с момента поступления аванса  на счет подрядчика, окончание через 2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объёмы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глухого ограждения длиной 85 метр, т.е., устройство бетонных фундаментов, гидроизоляция горизонтальной и вертикальной поверхности, кладка стен из легкобетонных камней с армированием, высота забора с козырком не менее 2,4 метр, улучшунная штукатурка и окраска фасадов стен и цоколя, устройство перекрытий безбалочных бетонных(козырек), устройство двухсторонных отмосток.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м санитарно-гигиенического режима на объекте возлагается на подрядчика. Подрядчик до подписания договора подряда обязан заключить договор страхования строительных риск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работ, участвующие в ремонте: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ределяет объёмы доплнительных работ по резельтатам осмотра с составлением актов и дефектных ведомостей;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% аванс, 65 % текущее финансирование за выполненные работы, 5 % оплата гарантийной суммы до конца финансового го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ольную ресурсную ведомость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т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рок предоставления гарантийных обязательств на выполненные работы не менее 1 (одного) года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rFonts w:ascii="Arial" w:hAnsi="Arial" w:eastAsia="Arial" w:cs="Arial"/>
          <w:sz w:val="24"/>
          <w:szCs w:val="24"/>
          <w:lang w:val="uz-Cyrl-UZ"/>
        </w:rPr>
      </w:pPr>
      <w:r>
        <w:rPr>
          <w:rFonts w:eastAsia="Arial" w:cs="Arial" w:ascii="Arial" w:hAnsi="Arial"/>
          <w:sz w:val="24"/>
          <w:szCs w:val="24"/>
          <w:lang w:val="uz-Cyrl-UZ"/>
        </w:rPr>
        <w:t xml:space="preserve">              </w:t>
      </w:r>
    </w:p>
    <w:p>
      <w:pPr>
        <w:pStyle w:val="Normal"/>
        <w:spacing w:lineRule="auto" w:line="276" w:before="100" w:after="0"/>
        <w:ind w:firstLine="709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ab/>
      </w:r>
    </w:p>
    <w:p>
      <w:pPr>
        <w:pStyle w:val="Normal"/>
        <w:ind w:right="119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right="119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right="119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right="119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right="119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right="119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9"/>
          <w:tab w:val="left" w:pos="540" w:leader="none"/>
        </w:tabs>
        <w:ind w:left="4963" w:hanging="0"/>
        <w:jc w:val="center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cs="Arial" w:ascii="Arial" w:hAnsi="Arial"/>
          <w:b/>
          <w:sz w:val="28"/>
          <w:szCs w:val="28"/>
          <w:lang w:val="uz-Cyrl-UZ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eastAsia="Arial" w:cs="Arial" w:ascii="Arial" w:hAnsi="Arial"/>
          <w:sz w:val="28"/>
          <w:szCs w:val="28"/>
          <w:lang w:val="uz-Cyrl-UZ"/>
        </w:rPr>
        <w:t xml:space="preserve">                                     </w:t>
      </w:r>
    </w:p>
    <w:p>
      <w:pPr>
        <w:pStyle w:val="Normal"/>
        <w:spacing w:lineRule="auto" w:line="276" w:before="100" w:after="0"/>
        <w:ind w:firstLine="709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cs="Arial" w:ascii="Arial" w:hAnsi="Arial"/>
          <w:b/>
          <w:sz w:val="28"/>
          <w:szCs w:val="28"/>
          <w:lang w:val="uz-Cyrl-UZ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cs="Arial" w:ascii="Arial" w:hAnsi="Arial"/>
          <w:b/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2:00Z</dcterms:created>
  <dc:creator>Gayrat</dc:creator>
  <dc:description/>
  <cp:keywords/>
  <dc:language>en-US</dc:language>
  <cp:lastModifiedBy>Yulduz Shaikramova</cp:lastModifiedBy>
  <cp:lastPrinted>2019-10-07T20:23:00Z</cp:lastPrinted>
  <dcterms:modified xsi:type="dcterms:W3CDTF">2019-10-15T12:36:00Z</dcterms:modified>
  <cp:revision>2105</cp:revision>
  <dc:subject/>
  <dc:title>«УЗИ-Термиз» </dc:title>
</cp:coreProperties>
</file>