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/>
      </w:pPr>
      <w:r>
        <w:rPr/>
        <w:t xml:space="preserve">ТЕХНИЧЕСКОЕ ЗАДАНИЕ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1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ребовани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технического 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 цели использования выполняемых работ и оказываемых услуг с указанием основных технико-экономических показателе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Оказание услуги по годовому техническому обслуживанию лифтов фирмы «KONE» в количестве 12 шт. в здании Центрального офис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Национальный банк внешнеэкономической деятельности Республики Узбекистан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 для реализации проекта, в рамках которого производится закупк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Рапорт о необходимости приобретения услуг по обслуживанию лифтов, утвержденный Заместителем Председателя Прав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работ, услуг и их объемы (количество), требуемые от Исполнителя с учетом реальных потребностей Заказчика и их обоснованием исходя из требований действующих нормативных акт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ТО-1. Работы проводимые 1 раз в 15 дн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 Проверка и регулировка створок дверей каби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. Регулировка движения кареток автоматических двер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3. Проверка и регулировка действия створок и дверного конта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4. Осмотр, чистка и регулировка с частичной разборкой тормозной кат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ТО-2. Работы, проводимые 1 раз в меся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. Промывка и прочистка башмаков кабины и противов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. Проверка шунта точной остановки каби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3. Проверка креплений каркаса кабины лифта с промывкой керосин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4. Прочистка смазывающего аппар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5. Промывка и очистка натяжного 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6. Ревизия концевого выключ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7. Ревизия вызывного аппар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8. Ревизия поста управления каб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 ТО-3: Работы, проводимые 2 раза в г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1. Очистка направляющих кабины и противов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2. Выявления дефектов лебедки с канатоведущим шки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3. Чистка, промывка и ревизия ограничителя скор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4. Устранение искривления направляющ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5. Очистка шахт глух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выполнения работ и оказания услуг с указанием конкретного адреса (адресов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100084, г.Ташкент, Юнусабадский район, проспект Амира Темура, 10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участнику исходя из сложности оказываемых услуг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требования к участник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арантийное письмо о сохранении конфиденциа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решение «Саноатгеоконтехназорат» на право занятия данным видом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в штате у Исполнителя не менее двух квалифицированных специалистов, имеющих опыт работы по специальности не менее 5-ти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язательная организация круглосуточного дежурства специалистов в здании Головного офиса АО «Национальный банк внешнеэкономической деятельности Республики Узбекистан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ость выполнения работ и оказания услуг, и их результат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 несет полную ответственность за конфиденциальность полученной информации, а также за сроки и качество выполняемых работ с учетом возлагаемых на него обязательств. Исполнитель не должен разглашать, обсуждать содержание, предоставлять копии,  публиковать и раскрывать в какой-либо иной форме третьим лицам конфиденциальную информацию без получения предварительного согласия банка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едоставления гарантии качества работ, услуг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я качества оказываемых услуг предоставляется Исполнителем на весь объем оказанных услу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(периоды) выполнения работ и оказания услуг с указанием периода (периодов), в течение которого должны оказываться работы и услуги или конкретной календарной даты, к которой должно быть завершены работы и оказание услуг, или минимально приемлемой для государственного Заказчика даты завершения работ и оказания услуг или срока с момента заключения договора (уплаты аванса, иного момента), с которого Исполнитель должен приступить к работе и оказанию услуг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обслуживанию лифтов фирмы «KONE» в количестве 12 шт. в здании Центрального офиса АО «Национальный банк внешнеэкономической деятельности Республики Узбекистан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ются в течение календарного года с даты подписания догово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(формат) и язык отчетной документации и способы передачи сообщений между Заказчиком и Исполнителем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взаимоотношения осуществляются в письменном виде на русском языке. Все договоренности оформляются в письменном виде с подписанием уполномоченными лицами Сторо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ядок сдачи и приемки результатов работ и услуг. Указываются мероприятия по обеспечению сдачи и приемки результатов работ и услуг по каждому этапу выполнения и в целом, содержание отчетной, технической и иной документации, подлежащей оформлению и сдаче по каждому этапу и в целом (треб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ытаний, контрольных пусков, подписания актов технического контроля, иных документов при сдаче работ и услуг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актически оказанных услуг на основе договора подтверждается соответствующим актом выполненных работ, который подписывается обеими сторон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по передаче государственному Заказчику технических и иных документов по завершению и сдаче результатов работ и услуг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 выполненных работ с подробным описанием проведенных мероприятий по техническому обслуживанию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42:00Z</dcterms:created>
  <dc:creator>Abdukaxxor Mansurov</dc:creator>
  <dc:description/>
  <dc:language>en-US</dc:language>
  <cp:lastModifiedBy>Yulduz Shaikramova</cp:lastModifiedBy>
  <dcterms:modified xsi:type="dcterms:W3CDTF">2020-09-11T12:42:00Z</dcterms:modified>
  <cp:revision>2</cp:revision>
  <dc:subject/>
  <dc:title/>
</cp:coreProperties>
</file>