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ребован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техническ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цели использования выполняемых работ и оказываемых услуг с указанием основных технико-экономических показател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перационного руководства по использованию кредитной линии Азиатского банка инфраструктурных инвестиций (АБИИ). Кредитная линия предоставляет собой прямое рефинансирование малых средних предприятий и частных 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еализации проекта, в рамках которого производится закуп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я  иностранного банка от 29 июля 2020 г. и от 4 августа 2020 г., с требованием разработать соответствующее руководство </w:t>
              <w:br/>
              <w:t>по использованию средств АБИИ, с привлечением независимого экспе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работ, услуг и их объемы (количество), требуемые от Исполнителя с учетом реальных потребностей Заказчика и их обоснованием исходя из требований действующих нормативных акт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дготовка оперативного руководства со следующими разделами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описание проект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кредитных операций для кредитной линии, включая диаграмму потоков процес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е кредитование Узнацбанком малых </w:t>
              <w:br/>
              <w:t xml:space="preserve">и средних предприятий и / или частных лиц. 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  <w:tab/>
              <w:t>Критерии приемлемости и процесс отбора субзаемщиков (отраслевые критерии, критерии экологического и социального характера, критерии определения МСП, критерии включения средней капитализации и критерии кредитного андеррайтинга)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  <w:tab/>
              <w:t xml:space="preserve">Схема реализации, интеграция обработки суб-займов и системы экологического </w:t>
              <w:br/>
              <w:t xml:space="preserve">и социального менеджмента (политика </w:t>
              <w:br/>
              <w:t xml:space="preserve">и структура ES, предварительный анализ </w:t>
              <w:br/>
              <w:t>по исключению, проверка и категоризация ES, комплексная проверка / оценка, процедуры мониторинга и отчетности, организационный потенциал, взаимодействие с заинтересованными сторонами и раскрытие информации, механизм рассмотрения жалоб и т. д.)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  <w:tab/>
              <w:t xml:space="preserve">Кредитные соглашения для малых </w:t>
              <w:br/>
              <w:t>и средних предприятий и частных компаний, включая процедуру отбора, суб-проектную документацию, анализ суб-проектов, форму заявки на финансирование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  <w:tab/>
              <w:t>Соглашение с субзаемщиками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Процесс выплаты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Роль и ответственность Группы реализации проекта (ГРП)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Создание потенциала и обучение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 Учебная программа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 Наращивание потенциала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Финансовый менеджмент, включая требования к отчетности и следующие моменты: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</w:t>
              <w:tab/>
              <w:t>общий процесс планирования этого проекта и то, как он утверждается на высшем уровне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</w:t>
              <w:tab/>
              <w:t>фактически осуществленный и запланированный мониторинг, кто выполняет эту роль и как она регулируется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  <w:tab/>
              <w:t>как персонал будет распределен между ГРП и как ведется учет проекта и периодическая отчетность по финансовым операциям по проекту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.</w:t>
              <w:tab/>
              <w:t>указать внутренний контроль и внутренние аудиты, проводимые по данному проекту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.</w:t>
              <w:tab/>
              <w:t>указать движение средств и то, как признаются расходы в случае перекредитования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.</w:t>
              <w:tab/>
              <w:t xml:space="preserve">формат отчетности для субзаемщиков. 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.</w:t>
              <w:tab/>
              <w:t>подробно описать, как оборотный фонд управляется и отделен от основного фонда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.</w:t>
              <w:tab/>
              <w:t>указать роль внешнего аудита и процесс проведения консолидированной или проаудированной иным образом отчетов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  <w:tab/>
              <w:t>указать минимальную бухгалтерскую документацию, которую должны вести Субзаемщики проекта, и доступ к этой информации АБИИ или их представителям, таким как аудиторы и т. д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.</w:t>
              <w:tab/>
              <w:t>указать минимальную бухгалтерскую документацию, которую должны вести Субзаемщики проекта, и доступ к этой информации АБИИ или их представителям, таким как аудиторы и т. д.</w:t>
            </w:r>
          </w:p>
          <w:p>
            <w:pPr>
              <w:pStyle w:val="Style14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.</w:t>
              <w:tab/>
              <w:t xml:space="preserve">указать, как средства могут быть распределены между субзаемщиками </w:t>
              <w:br/>
              <w:t>и критерии отбора субзаемщиков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Включение в операционное руководство информации о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ошлом опыте работы с МФИ и существующих ресурсах Узнацбанка, которые могут быть использованы ГРП в рамках этого Проекта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оцессе подготовки заявки на выборку средств и оценки суб-проекта, с учетом того, что все суб-займы или суб-заемщики подлежат предварительному рассмотрению АБИИ. Необходимо подготовить и включить уведомление об одобрении субкредитов, выдаваемых Узнацбанком АБИИ, как часть документов, подтверждающих выборку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бования экологического и социального анализа и управления, а также интеграции данного процесса и требований в кредитный процесс. В экологическом и социальном разделе следует уточнить, что первые три </w:t>
              <w:br/>
              <w:t>суб-проекта в рамках усовершенствованной системы экологического и социального менеджмента будут рассмотрены АБИ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раскрытии информации: в экологическом </w:t>
              <w:br/>
              <w:t xml:space="preserve">и социальном разделе следует уточнить, какой тип информации будет раскрывать Узнацбанком </w:t>
              <w:br/>
              <w:t>и на каких языках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ханизме рассмотрения жалоб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ии между заемщиками, которые являются неликвидными из-за пандемии COVID-19, </w:t>
              <w:br/>
              <w:t>и заемщиками, которые неплатежеспособны из-за других факторов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и процесса закупки и процессе его проверки Узнацбанком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и предоставления информации ГРП </w:t>
              <w:br/>
              <w:t>и АБИ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плане укомплектования персоналом, включая роли, обязанности и подотчетность персонала ГРП, а также четко сформулированный </w:t>
              <w:br/>
              <w:t>и эффективный план развития ГРП и временные рамк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е обучения сотрудников Узнацбанка </w:t>
              <w:br/>
              <w:t>в рамках реализации проекта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 Подготовка документа с учетом требований национальных законов, нормативных актов </w:t>
              <w:br/>
              <w:t>и политики АБИИ, в частности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ие и социальные рамки АБИ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итика запрещенных практик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литика в отношении механизма поддержки людей, затронутых проектом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итика закупок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ддерживать связь с командой проекта АБИИ и руководством Узнацбанка для уточнения целей, требований, вариантов реализации и содействия достижению соглашения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Изучить соответствующие документы </w:t>
              <w:br/>
              <w:t xml:space="preserve">и опыт Узнацбанка и других кредитных линий Узнацбанка, поддерживаемых другими МФИ, и использовать их для согласования </w:t>
              <w:br/>
              <w:t>в соответствии с требованиями АБИИ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одготовить и отправить первый проект </w:t>
              <w:br/>
              <w:t>в Узнацбанк и интегрировать любые комментарии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Предоставить окончательную версию ОР </w:t>
              <w:br/>
              <w:t>на английском языке (русская версия будет подготовлена Узнацбанко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ыполнения работ и оказания услуг с указанием конкретного адрес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шк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участнику исходя из сложности оказываемых у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учас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лицензии на оказание консалтин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 разработки операционных руководств для проектов Всемирного банка, Азиатского банка развития, Европейского инвестиционного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Опыт работы с суверенными займами </w:t>
              <w:br/>
              <w:t>в Узбекист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пыт укрепления систем управления экологическими и социальными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пыт в укреплении систем закупок и систем финансов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ободное владение русским, английским </w:t>
              <w:br/>
              <w:t>и узбекским язы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ноголетний опыт работы в международной консалтинговой компании (не менее 5 ле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выполнения работ и оказания услуг, и их результат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несет полную ответственность </w:t>
              <w:br/>
              <w:t xml:space="preserve">за конфиденциальность полученной информации, а также за сроки и качество выполняемых работ </w:t>
              <w:br/>
              <w:t xml:space="preserve">с учетом возлагаемых на него обязательств. Исполнитель не должен разглашать, обсуждать содержание, предоставлять копии,  публиковать </w:t>
              <w:br/>
              <w:t xml:space="preserve">и раскрывать в какой-либо иной форме третьим лицам конфиденциальную информацию </w:t>
              <w:br/>
              <w:t xml:space="preserve">без получения предварительного согласия банк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едоставления гарантии качества работ, у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ия качества оказываемых услуг предоставляется Исполнителем на весь объем оказанных услуг, на срок не менее 12 месяцев </w:t>
              <w:br/>
              <w:t>с момента завершения оказания услуг по обзорной проверке отчетного периода. Действие срока гарантии начинается с момента подписания сторонами акта оказанных услуг в отношении отчетного периода проверки по догово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(периоды) выполнения работ и оказания услуг с указанием периода (периодов), в течение которого должны оказываться работы и услуги или конкретной календарной даты, к которой должно быть завершены работы и оказание услуг, или минимально приемлемой для государственного Заказчика даты завершения работ и оказания услуг или срока с момента заключения договора (уплаты аванса, иного момента), с которого Исполнитель должен приступить к работе и оказанию у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одготовке руководства по использованию кредитных средств АБИИ должны быть оказаны с даты подписания договора, но не позднее 30 сентября 2020 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формат) и язык отчетной документации и способы передачи сообщений между Заказчиком и Исполнителе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ство по использованию средств АБИИ должно быть подготовлено в 2 (двух) экземплярах на английском языке в твердом виде, а также </w:t>
              <w:br/>
              <w:t>в электронном формат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дачи и приемки результатов работ и услуг. Указываются мероприятия по обеспечению сдачи и приемки результатов работ и услуг по каждому этапу выполнения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работ и услу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, в сроки согласованные в договоре, предоставляет Заказчику результат услуг в виде Руко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пользованию кредитных средств АБ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оставленное в надлежащей форме по требованию АБИИ. Объем фактически оказанных услуг на основе договора подтверждается соответствующим актом выполненных работ, который подписывается обеими сторон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о передаче государственному Заказчику технических и иных документов по завершению и сдаче результатов работ и услу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 рабочих документов, подготовленные Исполнителем по результатам проведенной рабо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и подзадачи Исполните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задание не отменяет и не заменяет процедур, которые должен выполнить Исполнитель в соответствии с требованиями международной практикой. Настоящее задание определяет задачи, которые должны быть учтены при формировании плана проводимых процедур и результаты решения которых должны быть отражены в отчетных докумен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6:00Z</dcterms:created>
  <dc:creator>Abdukaxxor Mansurov</dc:creator>
  <dc:description/>
  <dc:language>en-US</dc:language>
  <cp:lastModifiedBy>Yulduz Shaikramova</cp:lastModifiedBy>
  <cp:lastPrinted>2020-09-07T11:33:00Z</cp:lastPrinted>
  <dcterms:modified xsi:type="dcterms:W3CDTF">2020-09-11T12:16:00Z</dcterms:modified>
  <cp:revision>2</cp:revision>
  <dc:subject/>
  <dc:title/>
</cp:coreProperties>
</file>