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01"/>
        <w:gridCol w:w="662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ный список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здания </w:t>
            </w:r>
            <w:r>
              <w:rPr>
                <w:sz w:val="24"/>
                <w:szCs w:val="24"/>
              </w:rPr>
              <w:t>АО «Национальный банк ВЭД РУ» Ферганского филиала 2-этажа г.Фергана Ферганской обла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 Банк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Diamond Project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Наличие машин и механизмов т.е. перфораторы, дрели, агрегаты для приготовления растворов и т.д. Автомобиль </w:t>
            </w:r>
            <w:r>
              <w:rPr>
                <w:i/>
                <w:sz w:val="23"/>
                <w:szCs w:val="23"/>
              </w:rPr>
              <w:t>(прилагать документ, подтверждающий право собственности или договор аренды)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Наличие инженерно-технических работников более 2 человек (инженер, дипломированный специалист ПТО) и необходимых квалифицированных рабочих (каменщик, штукатурщик, маляр) на постоянной основе не менее 4 человек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трудовых книжек и/или приказ о назначении)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Наличие денежных средств на начало капитального ремонта не менее 20 % от сметной стоимости </w:t>
            </w:r>
            <w:r>
              <w:rPr>
                <w:i/>
                <w:sz w:val="23"/>
                <w:szCs w:val="23"/>
              </w:rPr>
              <w:t xml:space="preserve">(прилагать подтверждающие документы в виде справки из банка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Минимальный среднегодовой оборот не менее 100,0 млн. сумм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справки из банка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Опыт работы в аналогичной строительстве в роли генподрядчика или субподрядчика за последний 2 года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актов приема-передачи выполненных работ и/или счет-фактур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с момента поступления аванса на счет подрядчика, окончание через 30 дне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монтно-отделочные работы, отопления – вентиляция, сантехнические работы, электромонтажные работы, установка дверей и витражей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30% аванс, 65 % текущее финансирование за выполненные работы, 5 % после истечения гарантийного срок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 предоставления гарантийных обязательств на выполненные работы не менее 12 месяца после акта приёмк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е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участника должна соответствовать физическим объёмам Заказчика согласно приложению №1 к техническому заданию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Приложению №1 к техническому заданию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ОКАЛЬНАЯ РЕСУРСНАЯ ВЕДОМОСТЬ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4"/>
        <w:gridCol w:w="2541"/>
        <w:gridCol w:w="1518"/>
        <w:gridCol w:w="1049"/>
        <w:gridCol w:w="1010"/>
        <w:gridCol w:w="688"/>
        <w:gridCol w:w="867"/>
      </w:tblGrid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№№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ОБОСНОВАН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НАИМЕНОВАНИЕ РАБОТ И РЕСУРС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ЕД.ИЗ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КОЛ-ВО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ЦЕН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НА ЕДИНИЦ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О ПРОЕКТУ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1:РЕМОНТНО-ОТДЕЛОЧНЫЕ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63-7-10 ШHК.ДОП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ЗБОРКА ОБЛИЦОВКИ СТЕН ИЗ ПЛИТ И ПЛИТОК: КЕРАМИЧЕСКИХ ГЛАЗУРОВАННЫХ ПЛИ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7,3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5-8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ЗБОРКА КИРПИЧНЫХ ПЕРЕГОРОДОК НА ОТДЕЛЬНЫЕ КИРПИЧ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2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4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11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ОЛОТКИ ОТБОЙНЫЕ ПНЕВМАТ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,29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СТРОИТЕЛЬНЫЙ МУСОР И МАССА ВОЗВРАТНЫХ МАТЕРИ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7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46-2-9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ОТБИВКА ШТУКАТУРКИ С ПОВЕРХНОСТЕЙ СТ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10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7-1-3 ШHК.ДОП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РОЙСТВО ПЕРЕГОРОДОК С ОДИНАРНЫМ МЕТАЛЛИЧЕСКИМ КАРКАСОМ И ОДНОСЛОЙНОЙ ОБШИВКОЙ ГИПСОКАРТОННЫМИ ПЛИТАМИ С ОБЕИХ СТОР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2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ОВЕРТЫ СТРОИТЕЛЬНО-МОНТАЖ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8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4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 TN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0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4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ТЕРИАЛ ЗВУКОИЗОЛИРУЮ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72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4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РОФИЛЬ СТОЕЧНЫЙ ПС65/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4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РОФИЛЬ НАПРАВЛЯЮЩИЙ ПН65/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6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ЛИСТЫ ГИПСОКАРТОН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7,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36-3 ШHК.ДОП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ПЕРЕГОРОДОК ИЗ АЛЮМИНИЕВЫХ ПРОФИ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0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523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2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ОВЕРТЫ СТРОИТЕЛЬНО-МОНТАЖ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5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89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8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ЕРФОРАТОРЫ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,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48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4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Ь-ПРОБКИ ДЛИНОЙ 6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7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8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-САМОРЕЗЫ 3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3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62-4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ОЧИСТКА ВРУЧНУЮ ПОВЕРХНОСТИ СТ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,1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6-1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СНЯТИЕ ОТБОЙНЫХ ДОСОК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6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2-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ЛУЧШЕННАЯ ШТУКАТУРКА ЦЕМЕНТНО-ИЗВЕСТКОВЫМ РАСТВОРОМ ПО КАМНЮ СТ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0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,75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1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РАСТВОР ЦЕМЕНТНО-ИЗВЕСТКОВЫЙ 1:1: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1-1-40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РОЙСТВО ПЕРФОРИРОВАННЫХ УГОЛЬКОВ ДЛЯ СТЕН И ОТКО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6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654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1-90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ПЕРФОРИРОВАННЫЙ УГОЛОК 30Х3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2-19-7 ШHК.ДОП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СПЛОШНОЕ ВЫРАВНИВАНИЕ ПОВЕРХНОСТЕЙ ГИПСОВЫМИ СУХИМИ СМЕСЯМИ: СТ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,8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2,3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51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3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СМЕСЬ СУХАЯ ГИПС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6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4-5-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ОКРАСКА ПОЛИВИНИЛАЦЕТАТНЫМИ ВОДОЭМУЛЬСИОННЫМИ СОСТАВАМИ УЛУЧШЕННАЯ СТЕН И ОТКО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,9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3,52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4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9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0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РАСКИ ВОДОЭМУЛЬСИОН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226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КУРКА ШЛИФОВАЛЬНАЯ ДВУХСЛОЙНАЯ С ЗЕРНИСТОСТЬЮ 40/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635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0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ЕТОШ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603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1-19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ГЛАДКАЯ ОБЛИЦОВКА СТЕН КЕРАМИЧЕСКИМИ ПЛИТКАМИ НА КЛЕЕ ИЗ СУХИХ СМЕСЕЙ ПО КИРПИЧУ И БЕТО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5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2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РАСТВОР ГОТОВЫЙ ОТДЕЛОЧНЫЙ ТЯЖЕЛЫЙ, ЦЕМЕНТНЫЙ: 1: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5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ПОРТЛАНДЦЕМЕНТ ОБЩЕСТРОИТЕЛЬНОГО НАЗНАЧЕНИЯ БЕЗДОБАВОЧНЫЙ МАРКИ 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0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ЕТОШ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3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ЛИТКИ РЯД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60-2 ШHК.ДОП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И КРЕПЛЕНИЕ ОТБОЙНЫХ ДОСОК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2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ОВЕРТЫ СТРОИТЕЛЬНО-МОНТАЖ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7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РАСПОРНЫЕ ПОЛИЭТИЛЕН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 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8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-САМОРЕЗ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23-3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ОТБОЙНЫЕ ДОСКИ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1-47-15 ШHК.ДОП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ЗБОРКА ПОДВЕСНЫХ ПОТОЛКОВ ТИПА "АРМСТРОН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9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1,9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8,279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08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22-4 ШHК4.17.00-05 П.5.1#К=0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ЗБОРКА ПОТОЛКОВ ТИПА "ТУНИКАФОН" Д</w:t>
            </w: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</w:t>
            </w: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МО</w:t>
            </w: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HT</w:t>
            </w: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6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7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815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1-47-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 xml:space="preserve">УСТРОЙСТВО ПОДВЕСНЫХ ПОТОЛКОВ ТИПА "АРМСТРОНГ" ПО КАРКАСУ ИЗ ОЦИНКОВАННОГО ПРОФИЛЯ. </w:t>
            </w: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АТ ЗАКАЗЧ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9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2,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7,84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109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1-52-1 ШHК.ДОП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РОЙСТВО ПОДВЕСНОГО ПОТОЛКА ИЗ "ТУНИКАБОНД" ПО МЕТАЛЛИЧЕСКИМ НЕСУЩИМ КОНСТРУК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6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87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6,13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79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3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ИНТЫ САМОНАРЕЗАЮЩИЕ СМ1-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9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09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ЯКОРНЫЙ ПОДВЕС С ПРОВОЛО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09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РЯМОЙ ПОДВЕ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93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РОФИЛЬ 60Х27Х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,4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1-7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ТУНИКАБ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,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4-5-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ОКРАСКА ПОЛИВИНИЛАЦЕТАТНЫМИ ВОДОЭМУЛЬСИОННЫМИ СОСТАВАМИ УЛУЧШЕННАЯ ПОТОЛ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9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1,47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0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РАСКИ ВОДОЭМУЛЬСИОН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5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КУРКА ШЛИФОВАЛЬНАЯ ДВУХСЛОЙНАЯ С ЗЕРНИСТОСТЬЮ 40/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1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0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ЕТОШ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96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4-25-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ЛУЧШЕННАЯ ОКРАСКА МАСЛЯНЫМИ СОСТАВАМИ ПОТОЛ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6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52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0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КРАСКИ МАСЛЯНЫЕ ГОТОВЫЕ К ПРИМЕНЕНИЮ ДЛЯ ВНУТРЕННИХ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14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4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ГРУНТОВКИ МАСЛЯНЫЕ, ГОТОВЫЕ К ПРИМЕН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6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КУРКА ШЛИФОВАЛЬНАЯ ДВУХСЛОЙНАЯ С ЗЕРНИСТОСТЬЮ 40/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0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ЕТОШ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09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1-1-40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РОЙСТВО ПОТОЛОЧНЫХ ПЛИНТУСОВ ИЗ ПЕНОПЛАС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890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1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СТИКА КЛЕЯЩАЯ КАУЧУКОВАЯ КН-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8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23-3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ПОТОЛОЧНЫЕ ПЛИНТУСЫ ИЗ ПЕНОПЛАС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2:ПОЛ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7-2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ЗБОРКА ПОКРЫТИЙ ПОЛОВ: ИЗ ЛИНОЛЕУМА И ЛАМИ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7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,94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УСОР СТРО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6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7-2-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ЗБОРКА ПОКРЫТИЙ ПОЛОВ: ИЗ КЕРАМИЧЕСКИХ ПЛИ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6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9,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4367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УСОР СТРО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3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7-3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РАЗБОРКА ПЛИНТУСОВ: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7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050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7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УСОР СТРО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1-1-34-9 ШHК.ДОП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 xml:space="preserve">УКЛАДКА ЛАМИНИРОВАННОГО НАПОЛЬНОГО ПОКРЫТИЯ ТИПА </w:t>
            </w: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PERGO</w:t>
            </w: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 xml:space="preserve"> С НАКЛЕИВАНИЕМ ПО ВСЕЙ ПЛОЩА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7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5,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3,82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0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ЕТОШ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9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18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ГРУНТОВКА ПОД ПАРКЕТНЫЙ ПО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,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18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ЛИНЬЯ ДЕРЕВЯН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31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ЛЕЙ ПАРКЕТ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59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 xml:space="preserve">ЛАМИНИРОВАННОЕ НАПОЛЬНОЕ ПОКРЫТИЕ ТИПА </w:t>
            </w: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PER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1,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1-1-27-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РОЙСТВО ПОКРЫТИЙ НА РАСТВОРЕ ИХ СУХОЙ СМЕСИ ИЗ КЕРАМИЧЕСКИХ ПЛИТОК ДЛЯ ПО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9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,306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7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ЛЕЙ ПЛИТОЧНЫЙ "СТАРАТЕЛЬ-СТАНДАР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7,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0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ЕТОШ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3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81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ИРКА "СТАРАТЕЛИ" (РАЗНОЙ ЦВЕТН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3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01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ЛИТКА КЕРАМИЧЕСКАЯ ДЛЯ ПО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2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1-1-39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СТРОЙСТВО ПЛИНТУСОВ ДЕРЕВЯН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,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16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3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ГВОЗДИ СТРОИТЕЛЬНЫЕ С ПЛОСКОЙ ГОЛОВКОЙ 1,8Х6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23-3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ПЛИНТУСЫ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3:ПРОЕ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6-2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ДЕМОНТАЖ ВИТРАЖЕЙ ИЗ АЛЮМИНИЕВЫХ ПРОФИ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,530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УСОР СТРО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63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6-10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НЯТИЕ ДВЕРНЫХ ПОЛОТ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6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6016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УСОР СТРО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82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6-9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ДЕМОНТАЖ ДВЕРНЫХ КОРОБОК В КАМЕННЫХ СТЕНАХ: С ОТБИВКОЙ ШТУКАТУРКИ В ОТКО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7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,5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11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ОЛОТКИ ОТБОЙНЫЕ ПНЕВМАТ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5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УСОР СТРО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7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39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ДВЕРНЫХ БЛОКОВ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4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,13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125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1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РАСТВОР ГОТОВЫЙ ОТДЕЛОЧНЫЙ ТЯЖЕЛЫЙ, ИЗВЕСТКОВЫЙ: 1: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12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9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БЛОКИ ДВЕРНЫЕ ДЕРЕВЯННЫЕ ФИЛЕНЧАТЫЕ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ГВОЗДИ ТОЛЕВЫЕ КРУГЛЫЕ 3,0Х4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ГВОЗДИ СТРОИТЕЛЬ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4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12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СТАНОВКА ДВЕРНЫХ ДОБ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2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85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3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ГВОЗДИ СТРОИТЕЛЬНЫЕ С ПЛОСКОЙ ГОЛОВКОЙ 1,8Х6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ГВОЗДИ ТОЛЕВЫЕ КРУГЛЫЕ 3,0Х4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40-422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ДВЕРНЫЕ ДОБОРЫ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,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60-2 ШHК.ДОП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И КРЕПЛЕНИЕ НАЛИЧНИКОВ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65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8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9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НАЛИЧНИКИ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,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8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98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ЛЕЙ СТРОИТЕЛЬНЫЙ "ЖИДКТЕ ГВОЗД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8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37-1 ШHК.ДОП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ДВЕРНЫХ БЛОКОВ ИЗ АЛЮМИНИЕВЫХ ПРОФИ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4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9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2587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2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ОВЕРТЫ СТРОИТЕЛЬНО-МОНТАЖ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827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947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8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ЕРФОРАТОРЫ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813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4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Ь-ПРОБКИ ДЛИНОЙ 6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5,37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8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-САМОРЕЗЫ 3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913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06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 xml:space="preserve">ПЕНА МОНТАЖНАЯ (ГЕРМЕТИК ПЕНОПОЛИУРЕТАНОВЫЙ ТИПА </w:t>
            </w: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MAKROFLEKS</w:t>
            </w: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 xml:space="preserve">, </w:t>
            </w: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SOUDAL</w:t>
            </w: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) ДЛЯ ГЕРМЕТИЗАЦИИ СТЫКОВ В БАЛЛОНЧИКЕ ЕМКОСТЬЮ 0,75 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5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40-516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КОНСТРУКЦИИ ДВЕРНЫХ БЛОКОВ ИЗ АЛЮМИНИЕВЫХ ПРОФИ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,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36-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ВИТРАЖА И ПЕРЕГОРДОК ИЗ АЛЮМИНИЕВЫХ ПРОФИ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0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6,814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2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ОВЕРТЫ СТРОИТЕЛЬНО-МОНТАЖ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3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90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8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ЕРФОРАТОРЫ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74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4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Ь-ПРОБКИ ДЛИНОЙ 6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8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-САМОРЕЗЫ 3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5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06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 xml:space="preserve">ПЕНА МОНТАЖНАЯ (ГЕРМЕТИК ПЕНОПОЛИУРЕТАНОВЫЙ ТИПА </w:t>
            </w: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MAKROFLEKS</w:t>
            </w: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 xml:space="preserve">, </w:t>
            </w: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SOUDAL</w:t>
            </w: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) ДЛЯ ГЕРМЕТИЗАЦИИ СТЫКОВ В БАЛЛОНЧИКЕ ЕМКОСТЬЮ 0,75 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23-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КОНСТРУКЦИИ ВИТРАЖНЫХ БЛОКОВ ИЗ УСИЛЕННОГО АЛЮМИНИЕВЫХ ПРОФИЛЕЙ С КАЛЕНЫМ СТЕКЛ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26-927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ГОРИЗОНТАЛЬНЫЕ ЖАЛЮЗИ "ROLLO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7,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4:ОТОПЛЕНИЕ И ВЕНТИЛЯ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65-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РАЗБОРКА ТРУБ ОТО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3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,309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ППАРАТЫ ДЛЯ ГАЗОВОЙ СВАРКИ И РЕЗ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26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ЦЕТИЛЕН РАСТВОРЕННЫЙ ТЕХНИЧЕСКИЙ МАРКИ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3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2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ИСЛОРОД ТЕХНИЧЕСКИЙ ГАЗООБРАЗ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052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65-19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ДЕМОНТАЖ РАДИАТ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6-2-1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ПРОКЛАДКА ТРУБОПРОВОДОВ ОТОПЛЕНИЯ ИЗ СТАЛЬНЫХ ВОДОГАЗОПРОВОДНЫХ НЕОЦИНКОВАННЫХ ТРУБ ДИАМЕТРОМ 2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,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28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4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ППАРАТЫ ДЛЯ ГАЗОВОЙ СВАРКИ И РЕЗ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4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КРАСКИ МАСЛЯНЫЕ ЗЕМЛЯНЫЕ МА-0115 МУМИЯ, СУРИК ЖЕЛЕЗ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5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ПРОВОЛОКА СВАРОЧНАЯ ЛЕГИРОВАННАЯ ДИАМЕТРОМ 4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ЦЕТИЛЕН РАСТВОРЕННЫЙ ТЕХНИЧЕСКИЙ МАРКИ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2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ИСЛОРОД ТЕХНИЧЕСКИЙ ГАЗООБРАЗ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36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30-16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ТРУБОПРОВОДЫ ИЗ СТАЛЬНЫХ ЭЛЕКТРОСВАРНЫХ ТРУБ ДЛЯ ОТОПЛЕНИЯ ДИАМЕТР 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6-2-1-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ПРОКЛАДКА ТРУБОПРОВОДОВ ОТОПЛЕНИЯ ИЗ СТАЛЬНЫХ ВОДОГАЗОПРОВОДНЫХ НЕОЦИНКОВАННЫХ ТРУБ ДИАМЕТРОМ 2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,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,24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8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ППАРАТЫ ДЛЯ ГАЗОВОЙ СВАРКИ И РЕЗ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8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7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КРАСКИ МАСЛЯНЫЕ ЗЕМЛЯНЫЕ МА-0115 МУМИЯ, СУРИК ЖЕЛЕЗ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5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ПРОВОЛОКА СВАРОЧНАЯ ЛЕГИРОВАННАЯ ДИАМЕТРОМ 4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ЦЕТИЛЕН РАСТВОРЕННЫЙ ТЕХНИЧЕСКИЙ МАРКИ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2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ИСЛОРОД ТЕХНИЧЕСКИЙ ГАЗООБРАЗ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7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30-16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ТРУБОПРОВОДЫ ИЗ СТАЛЬНЫХ ЭЛЕКТРОСВАРНЫХ ТРУБ ДЛЯ ОТОПЛЕНИЯ ДИАМЕТР 25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8-3-1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СТАНОВКА РАДИАТОРОВ СТАЛЬНЫХ ПАНЕЛЬ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КВ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9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0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074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94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0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7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0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3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369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КРОНШТЕЙНЫ КР1-РС ДЛЯ РАДИАТОРОВ СТАЛЬНЫХ СПАРЕН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ОМП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092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0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8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 СТРОИТЕЛЬ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4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233-2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ДИАТОРЫ СТАЛЬНЫЕ ПАНЕЛЬНЫЕ РАЗМ. 100Х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233-2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ДИАТОРЫ СТАЛЬНЫЕ ПАНЕЛЬНЫЕ РАЗМ. 80Х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13-14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АМЕРИКАНКА НАРУЖНАЯ Д=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08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РЕЗЬБА КОРОТКАЯ Д=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20-6-20-2 ШHК.ДОП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СТАНОВКА КОНДИЦИОН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 БЛО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10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ОВЕ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КОНДИЦИОЕНР ОКОННЫЙ ЗИМА-ЛЕТО 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20-6-18-7 ШHК.ДОП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ОНТАЖ КОЛОННЫХ КОНДИЦИОНЕ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КОНДИЦИОНЕ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8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ЕРФОРАТОРЫ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3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БОЛТЫ АНКЕР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3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БОЛТЫ СТРОИТЕЛЬНЫЕ С ГАЙКАМИ И ШАЙБ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3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ВИНТЫ САМОНАРЕЗАЮЩИЕ ДЛЯ КРЕПЛЕНИЯ ПРОФИЛИРОВАННОГО НАСТИЛА И ПАНЕЛЕЙ К НЕСУЩИМ КОНСТРУК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6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ПЕНА МОНТАЖНАЯ ДЛЯ ГЕРМЕТИЗАЦИИ СТЫКОВ В БАЛЛОНЧИКЕ ЕМКОСТЬЮ 0,75 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79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ДЮБЕЛИ РАСПОРНЫЕ ПОЛИЭТИЛЕНОВЫЕ 6Х4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 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8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РУБКИ МЕДНЫЕ ОТОЖЖЕННЫЕ, 10Х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8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РУБКИ МЕДНЫЕ ОТОЖЖЕННЫЕ, 15Х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8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РУБЫ ДРЕНАЖНЫЕ ПОЛИЭТИЛЕН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8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ЛЕНТА С ЛИПКИМ СЛОЕМ ОБМОТОЧ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2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РОНШТЕЙ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5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ТРУБКИ ИЗ ВСПЕНЕННОГО КАУЧУКА, ПОЛИЭТИЛ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53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ГЕРМЕТИКИ СИЛИКОН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КОНДИЦИОЕНР КОЛОННЫЙ ЗИМА-ЛЕТО 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5:ВОДОСНАБЖЕНИЕ И КАНАЛИЗ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6-4-2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0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,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9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1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ГРЕГАТЫ ДЛЯ СВАРКИ ПОЛИЭТИЛЕНОВЫХ ТРУ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,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3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9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9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91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ТРУБЫ ППР ДИАМЕТР 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УФТЫ ППР Д=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ОТВОД ППР Д=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ТРОЙНИК ППР Д=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ВЕНТИЛ Д=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6-4-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4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28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30-96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ТРУБОПРОВОДЫ КАНАЛИЗАЦИИ ИЗ ПЛАСТИКОВЫХ ТРУБ ДИАМЕТРОМ 5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ПЕРЕХОДНИК ПЛАСТИКОВЫЙ Д=100Х5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6-4-1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8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30-96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ТРУБОПРОВОДЫ КАНАЛИЗАЦИИ ИЗ ПЛАСТИКОВЫХ ТРУБ ДИАМЕТРОМ 10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ОТВОД ПЛАСТИКОВЫЙ Д=10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ТРОЙНИК КОСОЙ ИЗ ПЛАСТИКОВЫЙ Д=100Х100Х10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6:САНТЕХОБОРУД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7-1-3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УНИТАЗОВ С БАЧКОМ НЕПОСРЕДСТВЕННО ПРИСОЕДИНЕННЫ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КОМП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4,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РАСПОРНЫЕ ПОЛИЭТИЛЕН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 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ОЧЕС ЛЬНЯ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2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8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 СТРОИТЕЛЬ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E-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30-9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НИТАЗ С БАЧКОМ В КОМПЛЕК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7-1-1-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ДУШЕВЫХ КАБИН С ПЛАСТИКОВЫМИ ПОДДОН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КОМП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,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8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20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БОЛТЫ С ГАЙКАМИ И ШАЙБАМИ ДЛЯ САНИТАРНО-ТЕХНИЧЕСКИХ РАБОТ ДИАМ. 1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ДУШЕВАЯ КАБ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КОМП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7-1-1-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УМЫВАЛЬНИКОВ ОДИНОЧНЫХ С ПОДВОДКОЙ ХОЛОДНОЙ И ГОРЯЧЕЙ В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КОМП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1,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1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РАСПОРНЫЕ ПОЛИЭТИЛЕН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 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ОЧЕС ЛЬНЯ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8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 СТРОИТЕЛЬ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407-130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МЫВАЛЬ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30-94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МЕСТИЛЕЛИ ДЛЯ УМЫВАЛЬ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7-1-2-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СТАНОВКА СМЕС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9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9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РАСПОРНЫЕ ПОЛИЭТИЛЕН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 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9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ОЧЕС ЛЬНЯ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9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26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СМЕСИТЕЛИ ДЛЯ ДУШЕВЫХ УСТАНОВОК СМ-Д-СТФ СО СТАЦИОНАРНОЙ ДУШЕВОЙ ТРУБКОЙ, СЕТКОЙ И ФАРФОРОВЫМ КОРПУС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ОМП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9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8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 СТРОИТЕЛЬ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9-1-2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СТАНОВКА ВОДОНАГРЕВАТЕЛЕЙ ЕМКОСТ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ПРИБО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0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0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ОЧЕС ЛЬНЯ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514-40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ВОДОНАГРЕВ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7:ЭЛЕКИРОМОНТАЖНЫЕ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Ц8-3-591-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ВЫКЛЮЧАТЕЛЬ ДВУХКЛАВИШНЫЙ НЕУТОПЛЕННОГО ТИПА ПРИ ОТКРЫТОЙ ПРОВОДКЕ #/ВЫКЛЮЧАТЕЛИ, ПЕРЕКЛЮЧАТЕЛИ И ШТЕПСЕЛЬНЫЕ РОЗЕТКИ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7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РАСПОР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0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УРУПЫ С ПОЛУКРУГЛОЙ ГОЛОВКОЙ 2,5Х2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УРУПЫ С ПОЛУКРУГЛОЙ ГОЛОВКОЙ 4Х4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512-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ВЫКЛЮЧАТЕЛЬ ДВУХКЛАВИШНЫЙ ГЕРМЕТИЧ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Ц8-3-59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ВЫКЛЮЧАТЕЛИ, ПЕРЕКЛЮЧАТЕЛИ И ШТЕПСЕЛЬНЫЕ РОЗЕТКИ. ВЫКЛЮЧАТЕЛЬ ОДНОКЛАВИШНЫЙ НЕУТОПЛЕННОГО ТИПА ПРИ ОТКРЫТОЙ ПРОВОД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РАСПОР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0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УРУПЫ С ПОЛУКРУГЛОЙ ГОЛОВКОЙ 2,5Х2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4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УРУПЫ С ПОЛУКРУГЛОЙ ГОЛОВКОЙ 4Х4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512-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ВЫКЛЮЧАТЕЛЬ ОДНОКЛАВИШНЫЙ ГЕРМЕТИЧ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Ц8-3-591-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ВЫКЛЮЧАТЕЛИ, ПЕРЕКЛЮЧАТЕЛИ И ШТЕПСЕЛЬНЫЕ РОЗЕТКИ. РОЗЕТКА ШТЕПСЕЛЬНАЯ ПОЛУГЕРМЕТИЧЕСКАЯ И ГЕРМЕТИЧЕСК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,1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8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ДЛЯ ПРИСТРЕЛ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,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6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6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БОЛТЫ СТРОИТЕЛЬНЫЕ С ГАЙКАМИ И ШАЙБ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3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512-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ОЗЕТКА ШТЕПСЕЛЬНАЯ С ПЛОСКИМИ КОНТАКТАМИ, СКРЫТОЙ УСТАНОВ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8:МЕБЕЛЬ ИНВЕРТА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2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КАФ КНИЖНЫЙ ИЗ ЛДС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9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КРЕСЛО РУКОВОД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2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СТОЛ И СТУЛЯ ДЛЯ ОФИСА ИЗ ЛДС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КОМП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2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КАФ ГАПДЕРОБНЫЙ ИЗ ЛДС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1:00Z</dcterms:created>
  <dc:creator>Feruzbek Madaminov</dc:creator>
  <dc:description/>
  <dc:language>en-US</dc:language>
  <cp:lastModifiedBy>Yulduz Shaikramova</cp:lastModifiedBy>
  <dcterms:modified xsi:type="dcterms:W3CDTF">2022-02-04T10:31:00Z</dcterms:modified>
  <cp:revision>2</cp:revision>
  <dc:subject/>
  <dc:title/>
</cp:coreProperties>
</file>