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66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>Самаркан</w:t>
            </w:r>
            <w:r>
              <w:rPr>
                <w:sz w:val="24"/>
                <w:szCs w:val="24"/>
              </w:rPr>
              <w:t xml:space="preserve">дский областной  филиа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банк ВЭД РУ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межведомственной комиссии от </w:t>
            </w:r>
            <w:r>
              <w:rPr>
                <w:sz w:val="24"/>
                <w:szCs w:val="24"/>
                <w:lang w:val="uz-Cyrl-UZ"/>
              </w:rPr>
              <w:t>1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z-Cyrl-UZ"/>
              </w:rPr>
              <w:t>3</w:t>
            </w:r>
            <w:r>
              <w:rPr>
                <w:sz w:val="24"/>
                <w:szCs w:val="24"/>
              </w:rPr>
              <w:t>.2020 год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струкция об организации охраны банков и их филиалов подразделениями охраны при органах внутренних дел Республики Узбекистан» утвержденной Министерством внутренних дел и Правлением центрального банка Республики Узбекистан №12,22/7-ДСП от 05.06.2010г. Рабочий проек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здания охранно-пожарной сигнал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ан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очная стоимость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>27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218 </w:t>
            </w:r>
            <w:r>
              <w:rPr>
                <w:sz w:val="24"/>
                <w:szCs w:val="24"/>
                <w:lang w:val="uz-Cyrl-UZ"/>
              </w:rPr>
              <w:t>206</w:t>
            </w:r>
            <w:r>
              <w:rPr>
                <w:sz w:val="24"/>
                <w:szCs w:val="24"/>
              </w:rPr>
              <w:t xml:space="preserve"> сум с  НД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ной организ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PASTDARG’OM QURILISH SERVIS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частнику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личие лицензии на проектирование, монтаж, наладку, ремонт и техническое обслуживание средств противопожарной автоматики, охранной, пожарной и охранно-пожарной сигн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ыполнения анологичных работ не менее 3-х лет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лагать подтверждающие документы в виде актов приема-передачи выполненных работ и/или счет-факту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валифицированных специалистов </w:t>
            </w:r>
            <w:r>
              <w:rPr>
                <w:i/>
                <w:sz w:val="24"/>
                <w:szCs w:val="24"/>
              </w:rPr>
              <w:t>(прилагать подтверждающие документы в виде трудовых книжек и/или приказ о назначении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в конкурс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находящиеся в состоянии судебного разбирательства с Заказчиком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находящиеся в Едином реестре недобросовестных исполнител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о и окончания работ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 начинается  с момента поступления аванса  на счет подрядчика, срок окончание работ в течение 40 календарных дн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олнению работ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назначение системы состоит в оперативном и гарантированном определении возникновения возгорания, извещение дежурного оператора и персонала объ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должны быть выполнены согласно разработанного рабочего проекта «</w:t>
            </w:r>
            <w:r>
              <w:rPr>
                <w:sz w:val="24"/>
                <w:szCs w:val="24"/>
                <w:lang w:val="en-US"/>
              </w:rPr>
              <w:t>PASTDARGO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URILIS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IS</w:t>
            </w:r>
            <w:r>
              <w:rPr>
                <w:sz w:val="24"/>
                <w:szCs w:val="24"/>
              </w:rPr>
              <w:t>» предусматривающего проектирование системы охранно пожарной тревожной сигнализации на объекте Заказчика. Участник может ознакомиться с рабочим проектом Заказчи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окально рескрсная смета предоставлена в Приложение к техническому заданию. Допускается частичная замена оборудования  на оборудование с аналогичными функциональными техническими характеристиками, обеспечивающими реализацию про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безопасности и выполнению работ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ваться требованиям нормативных документов. Исполнитель несет ответственность за соблюдение правил пожарной безопасности, охраны труда и санитарно-гигиенического режима на объекте Заказчика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обеспечивает сдачу в эксплуатацию Оборудования согласно требованиям РДПБ 01-002:2007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 на оборудование и выполнения монтажных пусконаладочных работ не менее 12 месяце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именяемому оборудованию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орудование </w:t>
            </w:r>
            <w:r>
              <w:rPr>
                <w:color w:val="000000"/>
                <w:sz w:val="24"/>
                <w:szCs w:val="24"/>
              </w:rPr>
              <w:t>должно входить в Перечни (основной и дополнительный) технических средств охранной и пожарной сигнализации, разрешенных и рекомендованных органами Главного Управления охраны НГ РУз и НИИ ПБ и ЧС МЧС РУз к применению на объектах различных форм собственности на территории Республики Узбекиста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ктроснабжению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епени обеспечения надежности электроснабжения электроприемники системы охранно-пожарной сигнализации следует относить к 1 категории согласно Правилам устройства электроустанов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электропитание 220В обеспечивается «Заказчиком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питание осуществить от встроенных в приборы аккумуляторных батар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ение устройств выполнить в соответствии с требованиями эксплуатационной документации технологического оборудования   и ПУЭ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истемы охранно-пожарной сигнализации осуществляется по адресу Самарканд обл. г.Самарканд, </w:t>
            </w:r>
            <w:r>
              <w:rPr>
                <w:rFonts w:cs="GoogleSans;Times New Roman" w:ascii="GoogleSans;Times New Roman" w:hAnsi="GoogleSans;Times New Roman"/>
                <w:sz w:val="24"/>
                <w:szCs w:val="24"/>
                <w:shd w:fill="FFFFFF" w:val="clear"/>
              </w:rPr>
              <w:t>ул. Мирзо-Улугбек, д.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по комплект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должна быть обеспечена в соответствии с техническими характеристиками оборуд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к товар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вляемый товар должен быть новым, 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не бывшим в употребл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счеты осуществляютя путем 50% предоплаты, оставшиеся 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% оплаты от суммы оплачиваются после окончания выполненых работ, а также подписания Акта межведомственной комисии приемки-сдачи Оборудования в эксплуатацию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техническому зада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1"/>
        <w:gridCol w:w="5245"/>
        <w:gridCol w:w="1134"/>
        <w:gridCol w:w="1276"/>
        <w:gridCol w:w="1417"/>
        <w:gridCol w:w="9"/>
      </w:tblGrid>
      <w:tr>
        <w:trPr>
          <w:trHeight w:val="2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 п.п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ифр номера нормативов и коды ресурс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 единицу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проектным данным</w:t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ЖАРНАЯ,ОХРАННАЯ И ТРЕВОЖНАЯ СИГНАЛИЗАЦИЯ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1008-1-2 ДОП.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ИБОРЫ ПС ПРИЕМНО-КОНТРОЛЬНЫЕ, ПУСКОВЫЕ. КОНЦЕНТРАТОР: БЛОК БАЗОВЫЙ НА 20 ЛУ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.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ЗАТРАТЫ ТРУДА РАБОЧИХ-СТРОИТЕЛЕЙ(4,3: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.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5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ДРЕЛИ 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,2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ИБОР ПРИЕМНО-КОНТРОЛЬНЫЙ ГРАНД МАГИСТР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ИБОР ПРИЕМНО-КОНТРОЛЬНЫЙ ГРАНД МАГИСТР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,0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1008-1-1 ДОП.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ИБОРЫ ПС ПРИЕМНО-КОНТРОЛЬНЫЕ, ПУСКОВЫЕ. КОНЦЕНТРАТОР: БЛОК БАЗОВЫЙ НА 10 ЛУ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6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4.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ЗАТРАТЫ ТРУДА РАБОЧИХ-СТРОИТЕЛЕЙ(4,3: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4.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5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ДРЕЛИ 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,5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ИБОР ПРИЕМНО-КОНТРОЛЬНЫЙ ГРАНД МАГИСТР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ИБОР ПРИЕМНО-КОНТРОЛЬНЫЙ ГРАНД МАГИСТР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,0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1004-66-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ППАРАТУРА НАСТЕННОГО ТИПА. ТАБЛО СИГНАЛЬНОЕ СТУДИЙНОЕ ИЛИ КОРИДО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1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7.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ЗАТРАТЫ ТРУДА РАБОЧИХ-СТРОИТЕЛЕЙ(3,3: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26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7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97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СТЕКЛОЛЕНТА ЛИПКАЯ ИЗОЛЯЦИОННАЯ НА ПОЛИКАСИНОВОМ КОМПАУНДЕ МАРКИ ЛСЭПЛ, ШИРИНОЙ 20-30 ММ, ТОЛЩИНОЙ ОТ 0,14 ДО 0,19 ММ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СТРОЙСТВО СИГНАЛЬНОЕ СУЗ МАРС 12-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1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0803-593-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СТАНОВКА СВЕТОВЫЕ НАСТЕННЫЕ У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14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9.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ЗАТРАТЫ ТРУДА РАБОЧИХ-СТРОИТЕЛЕЙ(4,2: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3,74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9. 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АВТОМОБИЛИ БОРТОВЫЕ ГРУЗОПОДЪЕМНОСТЬЮ ДО 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1568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9. 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97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СТЕКЛОЛЕНТА ЛИПКАЯ ИЗОЛЯЦИОННАЯ НА ПОЛИКАСИНОВОМ КОМПАУНДЕ МАРКИ ЛСЭПЛ, ШИРИНОЙ 20-30 ММ, ТОЛЩИНОЙ ОТ 0,14 ДО 0,19 ММ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29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ЖАРНОЕ ТАБЛО "ЕХI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,0000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1008-2-2 ДОП.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ЗВЕЩАТЕЛИ ПС АВТОМАТИЧЕСКИЕ: ДЫМОВОЙ, ФОТОЭЛЕКТРИЧЕСКИЙ, РАДИОИЗОТОПНЫЙ, СВЕТОВОЙ В НОРМАЛЬН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80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1.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ЗАТРАТЫ ТРУДА РАБОЧИХ-СТРОИТЕЛЕЙ(4: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638,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1.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5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ДРЕЛИ 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ЗВЕЩАТЕЛЬ ДЫМОВОЙ ИП 212-187-РУБ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80,0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1008-3-5 ДОП.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СТРОЙСТВА ОПТИКО-[ФОТО]ЭЛЕКТРИЧЕСКИЕ: ПРИБОР ОПТИКО-ЭЛЕКТРИЧЕСКИЙ В ОДНОБЛОЧН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54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3.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ЗАТРАТЫ ТРУДА РАБОЧИХ-СТРОИТЕЛЕЙ(4: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463,0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3.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5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ДРЕЛИ 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33,0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ДАТЧИК АКУСТИЧЕСКИЙ GLASSTREK  М: 456 12 VD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3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АТЧИК ИНФРАКРАСНЫЙ RK-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62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АТЧИК ИНФРАКРАСНЫЙ RK-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АТЧИК ИНФРАКРАСНЫЙ ПОТОЛОЧНЫЙ RK-2000 D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6,0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1008-002-03 ДОП.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ЗВЕЩАТЕЛИ ПС АВТОМАТИЧЕСКИЕ: ТЕПЛОВОЙ, ДЫМОВОЙ, СВЕТОВОЙ ВО ВЗРЫВОЗАЩИЩЕНН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8.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ЗАТРАТЫ ТРУДА РАБОЧИХ-СТРОИТЕЛЕЙ(5,4: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3,4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8.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5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ДРЕЛИ 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ЗВЕЩАТЕЛЬ ТЕПЛОВОЙ ИП -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,0000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803-532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СТ УПРАВЛЕНИЯ КНОПОЧНЫЙ ОБЩЕГО НАЗНАЧЕНИЯ, УСТАНАВЛИВАЕМЫЙ НА КОНСТРУКЦИИ НА ПОЛУ, КОЛИЧЕСТВО ЭЛЕМЕНТОВ ПОСТА, 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8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0.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ЗАТРАТЫ ТРУДА РАБОЧИХ-СТРОИТЕЛЕЙ(3,9: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71,0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0.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5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ДРЕЛИ 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0. 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АВТОМОБИЛИ БОРТОВЫЕ ГРУЗОПОДЪЕМНОСТЬЮ ДО 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11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0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455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БИРКИ МАРКИРОВ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00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0.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455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БИРКИ-ОКОНЦЕ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00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,318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0.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97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СТЕКЛОЛЕНТА ЛИПКАЯ ИЗОЛЯЦИОННАЯ НА ПОЛИКАСИНОВОМ КОМПАУНДЕ МАРКИ ЛСЭПЛ, ШИРИНОЙ 20-30 ММ, ТОЛЩИНОЙ ОТ 0,14 ДО 0,19 ММ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45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НОПКА ТРЕВОЖНАЯ КН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8,0000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803-532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СТ УПРАВЛЕНИЯ КНОПОЧНЫЙ ОБЩЕГО НАЗНАЧЕНИЯ, УСТАНАВЛИВАЕМЫЙ НА КОНСТРУКЦИИ НА СТЕНЕ ИЛИ КОЛОННЕ, КОЛИЧЕСТВО ЭЛЕМЕНТОВ ПОСТА, 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7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2.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ЗАТРАТЫ ТРУДА РАБОЧИХ-СТРОИТЕЛЕЙ(3,9: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2.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5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ДРЕЛИ 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2. 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АВТОМОБИЛИ БОРТОВЫЕ ГРУЗОПОДЪЕМНОСТЬЮ ДО 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2.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455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БИРКИ МАРКИРОВ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00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2.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455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БИРКИ-ОКОНЦЕ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00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,037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2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97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СТЕКЛОЛЕНТА ЛИПКАЯ ИЗОЛЯЦИОННАЯ НА ПОЛИКАСИНОВОМ КОМПАУНДЕ МАРКИ ЛСЭПЛ, ШИРИНОЙ 20-30 ММ, ТОЛЩИНОЙ ОТ 0,14 ДО 0,19 ММ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20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ЗВЕЩАТЕЛЬ РУЧНОЙ ИПР 51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7,0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1008-2-4 ДОП.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ЗВЕЩАТЕЛИ ОС АВТОМАТИЧЕСКИЕ: КОНТАКТНЫЙ, МАГНИТОКОНТАКТНЫЙ НА ОТКРЫВАНИЕ ОКОН,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53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4.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ЗАТРАТЫ ТРУДА РАБОЧИХ-СТРОИТЕЛЕЙ(4: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12,5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4. 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35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ШУРУПЫ С ПОЛУКРУГЛОЙ ГОЛОВКОЙ 5Х7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25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ИГНАЛИЗАТОР МАГНИТОКОНТАКТНЫЙ СМК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53,0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1008-3-6 ДОП.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СТРОЙСТВА ОПТИКО-[ФОТО]ЭЛЕКТРИЧЕСКИЕ: БЛОК ПИТАНИЯ 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6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6.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ЗАТРАТЫ ТРУДА РАБОЧИХ-СТРОИТЕЛЕЙ(4,5: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07,3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6.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5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ДРЕЛИ 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6,26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ПБ Б/П 12В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6,0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1004-101-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БОНЕНТСКОЕ И ДРУГОЕ ОБОРУДОВАНИЕ. ГРОМКОГОВОРИТЕЛЬ ИЛИ ЗВУКОВАЯ КОЛОНКА В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6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8.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ЗАТРАТЫ ТРУДА РАБОЧИХ-СТРОИТЕЛЕЙ(3,5: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8. 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97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СТЕКЛОЛЕНТА ЛИПКАЯ ИЗОЛЯЦИОННАЯ НА ПОЛИКАСИНОВОМ КОМПАУНДЕ МАРКИ ЛСЭПЛ, ШИРИНОЙ 20-30 ММ, ТОЛЩИНОЙ ОТ 0,14 ДО 0,19 ММ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ПОВЕЩАТЕЛЬНАЯ КОЛОНКА 1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6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ИКРОФОН НАСТОЛЬНЫЙ МG-D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,0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1004-100-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ОРУДОВАНИЕ РАДИОТРАНСЛЯЦИОННЫХ УЗЛОВ. АППАРАТУРА НАСТОЛЬНАЯ, МАССА, ДО, КГ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31.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ЗАТРАТЫ ТРУДА РАБОЧИХ-СТРОИТЕЛЕЙ(4: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31. 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97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СТЕКЛОЛЕНТА ЛИПКАЯ ИЗОЛЯЦИОННАЯ НА ПОЛИКАСИНОВОМ КОМПАУНДЕ МАРКИ ЛСЭПЛ, ШИРИНОЙ 20-30 ММ, ТОЛЩИНОЙ ОТ 0,14 ДО 0,19 ММ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СИЛИТЕЛЬ МП-3-7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801-121-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ККУМУЛЯТОР, ТИПЫ С-10, СK-10, С-12, СK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8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33.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ЗАТРАТЫ ТРУДА РАБОЧИХ-СТРОИТЕЛЕЙ(4: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ККУМУЛЯТОР FM-270 12V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8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СКА ЛАМИНАТНАЯ 200Х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СКА ЛАМИНАТНАЯ 500Х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АБЕЛЬ HDMI 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802-396-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РОБА ПЛАСТМАССОВЫЕ ШИРИНОЙ ДО 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,6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38.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ЗАТРАТЫ ТРУДА РАБОЧИХ-СТРОИТЕЛЕЙ(4: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53,50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38.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5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ДРЕЛИ 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5,93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38. 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5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АВТОМОБИЛИ БОРТОВЫЕ ГРУЗОПОДЪЕМНОСТЬЮ ДО 5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,34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38. 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35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ШУРУПЫ С ПОЛУКРУГЛОЙ ГОЛОВКОЙ 4Х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09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РОБА 2,5Х25 ДЛЯ ЭЛ.КАБЕЛЯ (1ШТ.-2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0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РОБА 4Х4 ДЛЯ ЭЛ.КАБЕЛЯ (1ШТ.-2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0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РОБА 1,6Х1,6 ДЛЯ ЭЛ.КАБЕЛЯ (1ШТ.-2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0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РОБА 1,6Х1,6 ДЛЯ ЭЛ.КАБЕЛЯ (1ШТ.-2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0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0802-396-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РОБА ПЛАСТМАССОВЫЕ ШИРИНОЙ ДО 1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,8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43.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ЗАТРАТЫ ТРУДА РАБОЧИХ-СТРОИТЕЛЕЙ(4: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43.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5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ДРЕЛИ 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8,34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43. 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5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АВТОМОБИЛИ БОРТОВЫЕ ГРУЗОПОДЪЕМНОСТЬЮ ДО 5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92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43. 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35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ШУРУПЫ С ПОЛУКРУГЛОЙ ГОЛОВКОЙ 4Х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05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РОБА 12Х12 ДЛЯ ЭЛ.КАБЕЛЯ (1ШТ.-2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80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ЗОЛ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АЛЯРНЫЙ СКОТЧ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АЧ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ЛЕЙ АКФЕКС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0802-399-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ВОДА И КАБЕЛИ В КОРОБАХ , СЕЧЕНИЕ, ММ2, ДО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7,45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50.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ЗАТРАТЫ ТРУДА РАБОЧИХ-СТРОИТЕЛЕЙ(3,8: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ЧЕЛ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37,42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50. 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2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АВТОМОБИЛИ БОРТОВЫЕ ГРУЗОПОДЪЕМНОСТЬЮ ДО 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МАШ.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674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50. 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455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БИРКИ МАРКИРОВ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00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3,372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50. 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458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КНОПКИ МОНТА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000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,349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50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97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СТЕКЛОЛЕНТА ЛИПКАЯ ИЗОЛЯЦИОННАЯ НА ПОЛИКАСИНОВОМ КОМПАУНДЕ МАРКИ ЛСЭПЛ, ШИРИНОЙ 20-30 ММ, ТОЛЩИНОЙ ОТ 0,14 ДО 0,19 ММ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10,79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ВОД МАРКИ ТРП 1Х2Х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000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АБЕЛЬ UTR 2Х4 Е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745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РОБКА 28Х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ИОМЕТРИЧЕСКИЙ ОТПЕЧАТОК ПАЛЬЦА DS-K1T341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,0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ЕРСОНАЛЬНЫЙ КОМПЬЮТЕР INTEL I5-7500/ DDR4 8GB/ HDD 1000GB/ INTEL HD GRAPHICS 630/ DVD/ FHD 23,8" (1920X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ЕРНОЙ ДОВОД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,0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ДОВАЯ КЛАВИТУРА IBA-7612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,00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ЭЛЕКТРОННЫЙ ЗАМОК ЭМЗ - 12 EL-101-PL-P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,0000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ogle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5:00Z</dcterms:created>
  <dc:creator>Gayrat</dc:creator>
  <dc:description/>
  <dc:language>en-US</dc:language>
  <cp:lastModifiedBy>Yulduz Shaikramova</cp:lastModifiedBy>
  <cp:lastPrinted>2021-06-22T15:46:00Z</cp:lastPrinted>
  <dcterms:modified xsi:type="dcterms:W3CDTF">2021-07-15T09:45:00Z</dcterms:modified>
  <cp:revision>2</cp:revision>
  <dc:subject/>
  <dc:title>«УЗИ-Термиз»</dc:title>
</cp:coreProperties>
</file>