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Текущий ремонт здания Самаркандского областного фили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АО «Национальный банк внешнеэкономической деятельности Республики Узбекистан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кущий ремонт здания Самаркандского областного филиала </w:t>
              <w:br/>
              <w:t xml:space="preserve">АО «Национальный банк внешнеэкономической деятельности Республики Узбекистан» расположенного по адресу: Самаркандская область, г. Самарканд, улица М. Улугбека, </w:t>
              <w:br/>
              <w:t>дом №1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 xml:space="preserve">по АО «Национальный банк ВЭД РУ»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ая стоимость отбора: 75 895 004</w:t>
            </w:r>
            <w:r>
              <w:rPr>
                <w:rFonts w:cs="Times New Roman" w:ascii="Times New Roman" w:hAnsi="Times New Roman"/>
                <w:lang w:val="ru-RU"/>
              </w:rPr>
              <w:t xml:space="preserve"> (семьдесят пять миллионов восемьсот девяносто пять тысяч четыре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Самаркандский областной филиал 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2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тборе участников, 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58"/>
        <w:gridCol w:w="5604"/>
        <w:gridCol w:w="2126"/>
        <w:gridCol w:w="1843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рите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 отбора. Полное наименование юридического лица, с указанием организационно-правовой формы Сведение о регистрации (дата регистрации, регистрационный номер, наименование регистрирующего органа) Юридический адрес Контактный телефон, факс, е-mail Полные банковские реквизиты Основные направления деятельности Информация об учред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машин и механизмов т.е. перфораторы, дрели, агрегаты для приготовления растворов и т.д. (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Автомобиль прилагать документ, подтверждающий право собственности или арендны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трудовых книжек и/или дипл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денежный средства на начало текущего ремонта не менее 20 % от сметной стоимости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(прилагать подтверждающие документы в виде справки из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еднегодовой оборот не менее 200,0 млн. сум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ыт работы в аналогичных строительствах в роли генподрядчика или субподрядчика за последние 2 года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актов приема-передачи 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6"/>
        <w:gridCol w:w="62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/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Заказчи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ание для разработ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перационные расходы по текущему ремонту на 2021 год 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ид строительств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Текущий ремонт здания Самаркандского областного филиала, расположенного по адресу: 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>Самарканд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кая область, г.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>Самарканд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, ул.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>М.Улугбек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, дом №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сточник финансиров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ЧП «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>Заркамрус Курилиш лойих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е к участник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ля участия в отборе данного проекта необходи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личие машин и механизмов т.е. перфораторы, дрели, агрегаты для приготовления растворов и т.д.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Автомобиль прилагать документ, подтверждающий право собственности или арендный догово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трудовых книжек и/или диплом)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личие денежный средства на начало текущего ремонта не менее 20 % от сметной стоимости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 xml:space="preserve"> (прилагать подтверждающие документы в виде справки из банка);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Среднегодовой оборот не менее 200,0 млн. сум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пыт работы в аналогичном ремонте в роли генподрядчика или субподрядчика за последние 2 год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е допускаются к участию отбор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начало и окончания рабо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чало с момента поступления аванса на счет подрядчика, окончание через 4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ные объёмы рабо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делочные работы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 ремонтные рабо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к безопасности выполнения рабо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авила контроля и порядок сдачи результатов рабо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еспечению финансиров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ъёму и срокам гарантий качества рабо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09" w:right="51" w:hanging="36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left="2771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ПОДРЯДА №_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Самаркандский областной филиал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/>
        </w:rPr>
        <w:t xml:space="preserve"> именуемый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lang w:val="ru-RU"/>
        </w:rPr>
        <w:t>«Подрядчик»</w:t>
      </w:r>
      <w:r>
        <w:rPr>
          <w:rFonts w:cs="Times New Roman" w:ascii="Times New Roman" w:hAnsi="Times New Roman"/>
          <w:lang w:val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</w:t>
      </w:r>
      <w:r>
        <w:rPr>
          <w:rFonts w:cs="Times New Roman" w:ascii="Times New Roman" w:hAnsi="Times New Roman"/>
          <w:b/>
          <w:lang w:val="ru-RU"/>
        </w:rPr>
        <w:t>по текущему ремонту здания Самаркандского областного филиала АО «Национальный банк внешнеэкономической деятельности Республики Узбекистан»</w:t>
      </w:r>
      <w:r>
        <w:rPr>
          <w:rFonts w:cs="Times New Roman" w:ascii="Times New Roman" w:hAnsi="Times New Roman"/>
          <w:lang w:val="ru-RU"/>
        </w:rPr>
        <w:t>, заключили настоящий договор (далее - Договор) о нижеследующем: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1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выполнить по заданию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- работы по </w:t>
      </w:r>
      <w:r>
        <w:rPr>
          <w:b/>
          <w:szCs w:val="24"/>
          <w:lang w:val="ru-RU"/>
        </w:rPr>
        <w:t>Текущий ремонт здания Самаркандского областного филиала АО «Национальный банк внешнеэкономической деятельности Республики Узбекистан» расположенного по адресу: Самаркандская область, г. Самарканд, ул. М.Улугбек, дом №1</w:t>
      </w:r>
      <w:r>
        <w:rPr>
          <w:szCs w:val="24"/>
          <w:lang w:val="ru-RU"/>
        </w:rPr>
        <w:t xml:space="preserve">. (далее - Объект), в соответствии с проектной-сметной документацией, а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обязуется принять и оплатить выполненные работы, согласно условиям настоящего Договора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на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Расчету, указанному в Приложении №1 к настоящему Договору и разработанной сметной документации. 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Условия платежа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3.1. В течение 5 банковских дней после вступления договора в силу,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перечисляет </w:t>
      </w:r>
      <w:r>
        <w:rPr>
          <w:b/>
          <w:szCs w:val="24"/>
          <w:lang w:val="ru-RU"/>
        </w:rPr>
        <w:t>«Подрядчику»</w:t>
      </w:r>
      <w:r>
        <w:rPr>
          <w:szCs w:val="24"/>
          <w:lang w:val="ru-RU"/>
        </w:rPr>
        <w:t xml:space="preserve"> аванс в размере 30% от общей суммы договора, что составляет __________________ (_______________________________________) с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TextBodyIndent"/>
        <w:spacing w:before="0" w:after="240"/>
        <w:ind w:left="0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роки выполнения работ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2. Дата начала выполнения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 – с момента поступления авансового платежа на расчетный счет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4.3. Гарантийный срок эксплуатации Объекта составляет 12 календарных месяцев с момента подписания Акта сдачи-приёмки выполненных работ, в течение которого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устранить все выявленные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и своими силами и за свой счёт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Срок действия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Обязательства сторон</w:t>
      </w:r>
    </w:p>
    <w:p>
      <w:pPr>
        <w:pStyle w:val="TextBodyIndent"/>
        <w:ind w:left="0" w:firstLine="567"/>
        <w:rPr/>
      </w:pPr>
      <w:r>
        <w:rPr>
          <w:szCs w:val="24"/>
          <w:lang w:val="ru-RU"/>
        </w:rPr>
        <w:t xml:space="preserve">6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: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1. Выполнить все работы в объеме и сроки, предусмотренные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2. Согласовывать с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3. В случае выявления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ов выполненных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ах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в письменной форме перечня недостатков с их описанием, либо возместить расходы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о устранению данных недостатков.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2. «Заказчик» обязан: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1. Произвести расчеты с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в порядке и размере, предусмотренном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2. При отказе от услуг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, выплатить «Подрядчику» стоимость уже произведенных на момент отказа работ.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Ответственность сторон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уплачивает в пользу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 уплачивает </w:t>
      </w:r>
      <w:r>
        <w:rPr>
          <w:rFonts w:cs="Times New Roman" w:ascii="Times New Roman" w:hAnsi="Times New Roman"/>
          <w:b/>
          <w:lang w:val="ru-RU"/>
        </w:rPr>
        <w:t>«Подрядчику»</w:t>
      </w:r>
      <w:r>
        <w:rPr>
          <w:rFonts w:cs="Times New Roman" w:ascii="Times New Roman" w:hAnsi="Times New Roman"/>
          <w:lang w:val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орядок решения споров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Порядок изменений и дополнений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10. Антикоррупционная оговор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1.</w:t>
      </w:r>
      <w:r>
        <w:rPr>
          <w:rFonts w:eastAsia="Calibri" w:cs="Times New Roman" w:ascii="Times New Roman" w:hAnsi="Times New Roman"/>
          <w:lang w:val="ru-RU"/>
        </w:rPr>
        <w:t xml:space="preserve">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c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2.</w:t>
      </w:r>
      <w:r>
        <w:rPr>
          <w:rFonts w:eastAsia="Calibri" w:cs="Times New Roman" w:ascii="Times New Roman" w:hAnsi="Times New Roman"/>
          <w:lang w:val="ru-RU"/>
        </w:rPr>
        <w:t xml:space="preserve">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3.</w:t>
      </w:r>
      <w:r>
        <w:rPr>
          <w:rFonts w:eastAsia="Calibri" w:cs="Times New Roman" w:ascii="Times New Roman" w:hAnsi="Times New Roman"/>
          <w:lang w:val="ru-RU"/>
        </w:rPr>
        <w:t xml:space="preserve"> 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  <w:r>
        <w:br w:type="page"/>
      </w:r>
    </w:p>
    <w:p>
      <w:pPr>
        <w:pStyle w:val="TextBodyIndent"/>
        <w:spacing w:before="0" w:after="240"/>
        <w:ind w:left="0" w:firstLine="567"/>
        <w:jc w:val="center"/>
        <w:rPr/>
      </w:pPr>
      <w:r>
        <w:rPr>
          <w:b/>
          <w:szCs w:val="24"/>
          <w:lang w:val="ru-RU"/>
        </w:rPr>
        <w:t>1</w:t>
      </w:r>
      <w:r>
        <w:rPr>
          <w:b/>
          <w:szCs w:val="24"/>
          <w:lang w:val="en-US"/>
        </w:rPr>
        <w:t>1</w:t>
      </w:r>
      <w:r>
        <w:rPr>
          <w:b/>
          <w:szCs w:val="24"/>
          <w:lang w:val="ru-RU"/>
        </w:rPr>
        <w:t>. Прочие условия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en-US"/>
        </w:rPr>
        <w:t>1</w:t>
      </w:r>
      <w:r>
        <w:rPr>
          <w:szCs w:val="24"/>
          <w:lang w:val="ru-RU"/>
        </w:rPr>
        <w:t>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spacing w:before="0" w:after="240"/>
        <w:ind w:left="0" w:firstLine="567"/>
        <w:jc w:val="center"/>
        <w:rPr/>
      </w:pPr>
      <w:r>
        <w:rPr>
          <w:b/>
          <w:szCs w:val="24"/>
          <w:lang w:val="ru-RU"/>
        </w:rPr>
        <w:t>12. Юридические адреса, банковские реквизиты и подписи сторон</w:t>
      </w:r>
    </w:p>
    <w:p>
      <w:pPr>
        <w:pStyle w:val="TextBodyIndent"/>
        <w:tabs>
          <w:tab w:val="clear" w:pos="708"/>
          <w:tab w:val="left" w:pos="6319" w:leader="none"/>
        </w:tabs>
        <w:ind w:left="0" w:firstLine="567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567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Indent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договору №________ </w:t>
      </w:r>
    </w:p>
    <w:p>
      <w:pPr>
        <w:pStyle w:val="TextBodyIndent"/>
        <w:ind w:left="0" w:firstLine="567"/>
        <w:jc w:val="right"/>
        <w:rPr/>
      </w:pPr>
      <w:r>
        <w:rPr>
          <w:szCs w:val="24"/>
          <w:lang w:val="ru-RU"/>
        </w:rPr>
        <w:t>от «____» ___________ 2021г.</w:t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ЧЁТ</w:t>
      </w:r>
    </w:p>
    <w:p>
      <w:pPr>
        <w:pStyle w:val="TextBodyIndent"/>
        <w:ind w:left="0" w:firstLine="567"/>
        <w:jc w:val="center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по текущему ремонту здания Самаркандского областного филиала АО «Национальный банк внешнеэкономической деятельности Республики Узбекистан» расположенного по адресу: Самаркандская область, г. Самарканд, ул. М.Улугбек, дом №1.</w:t>
      </w:r>
    </w:p>
    <w:p>
      <w:pPr>
        <w:pStyle w:val="TextBodyIndent"/>
        <w:ind w:left="0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283" w:firstLine="567"/>
        <w:jc w:val="right"/>
        <w:rPr>
          <w:szCs w:val="24"/>
        </w:rPr>
      </w:pPr>
      <w:r>
        <w:rPr>
          <w:szCs w:val="24"/>
        </w:rPr>
        <w:t>тыс.сум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бот и ресур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имость в текущих ценах</w:t>
            </w:r>
          </w:p>
          <w:p>
            <w:pPr>
              <w:pStyle w:val="TextBodyIndent"/>
              <w:ind w:left="0" w:firstLine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оительные материалы и конструкции с учетом транспортных расходов </w:t>
            </w:r>
            <w:r>
              <w:rPr>
                <w:b/>
                <w:szCs w:val="24"/>
                <w:lang w:val="ru-RU"/>
              </w:rPr>
              <w:t>___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ашины и механиз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работная пл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того прямых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Прочие расходы </w:t>
            </w:r>
            <w:r>
              <w:rPr>
                <w:szCs w:val="24"/>
                <w:lang w:val="ru-RU"/>
              </w:rPr>
              <w:t>____</w:t>
            </w:r>
            <w:r>
              <w:rPr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вка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 стоимость с учетом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Indent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58"/>
        <w:gridCol w:w="4150"/>
      </w:tblGrid>
      <w:tr>
        <w:trPr>
          <w:trHeight w:val="1908" w:hRule="atLeast"/>
        </w:trPr>
        <w:tc>
          <w:tcPr>
            <w:tcW w:w="440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______________.</w:t>
            </w:r>
          </w:p>
        </w:tc>
        <w:tc>
          <w:tcPr>
            <w:tcW w:w="85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______________.</w:t>
            </w:r>
          </w:p>
        </w:tc>
      </w:tr>
    </w:tbl>
    <w:p>
      <w:pPr>
        <w:pStyle w:val="TextBodyIndent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9:00Z</dcterms:created>
  <dc:creator>USER</dc:creator>
  <dc:description/>
  <dc:language>en-US</dc:language>
  <cp:lastModifiedBy>Yulduz Shaikramova</cp:lastModifiedBy>
  <cp:lastPrinted>2021-08-02T16:14:00Z</cp:lastPrinted>
  <dcterms:modified xsi:type="dcterms:W3CDTF">2021-08-16T09:39:00Z</dcterms:modified>
  <cp:revision>2</cp:revision>
  <dc:subject/>
  <dc:title>Приложение № 2</dc:title>
</cp:coreProperties>
</file>