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</w:p>
    <w:p>
      <w:pPr>
        <w:pStyle w:val="Normal"/>
        <w:rPr>
          <w:b/>
          <w:b/>
          <w:i/>
          <w:i/>
          <w:sz w:val="24"/>
          <w:szCs w:val="24"/>
          <w:lang w:val="uz-Cyrl-UZ"/>
        </w:rPr>
      </w:pPr>
      <w:r>
        <w:rPr>
          <w:b/>
          <w:i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ОЕ ЗАДА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>МОДЕРНИЗАЦИЮ ВЕДОМСТВЕННОЙ РАДИОСЕТИ</w:t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6"/>
        <w:gridCol w:w="68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циональный банк внешнеэкономической деятельности Республики Узбекиста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кент Юнус-Абадский ра-н ул. Амира-Темура 101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от 18.11.2019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иобретение товар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ля собственных нуж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комплек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4" w:leader="none"/>
                <w:tab w:val="center" w:pos="3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должна быть обеспечена в соответствии с техническими характеристиками оборуд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4" w:leader="none"/>
                <w:tab w:val="center" w:pos="3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Банк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к това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shd w:fill="FFFFFF" w:val="clear"/>
              </w:rPr>
              <w:t>Поставляемое оборудование должно быть новым, </w:t>
            </w:r>
            <w:r>
              <w:rPr>
                <w:bCs/>
                <w:sz w:val="24"/>
                <w:szCs w:val="24"/>
                <w:shd w:fill="FFFFFF" w:val="clear"/>
              </w:rPr>
              <w:t>не бывшим в употреблен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срок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срок на оборудование должен составлять не менее        24 месяце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BM3567793"/>
            <w:r>
              <w:rPr>
                <w:sz w:val="24"/>
                <w:szCs w:val="24"/>
              </w:rPr>
              <w:t>Требования к году производства/выпуску товара</w:t>
            </w:r>
            <w:bookmarkEnd w:id="0"/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борудование должно быть произведено не ранее 2019-2020 года.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 оборудован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омственная радиосеть (цифровая система радиосвязи </w:t>
            </w:r>
            <w:r>
              <w:rPr>
                <w:sz w:val="24"/>
                <w:szCs w:val="24"/>
                <w:lang w:val="en-US"/>
              </w:rPr>
              <w:t>DMR</w:t>
            </w:r>
            <w:r>
              <w:rPr>
                <w:sz w:val="24"/>
                <w:szCs w:val="24"/>
              </w:rPr>
              <w:t xml:space="preserve"> протокола, диапазона </w:t>
            </w:r>
            <w:r>
              <w:rPr>
                <w:sz w:val="24"/>
                <w:szCs w:val="24"/>
                <w:lang w:val="en-US"/>
              </w:rPr>
              <w:t>UHF</w:t>
            </w:r>
            <w:r>
              <w:rPr>
                <w:sz w:val="24"/>
                <w:szCs w:val="24"/>
              </w:rPr>
              <w:t>) должна быть построена на базе  оборудова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20"/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>Цифровой компактный ретранслятор диапазон частот                   (403-470МГц, 10Вт), диапазон рабочих температур -30+60°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, защита от воды и пыли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65, </w:t>
            </w:r>
            <w:r>
              <w:rPr>
                <w:sz w:val="24"/>
                <w:szCs w:val="24"/>
                <w:shd w:fill="FFFFFF" w:val="clear"/>
              </w:rPr>
              <w:t xml:space="preserve">цифровой и аналоговый режим работы, </w:t>
            </w:r>
            <w:r>
              <w:rPr>
                <w:sz w:val="24"/>
                <w:szCs w:val="24"/>
              </w:rPr>
              <w:t>в комплекте с встроенным дуплексным фильтром, стационарной антенной  и коаксиальным кабеле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2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портативная радиостанция диапазон частот                 403-470МГц, мощность не менее 4Вт, класс защиты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67, </w:t>
            </w:r>
            <w:r>
              <w:rPr>
                <w:sz w:val="24"/>
                <w:szCs w:val="24"/>
                <w:shd w:fill="FFFFFF" w:val="clear"/>
              </w:rPr>
              <w:t>работа в цифровом и аналоговом режиме,</w:t>
            </w:r>
            <w:r>
              <w:rPr>
                <w:sz w:val="24"/>
                <w:szCs w:val="24"/>
              </w:rPr>
              <w:t xml:space="preserve"> емкость аккумулятора не менее 3000 мАч, без наличия дисплея,</w:t>
            </w:r>
            <w:r>
              <w:rPr>
                <w:sz w:val="24"/>
                <w:szCs w:val="24"/>
                <w:shd w:fill="FFFFFF" w:val="clear"/>
              </w:rPr>
              <w:t xml:space="preserve"> возможность разделять пользователей на групп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20"/>
              <w:ind w:left="426" w:hanging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компактная портативная радиостанция диапазон частот 403-470МГц, мощность не менее 3Вт,  класс защиты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54, </w:t>
            </w:r>
            <w:r>
              <w:rPr>
                <w:sz w:val="24"/>
                <w:szCs w:val="24"/>
                <w:shd w:fill="FFFFFF" w:val="clear"/>
              </w:rPr>
              <w:t xml:space="preserve">возможность разделять пользователей на группы, работа в цифровом и аналоговом режиме, </w:t>
            </w:r>
            <w:r>
              <w:rPr>
                <w:sz w:val="24"/>
                <w:szCs w:val="24"/>
              </w:rPr>
              <w:t xml:space="preserve"> дисплей не менее 2 строк, клавиатура сенсорная не менее 4 кнопок, емкость аккумулятора не менее 2300м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2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стационарная радиостанция диапазон частот 403-470МГц, мощность не менее 20Вт, не менее 16 каналов, </w:t>
            </w:r>
            <w:r>
              <w:rPr>
                <w:sz w:val="24"/>
                <w:szCs w:val="24"/>
                <w:shd w:fill="FFFFFF" w:val="clear"/>
              </w:rPr>
              <w:t xml:space="preserve"> работа в цифровом и аналоговом режиме, </w:t>
            </w:r>
            <w:r>
              <w:rPr>
                <w:sz w:val="24"/>
                <w:szCs w:val="24"/>
              </w:rPr>
              <w:t>шифрование не менее 16бит, дисплей не менее 2 строк, клавиатура не менее 4 кнопок, в комплекте с блоком питания, стационарной антенной  и коаксиальным кабелем не менее 10м,</w:t>
            </w:r>
            <w:r>
              <w:rPr>
                <w:sz w:val="24"/>
                <w:szCs w:val="24"/>
                <w:shd w:fill="FFFFFF" w:val="clear"/>
              </w:rPr>
              <w:t xml:space="preserve"> возможность разделять пользователей на групп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2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источник резервирования питания.</w:t>
            </w:r>
          </w:p>
          <w:p>
            <w:pPr>
              <w:pStyle w:val="Normal"/>
              <w:spacing w:before="0" w:after="12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 комплектности и количеству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56" w:before="0" w:after="160"/>
              <w:ind w:left="426" w:hanging="36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цифрового компактного ретранслятора включает:  ретранслятор, компактный дуплексный фильтр установленный внутри ретранслятора, стационарная антенна с кабелем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 xml:space="preserve">Необходимое количество комплектов ретрансляторов, их места расположения и схема соединения в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сеть, определяется Исполнителем самостоятельно. Данное решение должно обеспечивать надежное покрытие связью по зданию банка(включая подвальные этажи) и по прилегающей территор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 Заказчика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 xml:space="preserve">Комплект портативной радиостанции должен включать антенну </w:t>
            </w:r>
            <w:r>
              <w:rPr>
                <w:sz w:val="24"/>
                <w:szCs w:val="24"/>
                <w:lang w:val="en-US"/>
              </w:rPr>
              <w:t>UHF</w:t>
            </w:r>
            <w:r>
              <w:rPr>
                <w:sz w:val="24"/>
                <w:szCs w:val="24"/>
              </w:rPr>
              <w:t>, аккумуляторную батарею, быстрое зарядное устройство, клипсу. Общее количество: 25 комплек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 xml:space="preserve">Комплект компактной портативной радиостанции должен включать антенну </w:t>
            </w:r>
            <w:r>
              <w:rPr>
                <w:sz w:val="24"/>
                <w:szCs w:val="24"/>
                <w:lang w:val="en-US"/>
              </w:rPr>
              <w:t>UHF</w:t>
            </w:r>
            <w:r>
              <w:rPr>
                <w:sz w:val="24"/>
                <w:szCs w:val="24"/>
              </w:rPr>
              <w:t>, аккумуляторную батарею, быстрое зарядное устройство, клипсу. Общее количество: 10 комплек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тационарной радиостанции должен включать антенну с кабелем, комплект разъемов, блок питания. Общее количество: 1 комплек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резервирования электропитания на предлагаемое оборудова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Аккумуляторные батареи емкостью не менее 3000 мАч для предлагаемых носимых радиостанций от 4 Вт -6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Аккумуляторные батареи емкостью не менее 2300 мАч для предлагаемых носимых радиостанций от 3 Вт -2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орудование должно быть готово к полной эксплуатации после проведения пуско-наладочных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BM3567780"/>
            <w:r>
              <w:rPr>
                <w:sz w:val="24"/>
                <w:szCs w:val="24"/>
              </w:rPr>
              <w:t xml:space="preserve">Требования к </w:t>
            </w:r>
            <w:bookmarkEnd w:id="1"/>
            <w:r>
              <w:rPr>
                <w:sz w:val="24"/>
                <w:szCs w:val="24"/>
              </w:rPr>
              <w:t>участнику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наличие сервис-центра у Исполнителя по обслуживанию оборудования на территории Республики Узбекистан, а также наличие высококвалифицированных и сертифицированных специалис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редоставляет копию свидетельства Государственной регистрации организации и копию Лицензии на проектирование, строительство и эксплуатацию сетей подвижной радиосвяз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должен предоставить информацию об опыте оказания аналогичных услу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едоставляет данные об официальном партнерстве с компанией производителем радиооборуд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60"/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не должен находится в состоянии судебного разбирательства с Заказчиком, в Едином реестре недобросовестных исполн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и выполнению работ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408" w:leader="none"/>
              </w:tabs>
              <w:spacing w:lineRule="auto" w:line="256" w:before="0" w:after="160"/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ваться требованиям нормативных документов. Исполнитель несет ответственность за соблюдение правил пожарной безопасности, охраны труда и санитарно-гигиенического режима на объекте Заказчика. 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обеспечению финансирован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408" w:leader="none"/>
              </w:tabs>
              <w:spacing w:lineRule="auto" w:line="256" w:before="0" w:after="160"/>
              <w:ind w:left="1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осуществляются путем 50% предоплаты, оставшиес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оплаты от суммы оплачиваются после окончания выполненных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место поставк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оставки оборудования и выполнения комплекса работ по монтажу и пуско наладке должен составлять  не более 60 календарных дней после поступления предоплаты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оборудования осуществляется Исполнителем на склад Покупателя по адресу г. Ташкент Юнус-Абадский район  ул. Амира-Темура 101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учению персонал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426" w:hanging="360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сле выполнения пуско-наладочных работ Исполнитель должен провести инструктаж по работе системы радиосвязи для сотрудников Заказчи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онтажным и пусконаладочным работам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уществляет весь комплекс монтажных и пусконаладочных работ. Исполнитель предоставляет структурную схему расположения и функционирования оборуд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водит сбор исходных данных на объекте Заказчика для подготовки своего предлож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ые условия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ри подготовке коммерческого предложения 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мо технической части в которой подробно описывается технические характеристики предлагаемого оборудования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тестовые испытания своего оборудования радиосвязи на объекте и частотах Заказчик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 критерием является, работоспособность предлагаемого оборудования. Оборудование должно  обеспечивать устойчивую связь между абонентами по всему зданию и на прилегающей территории Заказчика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svalueinner">
    <w:name w:val="chars-value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38:00Z</dcterms:created>
  <dc:creator>Gayrat</dc:creator>
  <dc:description/>
  <dc:language>en-US</dc:language>
  <cp:lastModifiedBy>Yulduz Shaikramova</cp:lastModifiedBy>
  <cp:lastPrinted>2020-09-21T14:19:00Z</cp:lastPrinted>
  <dcterms:modified xsi:type="dcterms:W3CDTF">2020-11-17T06:38:00Z</dcterms:modified>
  <cp:revision>2</cp:revision>
  <dc:subject/>
  <dc:title>«УЗИ-Термиз»</dc:title>
</cp:coreProperties>
</file>