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Кабинета Министров Республики Узбекистан               № 649 от 20 октября 2020 года об утверждение Правил Пожарной Безопас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ы Системы Бесперебойного Энергоснабжения (Up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снащение 2-х помещений 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 xml:space="preserve"> системой газового пожароту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выполнения аналогич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ых специа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FIRETECH”.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начинается  с момента поступления аванса  на счет подрядчика, срок окончание работ в течение 3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должны быть выполнены согласно разработанного рабочего проекта, проектно сметной документации, </w:t>
            </w:r>
            <w:r>
              <w:rPr>
                <w:i/>
                <w:sz w:val="24"/>
                <w:szCs w:val="24"/>
              </w:rPr>
              <w:t>(№2201813-27-01-2021-ПС)</w:t>
            </w:r>
            <w:r>
              <w:rPr>
                <w:sz w:val="24"/>
                <w:szCs w:val="24"/>
              </w:rPr>
              <w:t xml:space="preserve">, а также </w:t>
            </w:r>
            <w:r>
              <w:rPr>
                <w:color w:val="000000"/>
                <w:sz w:val="24"/>
                <w:szCs w:val="24"/>
              </w:rPr>
              <w:t>«Инструкции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сдачу в эксплуатацию Оборудования согласно требованиям РДПБ 01-002:2007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и выполнения монтажных пусконаладочных работ не менее 12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яемому оборудова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</w:rPr>
              <w:t>должно входить в Перечни (основной и дополнительный) технических средств охранной и пожарной сигнализации,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снабже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обеспечения надежности электроснабжения электроприемники системы охранно-пожарной сигнализации следует относить к 1 категории согласно Правилам устройства электро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электропитание 220В обеспечивается «Заказчик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 осуществить от встроенных в приборы аккумуляторных батар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устройств выполнить в соответствии с требованиями эксплуатационной документации технологического оборудования   и ПУ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ы газового пожаротушения осуществляется по адресу г. Ташкент Юнусабадский район     </w:t>
            </w:r>
            <w:r>
              <w:rPr>
                <w:rFonts w:cs="GoogleSans;Times New Roman" w:ascii="GoogleSans;Times New Roman" w:hAnsi="GoogleSans;Times New Roman"/>
                <w:sz w:val="24"/>
                <w:szCs w:val="24"/>
                <w:shd w:fill="FFFFFF" w:val="clear"/>
              </w:rPr>
              <w:t>проспект Амира-Темура 10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комплект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rPr/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 и проектно сме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к товар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вляемый товар должен быть новым,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осуществляютя путем 50% предоплаты, оставшиеся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ых работ, а также подписания Акта межведомственной комисии приемки-сдачи Оборудования в эксплуатацию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jc w:val="right"/>
        <w:rPr/>
      </w:pPr>
      <w:r>
        <w:rPr/>
        <w:t>к технической части</w:t>
      </w:r>
    </w:p>
    <w:tbl>
      <w:tblPr>
        <w:tblW w:w="103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514"/>
        <w:gridCol w:w="4700"/>
        <w:gridCol w:w="975"/>
        <w:gridCol w:w="1701"/>
      </w:tblGrid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ЬНАЯ РЕСУРСНАЯ СМЕТА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СИСТЕМА ПОЖАРНОЙ СИГНАЛИЗАЦИИ И АВТОМАТИЧЕСКАЯ СИСТЕМА ГАЗОВОГО ПОЖАРОТУШЕНИЯ</w:t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ЕСУР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ОВЫЕ РЕСУРСЫ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ЗАТРАТЫ ТРУДА РАБОЧИХ-СТРОИТЕЛЕЙ С УЧЕТОМ СОЦСТРА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25,98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219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 С УЧЕТОМ СОЦСТРА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69,4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НЫЕ МАШИНЫ И МЕХАНИЗМЫ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05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270-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,713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28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233-14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3,890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3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ДРЕЛЬ-ПЕРФОРАТОР ЭЛЕКТР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,94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НЫЕ МАТЕРИАЛЫ И КОНСТРУКЦИИ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МАТЕРИАЛЫ И КОНСТРУКЦИИ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РОБКА МОНТАЖНАЯ 110Х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РОБКА МОНТАЖНАЯ КС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УБА ГОФРИРОВАННАЯ ПВХ Д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ЛИПСА КРЕПЛЕНИЕ Д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АБЕЛЬНЫЙ КАНАЛ ПВХ 40Х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АБЕЛЬНЫЙ КАНАЛ ПВХ 25Х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ЖИМ КОНТАКТО-ВИНТОВОЙ ЗВИ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ЩИТОК ЭЛЕКТРИЧЕСКИЙ ПОД 1-2 АВТОМ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АВТОМАТИЧЕСКИЙ ВЫКЛЮЧАТЕЛЬ 10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В СБОРЕ PPL50-56 ДЛЯ ТРУБЫ ДУ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В СБОРЕ PPL40-43 ДЛЯ ТРУБЫ ДУ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В СБОРЕ PPL32-35 ДЛЯ ТРУБЫ ДУ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В СБОРЕ PPL26-28 ДЛЯ ТРУБЫ ДУ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В СБОРЕ PPL21-23 ДЛЯ ТРУБЫ ДУ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АНКЕР ЗАБИВНОЙ (ЦАНГА) 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ПИЛЬКА 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ГАЙКА 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АЙБА 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ХОМУТ ПЛАСТИКОВЫЙ 4,8Х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БИРКИ МАРКИРОВОЧ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ЕТИЗЫ (САМОРЕЗ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ДЮБЕЛЬ ПЛАСТИКОВЫЙ D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НАКОНЕЧНИК КАБЕ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ЗИСТОР С2-33Н-0,25-2,4 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ЗИСТОР С2-33Н-0,25-5,6 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ЗИСТОР С2-33Н-0,125-20 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ЗИСТОР С2-33Н-0,25-1,0 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ДИОД 1N5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ДИОД 1N4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БЕЛЬНАЯ ПРОДУКЦИЯ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К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РОВОД ПУГНП 2Х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К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РОВОД ПУГНП 2Х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К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АБЕЛЬ КСВПВ 4Х2Х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К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АБЕЛЬ ВВГНГ 3Х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К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РОВОД ПВ3 1Х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ПОРТНОЕ ОБОРУДОВАНИЕ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РИБОР ПРИЕМНО-КОНТРОЛЬНЫЙ И УПРАВЛЕНИЯ ПОЖАРНЫЙ СТАРТ-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ГАЗ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ОДУЛЬ ПОЖАРОТУШЕНИЯ ГАЗОВЫЙ МПТГ-65-50 FIREX (ЗАПРАВКА 43 К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ГАЗ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ОДУЛЬ ПОЖАРОТУШЕНИЯ ГАЗОВЫЙ МПТГ-65-50 FIREX (ЗАПРАВКА 45 К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ИЗВЕЩАТЕЛЬ ПОЖАРНЫЙ ДЫМОВОЙ ОПТИКО-ЭЛЕКТРОННЫЙ АВРОРА-Д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БАЗА 2-Х ПРОВОДНАЯ ВЫСОКАЯ ДЛЯ ИП АВР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ИЗВЕЩАТЕЛЬ ПОЖАРНЫЙ РУЧ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ИЗВЕЩАТЕЛЬ ОХРАННЫЙ МАГНИТОКОНТАКТНЫЙ ИО102-26 ИСП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ПОВЕЩАТЕЛЬ ДИНАМИЧЕСКИЙ ЗВУКОВОЙ 12/24В (ЦВЕТ КРАСНЫЙ) ЕМА1224В4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БАЗА (КРАСНАЯ) ДЛЯ ОПОВЕЩАТЕЛЯ СЕРИИ ЕМА НИЗКОПРОФИЛЬНАЯ ELPB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ПОВЕЩАТЕЛЬ СВЕТОВОЙ «АВТОМАТИКА ОТКЛЮЧЕНА» (ТАБЛО), 24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ПОВЕЩАТЕЛЬ СВЕТОВОЙ «ГАЗ! УХОДИ!» (ТАБЛО), 24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ПОВЕЩАТЕЛЬ СВЕТОВОЙ «ГАЗ! НЕ ВХОДИ!» (ТАБЛО), 24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ИСТОЧНИК ПИТАНИЯ СКАТ-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АККУМУЛЯТОР 12В, 7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УБНЫЙ КОМПЛЕ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1_ЗИ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ОДУЛЬ ПОЖАРОТУШЕНИЯ ГАЗОВЫЙ МПТГ-65-50 FIREX (ЗАПРАВКА 43 К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О2_ЗИ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ОДУЛЬ ПОЖАРОТУШЕНИЯ ГАЗОВЫЙ МПТГ-65-50 FIREX (ЗАПРАВКА 45 К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ЗАТРАТЫ ПОДРЯЧ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ЕЗ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 ОБОРУД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ДС 1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74" w:leader="none"/>
        </w:tabs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ogl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6:00Z</dcterms:created>
  <dc:creator>Gayrat</dc:creator>
  <dc:description/>
  <dc:language>en-US</dc:language>
  <cp:lastModifiedBy>Yulduz Shaikramova</cp:lastModifiedBy>
  <cp:lastPrinted>2021-05-04T10:12:00Z</cp:lastPrinted>
  <dcterms:modified xsi:type="dcterms:W3CDTF">2021-06-30T08:06:00Z</dcterms:modified>
  <cp:revision>2</cp:revision>
  <dc:subject/>
  <dc:title>«УЗИ-Термиз»</dc:title>
</cp:coreProperties>
</file>