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6"/>
          <w:szCs w:val="26"/>
        </w:rPr>
      </w:pPr>
      <w:bookmarkStart w:id="0" w:name="_Hlk78272140"/>
      <w:r>
        <w:rPr>
          <w:b/>
          <w:sz w:val="26"/>
          <w:szCs w:val="26"/>
        </w:rPr>
        <w:t>«РАЗРАБОТКА РАБОЧЕГО ПРОЕКТА, СОСТАВЛЕНИЕ ПРОЕКТНО-СМЕТНОЙ ДОКУМЕНТАЦИИ, ПРОВЕДЕНИЕ ЭКСПЕРТИЗЫ ДЛЯ СТРОИТЕЛЬСТВА ВОЛОКОННО-ОПТИЧЕСКОЙ ЛИНИИ СВЯЗИ МЕЖДУ ФИЛАЛАМИ»</w:t>
      </w:r>
      <w:bookmarkEnd w:id="0"/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Заказчик: АО «Узнацбан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шкент - 2021г.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868"/>
      </w:tblGrid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b/>
                <w:b/>
                <w:sz w:val="26"/>
                <w:szCs w:val="26"/>
              </w:rPr>
            </w:pPr>
            <w:bookmarkStart w:id="1" w:name="_Hlk78272384"/>
            <w:bookmarkEnd w:id="1"/>
            <w:r>
              <w:rPr>
                <w:b/>
                <w:sz w:val="26"/>
                <w:szCs w:val="26"/>
              </w:rPr>
              <w:t xml:space="preserve">Наименование основных </w:t>
              <w:br/>
              <w:t>данных и требовани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основных данных и требований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О «Узнацбанк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на проектировани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экспертизы между филиалами </w:t>
            </w:r>
            <w:r>
              <w:rPr>
                <w:color w:val="000000"/>
                <w:sz w:val="26"/>
                <w:szCs w:val="26"/>
                <w:shd w:fill="FFFFFF" w:val="clear"/>
              </w:rPr>
              <w:t>АО «НБ ВЭД РУз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: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Разработка рабочего проекта, составление проектно-сметной документации, проведение экспертизы между филиалами </w:t>
            </w:r>
            <w:r>
              <w:rPr>
                <w:color w:val="000000"/>
                <w:sz w:val="26"/>
                <w:szCs w:val="26"/>
                <w:shd w:fill="FFFFFF" w:val="clear"/>
              </w:rPr>
              <w:t>АО «НБ ВЭД РУз» по следующим адреса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Головного офиса НБУ до ТГУ НБУ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ТГУ НБУ до Учтепинского филиала НБ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Учтепинского филиала НБУ до Саёхатского филиала НБ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Саёхатского филиала НБУ до Сергелинского филиала НБ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Сергилинского филиала НБУ до Яккасарайского филиала НБ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Яккасарайского филиала НБУ до Академ филиал НБ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Академ филиала НБУ до МБРЦ НБУ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МБРЦ НБУ до Гопер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Гоперу до Яшнабадского филиала НБ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т Яшнабадского филиала до Банковско финансовая академ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От </w:t>
            </w:r>
            <w:r>
              <w:rPr>
                <w:rFonts w:eastAsia="Calibri"/>
                <w:sz w:val="26"/>
                <w:szCs w:val="26"/>
                <w:lang w:eastAsia="en-US"/>
              </w:rPr>
              <w:t>Банковско финансовая академия до Мирзо Улугбекского филиала НБ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т Мирзо Улугбекского филиала НБУ до Янгиабадского филиала НБ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От </w:t>
            </w:r>
            <w:r>
              <w:rPr>
                <w:rFonts w:eastAsia="Calibri"/>
                <w:sz w:val="26"/>
                <w:szCs w:val="26"/>
                <w:lang w:eastAsia="en-US"/>
              </w:rPr>
              <w:t>Янгиабадского филиала НБУ до Бектимирского филиала НБ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т Бектимирского филиала НБУ до Мирабадского филиал НБ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 Мирабадского филиала НБУ до Янгиабадского филиала НБУ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 Янгиабадского филиала НБУ до Академ филиала НБУ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т Головного офиса НБУ до Юнусабадского филиала НБ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т Юнусабадского филиала НБУ до Алмазарский филиала НБ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7" w:hanging="425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От </w:t>
            </w:r>
            <w:r>
              <w:rPr>
                <w:rFonts w:eastAsia="Calibri"/>
                <w:sz w:val="26"/>
                <w:szCs w:val="26"/>
                <w:lang w:eastAsia="en-US"/>
              </w:rPr>
              <w:t>Алмазарский филиала НБУ до Учтепинского филиала НБ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азработки проектно-сметной документаци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6" w:leader="none"/>
                <w:tab w:val="left" w:pos="327" w:leader="none"/>
                <w:tab w:val="left" w:pos="469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ы быть указаны этапы разработки проектной документации: I этап I этап – разработка основных технических решений (ОТР)для строительства ВОЛ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6" w:leader="none"/>
                <w:tab w:val="left" w:pos="327" w:leader="none"/>
                <w:tab w:val="left" w:pos="469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этап – разработка, согласование и экспертиза ПД в соответствии с требованиями НТД.</w:t>
            </w:r>
          </w:p>
        </w:tc>
      </w:tr>
      <w:tr>
        <w:trPr>
          <w:trHeight w:val="1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и цель использования выполняемых работ и оказываемых услуг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6" w:leader="none"/>
                <w:tab w:val="left" w:pos="327" w:leader="none"/>
                <w:tab w:val="left" w:pos="469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между филиалами АО НБ ВЭД РУз должна осуществляться по волоконно-оптической линии связи (ВОЛС),16 волокон связав центр и филиалы в единое кольцо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ектировании необходимо предусмотреть устройство дополнительных кабельных вводов в каждом здании для выхода на альтернативную трассу прокладки кабе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прокладку волоконно-оптических кабелей должен выполняться согласно техническим условиям АК «Узбектелеком», нормативных требований Министерства Связи и настоящего Технического зад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должен содержать пояснительную записку и чертежи на прокладку кабелей по линейным сооружениям АО НБ ВЭД РУз и внутри помещений до волоконно-распределительных моду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ектировании дать обоснование предлагаемым вариантам трасс проклад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сутствия телефонной канализации или кабельного ввода, выполнить проектирование телефонной канализации и кабельного ввода с получением геоподоснов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469" w:leader="none"/>
              </w:tabs>
              <w:ind w:left="186" w:hanging="0"/>
              <w:rPr/>
            </w:pPr>
            <w:r>
              <w:rPr>
                <w:sz w:val="26"/>
                <w:szCs w:val="26"/>
              </w:rPr>
              <w:t>Проект на прокладку волоконно-оптических кабелей должен иметь все согласования, необходимые для производства работ в соответствии с действующим строительным нормам и правила (СНиП) и нормативными акт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работ обязан поставить на учет у владельцев подземных коммуникаций кабель по всей длине, с отметкой данного факта в исполнительной документации.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требования ВОЛ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С должны быть построены </w:t>
            </w:r>
            <w:r>
              <w:rPr>
                <w:b/>
                <w:bCs/>
                <w:sz w:val="26"/>
                <w:szCs w:val="26"/>
              </w:rPr>
              <w:t>без применения</w:t>
            </w:r>
            <w:r>
              <w:rPr>
                <w:sz w:val="26"/>
                <w:szCs w:val="26"/>
              </w:rPr>
              <w:t> промежуточного приемопередающего, ретрансляционного или другого активного оборудования по всей длине кабел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мещениях предусмотреть установку стоечных 19-ти дюймовых ВРМ типа КРС-16 с разъемами типа </w:t>
            </w:r>
            <w:r>
              <w:rPr>
                <w:sz w:val="26"/>
                <w:szCs w:val="26"/>
                <w:lang w:val="en-US"/>
              </w:rPr>
              <w:t>LC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емый волоконно-оптический кабель и изделия должны иметь сертифика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использовать однотипный волоконно-оптический кабель со стандартным SM (single mode) волокном, работающим на длине волны 1,55 мкм и средним затуханием, не превышающим 0,25 дБ/к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затухание на каждой линии связи </w:t>
            </w:r>
            <w:r>
              <w:rPr>
                <w:bCs/>
                <w:sz w:val="26"/>
                <w:szCs w:val="26"/>
              </w:rPr>
              <w:t>не должно превышать 12 дБ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исполнительную документацию по прокладке кабеля.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стальные вопросы, не отмеченные в настоящем Техническом задании, выясняются и решаются на стадии проектирования и строительства, оформляются в письменной форме за подписью обеих сторон и являются неотъемлемой частью настоящего задания.</w:t>
            </w:r>
          </w:p>
          <w:p>
            <w:pPr>
              <w:pStyle w:val="Normal"/>
              <w:ind w:left="4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е к кабелю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/>
              <w:t>Наружный диаметр – 8,2 мм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2.Динамическое растягивающее усилие - 2,7 кН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>
                <w:sz w:val="26"/>
                <w:szCs w:val="26"/>
              </w:rPr>
              <w:t>3.</w:t>
            </w:r>
            <w:r>
              <w:rPr/>
              <w:t xml:space="preserve"> Минимальный радиус изгиба - 20 диаметров кабеля при температуре -10 °C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4. Раздавливающее усилие - 0.4 кН/см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5. Максимальная строительная длина – 6 км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6. Максимальная ударная нагрузка - 10 Дж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дарт оптического волокн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здания ВОЛС должен использоваться выделенный оптический кабель (темная оптика) соответствующий стандарту ITU-T G.65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следующими характеристикам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Общее количество оптического волокна в кабел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color w:val="FF0000"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16-ти волоконных оптических кабе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Требование к ВОЛ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яемый волоконно-оптический кабель и изделия должны иметь сертификаты соответств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ные средства Заказч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 работ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Разработка комплекта проектно-сметной документации и ее экспертиза - не более 30 календарных дне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даты подписания заказа на выполнение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требования к предпроектным работам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02" w:right="2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роектных работ разработать календарный план выполнения работ с учетом режима работы Заказчика.</w:t>
            </w:r>
          </w:p>
          <w:p>
            <w:pPr>
              <w:pStyle w:val="Normal"/>
              <w:numPr>
                <w:ilvl w:val="0"/>
                <w:numId w:val="6"/>
              </w:numPr>
              <w:ind w:left="502" w:right="21" w:hanging="360"/>
              <w:rPr/>
            </w:pPr>
            <w:r>
              <w:rPr>
                <w:sz w:val="26"/>
                <w:szCs w:val="26"/>
              </w:rPr>
              <w:t>Произвести проектно-изыскательские работы (ПИР), сбор дополнительных исходных данных, необходимых для выполнения проектных работ, не вошедших в состав исходных данных, предоставляемых Заказчико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317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техническое обследование трасс ВОЛС и кабельной инфраструктуры для обнаружения видимых и скрытых дефектов и повреждений, определения объема работ, включа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pacing w:before="0" w:after="0"/>
              <w:ind w:left="18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определение состояния существующих кабельных канализ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17" w:leader="none"/>
              </w:tabs>
              <w:spacing w:before="0" w:after="0"/>
              <w:ind w:left="18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выполнение обмер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17" w:leader="none"/>
              </w:tabs>
              <w:spacing w:before="0" w:after="0"/>
              <w:ind w:left="18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определение объема работ, услуг и материалов требуемых для выполнения работ согласно техническим условиям;</w:t>
            </w:r>
          </w:p>
          <w:p>
            <w:pPr>
              <w:pStyle w:val="Normal"/>
              <w:ind w:left="186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определение перечня разрешительных и иных документов, требуемое для выполнения работ по строительству участка ВОЛС;</w:t>
            </w:r>
          </w:p>
          <w:p>
            <w:pPr>
              <w:pStyle w:val="Normal"/>
              <w:numPr>
                <w:ilvl w:val="0"/>
                <w:numId w:val="6"/>
              </w:numPr>
              <w:ind w:left="502" w:right="2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заключение по итогам обследования ВОЛС с выводами и рекомендациями.</w:t>
            </w:r>
          </w:p>
          <w:p>
            <w:pPr>
              <w:pStyle w:val="Normal"/>
              <w:numPr>
                <w:ilvl w:val="0"/>
                <w:numId w:val="6"/>
              </w:numPr>
              <w:ind w:left="502" w:right="2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дефектную ведомость со степенью детализации, позволяющей составить ведомость объёмов работ, услуг и материалов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роектно- сметной документаци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  <w:tab w:val="left" w:pos="469" w:leader="none"/>
              </w:tabs>
              <w:ind w:left="186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ектно-сметная документация должна соответствовать требованиям действующих норм и правил, законодательству Республики Узбекистан и быть в достаточном объеме для выполнения строительства и прокладки ВОК с последующей эксплуатацией объекта. Проект на строительство и прокладку подвергается в установленном порядке Государственной экспертизе на предмет оценки прочности, долговечности соблюдения официально утвержденных правил пожарной безопасности, требований охраны окружающей сре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документация должна быть выполнена в уровне текущих цен, с учетом рисков инфляции и получением сводных положительного экспертного заключения от уполномоченных органов. Получение экспертного заключения должно быть обязанностью Исполните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экспертное заключение оплачиваются Заказчиком согласно фактически понесенным затратам только в случае положительного экспертного заключения, по предоставленным счет фактурам Исполнителя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ind w:left="114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требования к разработке проектно-сметной документации: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  <w:tab w:val="left" w:pos="469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результатов технического обследования выполнить разработку проектно-сметной документации в объёме, необходимой для проведения работ по строительству ВОЛ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ектно-сметной документации предусмотр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получение всех необходимых разрешений и соглас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327" w:leader="none"/>
              </w:tabs>
              <w:spacing w:before="0" w:after="0"/>
              <w:ind w:left="18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получение допусков в помещения ввода кабелей, телефонных шахт, коллекторов, кабельных колодцев и других сооружений, где проложен 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прокладка и монтаж волоконно-оптического кабеля (ВОК), включая монтаж муфт и измерения;</w:t>
            </w:r>
          </w:p>
          <w:p>
            <w:pPr>
              <w:pStyle w:val="Normal"/>
              <w:autoSpaceDE w:val="false"/>
              <w:ind w:left="186" w:hanging="0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произвести инженерно - геологические изыскания и топографические изыскания для привязки проекта к текущей геологической ситуации в зоне трассы кабеля (</w:t>
            </w:r>
            <w:r>
              <w:rPr>
                <w:b/>
                <w:sz w:val="26"/>
                <w:szCs w:val="26"/>
              </w:rPr>
              <w:t>при необходимости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получение согласия собственников объ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</w:tabs>
              <w:ind w:left="186" w:hanging="0"/>
              <w:rPr/>
            </w:pPr>
            <w:r>
              <w:rPr>
                <w:sz w:val="26"/>
                <w:szCs w:val="26"/>
              </w:rPr>
              <w:t>Проектные решения согласовать с Заказчиком и со всеми заинтересованными и ресурсо-снабжающими организация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ектной документации отразить требования пожарной безопасности и охраны тру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по правилам сдачи и приёмк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-приёмка оказанных Услуг осуществляются по мере оказания Услуг после их фактического предоставления, в сроках, оговоренных ТЗ на основании счёт-фактуры и соответствующего Акта оказания Услуг, который составляется Исполнителем в двух оригинальных экземплярах (по одному для Исполнителя и Заказчика), подписывается и скрепляется печатями Сторон.</w:t>
            </w:r>
          </w:p>
          <w:p>
            <w:pPr>
              <w:pStyle w:val="Normal"/>
              <w:numPr>
                <w:ilvl w:val="0"/>
                <w:numId w:val="3"/>
              </w:numPr>
              <w:ind w:left="186" w:hanging="0"/>
              <w:rPr/>
            </w:pPr>
            <w:r>
              <w:rPr>
                <w:sz w:val="26"/>
                <w:szCs w:val="26"/>
              </w:rPr>
              <w:t>Выявленные при приёмке Услуг несоответствия (недоделки, дефекты) указываются в Уведомлении о несоответствии. Исполнитель обязан за свой счёт устранить любые такие несоблюдения в срок устранения нарушения, составляющего 15 (пятнадцать) календарных дней с момента получения от Заказчика Уведомления 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оответств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дура передачи исключительных прав и иных документов на объект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зработанная проектно-сметная документация является собственностью Заказчика, и передача ее третьим лицам, без его согласия, запрещае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5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качеству работ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оектной документации выполнить в соответствии с государственными стандартами и нормами разработки проектно-сметной документации для строительства, и иными действующими техническими документами, вышедшим к моменту сдачи работ заказчи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5" w:right="-2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проектно-сметной документаци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186" w:right="1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но-сметную документацию разработать в стадии «РД». В состав проектно-сметной документации включить следующие разделы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86" w:right="183" w:hanging="0"/>
              <w:jc w:val="both"/>
              <w:rPr/>
            </w:pPr>
            <w:r>
              <w:rPr>
                <w:sz w:val="26"/>
                <w:szCs w:val="26"/>
              </w:rPr>
              <w:t>1.Пояснительная записка (ПОЗ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86" w:right="183" w:hanging="0"/>
              <w:jc w:val="both"/>
              <w:rPr/>
            </w:pPr>
            <w:r>
              <w:rPr>
                <w:sz w:val="26"/>
                <w:szCs w:val="26"/>
              </w:rPr>
              <w:t>2.Технологические решения (ТХ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86" w:right="183" w:hanging="0"/>
              <w:jc w:val="both"/>
              <w:rPr/>
            </w:pPr>
            <w:r>
              <w:rPr>
                <w:sz w:val="26"/>
                <w:szCs w:val="26"/>
              </w:rPr>
              <w:t>3.Охрана окружающей среды (ООС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86" w:right="183" w:hanging="0"/>
              <w:jc w:val="both"/>
              <w:rPr/>
            </w:pPr>
            <w:r>
              <w:rPr>
                <w:sz w:val="26"/>
                <w:szCs w:val="26"/>
              </w:rPr>
              <w:t>4.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86" w:right="183" w:hanging="0"/>
              <w:jc w:val="both"/>
              <w:rPr/>
            </w:pPr>
            <w:r>
              <w:rPr>
                <w:sz w:val="26"/>
                <w:szCs w:val="26"/>
              </w:rPr>
              <w:t>5.Ведомость объёмов работ, разрешительных документов, услуг и материалов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86" w:right="183" w:hanging="0"/>
              <w:jc w:val="both"/>
              <w:rPr/>
            </w:pPr>
            <w:r>
              <w:rPr>
                <w:sz w:val="26"/>
                <w:szCs w:val="26"/>
              </w:rPr>
              <w:t>6.Сметная документация.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Положительное экспертное заключение государственной экспертизы ПСД.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4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нормативная документация по разработке проектно-сметной документаци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ind w:left="186" w:hanging="0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оектно-сметную документацию разработать в соответствии с требованиями </w:t>
            </w:r>
            <w:r>
              <w:rPr>
                <w:sz w:val="26"/>
                <w:szCs w:val="26"/>
              </w:rPr>
              <w:t>ШНК, КМК, СанПиН и законодательством Республики Узбекистан. При выполнении работ Исполнитель должен использовать материалы, соответствующие ГОСТам Республики Узбекистан и предварительно согласовать их с Заказчиком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ые условия к разработке проектно-сметной документаци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69" w:leader="none"/>
              </w:tabs>
              <w:spacing w:before="0" w:after="0"/>
              <w:ind w:left="186" w:right="18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1.</w:t>
              <w:tab/>
              <w:t>Проектная организация должна иметь все допуски и разрешения, лицензии, установленные законодательством Республика Узбекистан для выполнения дан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69" w:leader="none"/>
              </w:tabs>
              <w:spacing w:before="0" w:after="0"/>
              <w:ind w:left="186" w:right="18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В случае необходимости внесения изменений в проектно-сметную документацию или использования дополнительных данных для проектирования, Подрядчик руководствуется разрешительными документами или сведениями, полученными от Заказчик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69" w:leader="none"/>
              </w:tabs>
              <w:overflowPunct w:val="false"/>
              <w:autoSpaceDE w:val="false"/>
              <w:ind w:left="186" w:right="18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еспублика Узбекистан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69" w:leader="none"/>
              </w:tabs>
              <w:overflowPunct w:val="false"/>
              <w:autoSpaceDE w:val="false"/>
              <w:ind w:left="186" w:right="18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Все необходимые согласования проектной документации с заинтересованными ведомствами и организациями выполняются Подрядчиком в объёме требований действующих нормативно-правовых документов при участии Заказчи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экземпляров проектно-сметной документаци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right="18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казчику передается проектная</w:t>
            </w:r>
            <w:r>
              <w:rPr>
                <w:sz w:val="26"/>
                <w:szCs w:val="26"/>
                <w:lang w:val="uz-Cyrl-UZ"/>
              </w:rPr>
              <w:t xml:space="preserve"> (</w:t>
            </w:r>
            <w:r>
              <w:rPr>
                <w:sz w:val="26"/>
                <w:szCs w:val="26"/>
              </w:rPr>
              <w:t>согласованная в установленном порядке</w:t>
            </w:r>
            <w:r>
              <w:rPr>
                <w:sz w:val="26"/>
                <w:szCs w:val="26"/>
                <w:lang w:val="uz-Cyrl-UZ"/>
              </w:rPr>
              <w:t xml:space="preserve">) и сметная </w:t>
            </w:r>
            <w:r>
              <w:rPr>
                <w:sz w:val="26"/>
                <w:szCs w:val="26"/>
              </w:rPr>
              <w:t>документация (включая государственной экспертизы) в 3-х экземплярах на бумажном носителе и в 1-м экземпляре на электронном носителе (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 xml:space="preserve"> диск) в следующих видах и формат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right="18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окументация (текстовая час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right="18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 Word: pdf ; AutoC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right="18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окументация (Схематическая (графическая) час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spacing w:before="0" w:after="0"/>
              <w:ind w:left="186" w:right="18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df; AutoCAD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документация: Еxce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по охране окружающей природной сред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завершение работ произвести очистку территории и вывоз мусора, восстановление дорожных покрытий и газон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85" w:right="1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бования к персоналу исполнителя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должны выполняться подрядчиком, имеющим лицензию и опыт выполнения работ по разработке рабочей документации согласно данного ТЗ, что должно быть подтверждено наличием исполненных договоров.</w:t>
            </w:r>
          </w:p>
          <w:p>
            <w:pPr>
              <w:pStyle w:val="Normal"/>
              <w:spacing w:lineRule="auto" w:line="252" w:before="0" w:after="2"/>
              <w:ind w:left="-19" w:right="429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личие квалифицированных рабочих, работающих на постоянной основе.</w:t>
            </w:r>
          </w:p>
          <w:p>
            <w:pPr>
              <w:pStyle w:val="Normal"/>
              <w:spacing w:lineRule="auto" w:line="252" w:before="0" w:after="2"/>
              <w:ind w:left="-19" w:right="429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опыт и стаж работы претендента не менее 7 лет:</w:t>
            </w:r>
          </w:p>
          <w:p>
            <w:pPr>
              <w:pStyle w:val="Normal"/>
              <w:spacing w:lineRule="auto" w:line="237" w:before="0" w:after="17"/>
              <w:ind w:left="-10" w:right="525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наличие руководящих работников со стажем работы 7 лет по профилю с обязательным высшим строительным образование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ходные данные, предоставляемые заказчиком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hanging="0"/>
              <w:rPr/>
            </w:pPr>
            <w:r>
              <w:rPr>
                <w:sz w:val="26"/>
                <w:szCs w:val="26"/>
              </w:rPr>
              <w:t xml:space="preserve">Организация доступа во все задействованные филиалы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АО «Узнацбанк» </w:t>
            </w:r>
            <w:r>
              <w:rPr>
                <w:sz w:val="26"/>
                <w:szCs w:val="26"/>
              </w:rPr>
              <w:t>Письменные запросы о выдачи разрешения на ПИР и СМР от уполномоченных орган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14"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оплат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ind w:left="18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плата за работы производиться после заключения Договора с 30 % авансированием, от суммы Заказа. Окончательная оплата работ 70%  по Заказу будет производиться на основании подписанных актов выполненных работ, акта сдачи  в которых должны быть отражены результаты работ по каждому пункту из общего перечня работ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133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Times New Roman" w:hAnsi="Calibri Light;Times New Roman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rFonts w:ascii="Symbol" w:hAnsi="Symbol" w:cs="Symbol"/>
      <w:lang w:val="en-U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Times New Roman" w:hAnsi="Calibri Light;Times New Roman" w:cs="Calibri Light;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**Основной"/>
    <w:qFormat/>
    <w:pPr>
      <w:widowControl/>
      <w:bidi w:val="0"/>
      <w:spacing w:lineRule="auto" w:line="288"/>
      <w:ind w:firstLine="45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0:00Z</dcterms:created>
  <dc:creator>Олег</dc:creator>
  <dc:description/>
  <dc:language>en-US</dc:language>
  <cp:lastModifiedBy>Yulduz Shaikramova</cp:lastModifiedBy>
  <cp:lastPrinted>2021-07-19T19:37:00Z</cp:lastPrinted>
  <dcterms:modified xsi:type="dcterms:W3CDTF">2021-08-16T09:30:00Z</dcterms:modified>
  <cp:revision>2</cp:revision>
  <dc:subject/>
  <dc:title>«УТВЕРЖДАЮ»</dc:title>
</cp:coreProperties>
</file>