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«Разработка рабочего проекта, составление проектно-сметной документации, проведение экспертизы для строительства волоконно-оптической линии связи между филиалами АО «Национальный банк внешнеэкономической деятельности Республики Узбекистан»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9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9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240"/>
              <w:ind w:left="0"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ка рабочего проекта, составление проектно-сметной документации, проведение экспертизы для строительства волоконно-оптической линии связи между филиалами АО «Национальный банк внешнеэкономической деятельности Республики Узбекистан»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: Рапорт на имя Руководство и Протокол, постоянно действующий комиссии №1 от 19.04.2021г. АО «Национальный банк ВЭД РУ»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ельная стоимость отбора: 250 000 000 (Двести пятьдесят миллионов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АО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тборе участников, 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7"/>
        <w:gridCol w:w="4535"/>
        <w:gridCol w:w="2125"/>
        <w:gridCol w:w="2269"/>
      </w:tblGrid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организация должна иметь все допуски и разрешения, лицензии, установленные законодательством Республика Узбекистан для выполнения дан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руководящих работников со стажем работы 7 лет по профилю с обязательным высшим строительным образ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ыт работы в аналогичном проектировании не менее 7 лет (прилагать подтверждающие докумен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не находится в Едином реестре недобросовестных исполнителей, не имеет задолженности по уплате налогов и других обязательных платеж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: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 юридического лица, с указанием организационно-правовой формы, Сведение о регистрации (дата регистрации, регистрационный номер, наименование регистрирующего органа), Юридический адрес Контактный телефон, факс, е-mail, Полные банковские реквизиты, Основные направления деятельности, Информация об учредител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699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баллов 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407"/>
      </w:tblGrid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Наименование основных </w:t>
              <w:br/>
              <w:t>данных и требован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одержание основных данных и требований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Заказчи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снование на проектировани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дение экспертизы между филиал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Адрес объект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Разработка рабочего проекта, составление проектно-сметной документации, проведение экспертизы между филиал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АО «НБ ВЭД РУз» по следующим адресам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т Головного офиса НБУ до ТГУ НБУ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ТГУ НБУ до Учтепинского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Учтепинского филиала НБУ до Саёхатского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Саёхатского филиала НБУ до Сергелинского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Сергилинского филиала НБУ до Яккасарайского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Яккасарайского филиала НБУ до Академ филиал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т Академ филиала НБУ до МБРЦ НБУ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МБРЦ НБУ до Гопер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Гоперу до Яшнабадского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Яшнабадского филиала до Банковско финансовая академ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Банковско финансовая академия до Мирзо Улугбекского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Мирзо Улугбекского филиала НБУ до Янгиабадского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нгиабадского филиала НБУ до Бектимирского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Бектимирского филиала НБУ до Мирабадского филиал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 Мирабадского филиала НБУ до Янгиабадского филиала НБУ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 Янгиабадского филиала НБУ до Академ филиала НБУ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Головного офиса НБУ до Юнусабадского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 Юнусабадского филиала НБУ до Алмазарский филиала НБ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57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лмазарский филиала НБУ до Учтепинского филиала НБ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Этапы разработки проектно-сметной документ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327" w:leader="none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ы быть указаны этапы разработки проектной документации: I этап – разработка основных технических решений (ОТР)для строительства ВОЛ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327" w:leader="none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II этап – разработка, согласование и экспертиза ПД в соответствии с требованиями НТД.</w:t>
            </w:r>
          </w:p>
        </w:tc>
      </w:tr>
      <w:tr>
        <w:trPr>
          <w:trHeight w:val="1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снование и цель использования выполняемых работ и оказываемых услуг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327" w:leader="none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Связь между филиалами АО НБ ВЭД РУз должна осуществляться по волоконно-оптической линии связи (ВОЛС),16 волокон связав центр и филиалы в единое кольцо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 проектировании необходимо предусмотреть устройство дополнительных кабельных вводов в каждом здании для выхода на альтернативную трассу прокладки кабел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ект на прокладку волоконно-оптических кабелей должен выполняться согласно техническим условиям АК «Узбектелеком», нормативных требований Министерства Связи и настоящего Технического зад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ект должен содержать пояснительную записку и чертежи на прокладку кабелей по линейным сооружениям АО НБ ВЭД РУз и внутри помещений до волоконно-распределительных моду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 проектировании дать обоснование предлагаемым вариантам трасс проклад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случае отсутствия телефонной канализации или кабельного ввода, выполнить проектирование телефонной канализации и кабельного ввода с получением геоподоснов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ект на прокладку волоконно-оптических кабелей должен иметь все согласования, необходимые для производства работ в соответствии с действующим строительным нормам и правила (СНиП) и нормативными акт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сполнитель работ обязан поставить на учет у владельцев подземных коммуникаций кабель по всей длине, с отметкой данного факта в исполнительной документации.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Технические требования ВОЛ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ОЛС должны быть построены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без примен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промежуточного приемопередающего, ретрансляционного или другого активного оборудования по всей длине кабел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В помещениях предусмотреть установку стоечных 19-ти дюймовых ВРМ типа КРС-16 с разъемами тип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LC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меняемый волоконно-оптический кабель и изделия должны иметь сертифика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еобходимо использовать однотипный волоконно-оптический кабель со стандартным SM (single mode) волокном, работающим на длине волны 1,55 мкм и средним затуханием, не превышающим 0,25 дБ/к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щее затухание на каждой линии связи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не должно превышать 12 д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едоставить исполнительную документацию по прокладке кабеля.</w:t>
            </w:r>
          </w:p>
          <w:p>
            <w:pPr>
              <w:pStyle w:val="Normal"/>
              <w:numPr>
                <w:ilvl w:val="0"/>
                <w:numId w:val="3"/>
              </w:numPr>
              <w:ind w:left="327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се остальные вопросы, не отмеченные в настоящем Техническом задании, выясняются и решаются на стадии проектирования и строительства, оформляются в письменной форме за подписью обеих сторон и являются неотъемлемой частью настоящего задания.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Требование к кабелю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 w:eastAsia="ru-RU"/>
              </w:rPr>
              <w:t>Наружный диаметр – 8,2 мм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Динамическое растягивающее усилие - 2,7 кН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инимальный радиус изгиба - 20 диаметров кабеля при температуре -10 °C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Раздавливающее усилие - 0.4 кН/см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 Максимальная строительная длина – 6 км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. Максимальная ударная нагрузка - 10 Дж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тандарт оптического волокн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ля создания ВОЛС должен использоваться выделенный оптический кабель (темная оптика) соответствующий стандарту ITU-T G.65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 следующими характеристикам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 w:eastAsia="ru-RU"/>
              </w:rPr>
              <w:t>Общее количество оптического волокна в кабел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6-ти волоконных оптических кабе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 w:eastAsia="ru-RU"/>
              </w:rPr>
              <w:t>Требование к ВОЛ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именяемый волоконно-оптический кабель и изделия должны иметь сертификаты соответств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сточник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обственные средства Заказч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роки выполнения рабо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зработка комплекта проектно-сметной документации и ее экспертиза - не более 30 календарных дней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 даты подписания заказа на выполнение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сновные требования к предпроектным работа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02" w:right="21" w:hanging="3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 начала проектных работ разработать календарный план выполнения работ с учетом режима работы Заказчика.</w:t>
            </w:r>
          </w:p>
          <w:p>
            <w:pPr>
              <w:pStyle w:val="Normal"/>
              <w:numPr>
                <w:ilvl w:val="0"/>
                <w:numId w:val="7"/>
              </w:numPr>
              <w:ind w:left="502" w:right="21" w:hanging="3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извести проектно-изыскательские работы (ПИР), сбор дополнительных исходных данных, необходимых для выполнения проектных работ, не вошедших в состав исходных данных, предоставляемых Заказчик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полнить техническое обследование трасс ВОЛС и кабельной инфраструктуры для обнаружения видимых и скрытых дефектов и повреждений, определения объема работ, включа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pacing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еделение состояния существующих кабельных канал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17" w:leader="none"/>
              </w:tabs>
              <w:spacing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полнение обме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17" w:leader="none"/>
              </w:tabs>
              <w:spacing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еделение объема работ, услуг и материалов требуемых для выполнения работ согласно техническим условиям;</w:t>
            </w:r>
          </w:p>
          <w:p>
            <w:pPr>
              <w:pStyle w:val="Normal"/>
              <w:ind w:left="186" w:right="21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еделение перечня разрешительных и иных документов, требуемое для выполнения работ по строительству участка ВОЛС;</w:t>
            </w:r>
          </w:p>
          <w:p>
            <w:pPr>
              <w:pStyle w:val="Normal"/>
              <w:numPr>
                <w:ilvl w:val="0"/>
                <w:numId w:val="7"/>
              </w:numPr>
              <w:ind w:left="502" w:right="21" w:hanging="3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ставить заключение по итогам обследования ВОЛС с выводами и рекомендациями.</w:t>
            </w:r>
          </w:p>
          <w:p>
            <w:pPr>
              <w:pStyle w:val="Normal"/>
              <w:numPr>
                <w:ilvl w:val="0"/>
                <w:numId w:val="7"/>
              </w:numPr>
              <w:ind w:left="502" w:right="21" w:hanging="3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ставить дефектную ведомость со степенью детализации, позволяющей составить ведомость объёмов работ, услуг и материалов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Требования к проектно- сметной документ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469" w:leader="none"/>
              </w:tabs>
              <w:ind w:left="186" w:hanging="360"/>
              <w:rPr>
                <w:rFonts w:ascii="Times New Roman" w:hAnsi="Times New Roman" w:cs="Times New Roman"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 w:eastAsia="ru-RU"/>
              </w:rPr>
              <w:t>Проектно-сметная документация должна соответствовать требованиям действующих норм и правил, законодательству Республики Узбекистан и быть в достаточном объеме для выполнения строительства и прокладки ВОК с последующей эксплуатацией объекта. Проект на строительство и прокладку подвергается в установленном порядке Государственной экспертизе на предмет оценки прочности, долговечности соблюдения официально утвержденных правил пожарной безопасности, требований охраны окруж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360"/>
              <w:rPr>
                <w:rFonts w:ascii="Times New Roman" w:hAnsi="Times New Roman" w:cs="Times New Roman"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метная документация должна быть выполнена в уровне текущих цен, с учетом рисков инфляции и получением сводных положительного экспертного заключения от уполномоченных органов. Получение экспертного заключения должно быть обязанностью Исполнит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ind w:left="186" w:hanging="3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ходы на экспертное заключение оплачиваются Заказчиком согласно фактически понесенным затратам только в случае положительного экспертного заключения, по предоставленным счет фактурам Исполнителя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сновные требования к разработке проектно-сметной документации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3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 основании результатов технического обследования выполнить разработку проектно-сметной документации в объёме, необходимой для проведения работ по строительству ВОЛ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проектно-сметной документации предусмотр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лучение всех необходимых разрешений и соглас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27" w:leader="none"/>
              </w:tabs>
              <w:spacing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лучение допусков в помещения ввода кабелей, телефонных шахт, коллекторов, кабельных колодцев и других сооружений, где проложен 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кладка и монтаж волоконно-оптического кабеля (ВОК), включая монтаж муфт и измерения;</w:t>
            </w:r>
          </w:p>
          <w:p>
            <w:pPr>
              <w:pStyle w:val="Normal"/>
              <w:autoSpaceDE w:val="false"/>
              <w:ind w:left="1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извести инженерно - геологические изыскания и топографические изыскания для привязки проекта к текущей геологической ситуации в зоне трассы кабеля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и необходим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лучение согласия собственников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186" w:hanging="3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ектные решения согласовать с Заказчиком и со всеми заинтересованными и ресурсо-снабжающими организац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ind w:left="186" w:hanging="3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проектной документации отразить требования пожарной безопасности и охраны тру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Требования по правилам сдачи и приёмк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86" w:hanging="3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дача-приёмка оказанных Услуг осуществляются по мере оказания Услуг после их фактического предоставления, в сроках, оговоренных ТЗ на основании счёт-фактуры и соответствующего Акта оказания Услуг, который составляется Исполнителем в двух оригинальных экземплярах (по одному для Исполнителя и Заказчика), подписывается и скрепляется печатями Сторон.</w:t>
            </w:r>
          </w:p>
          <w:p>
            <w:pPr>
              <w:pStyle w:val="Normal"/>
              <w:numPr>
                <w:ilvl w:val="0"/>
                <w:numId w:val="4"/>
              </w:numPr>
              <w:ind w:left="186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явленные при приёмке Услуг несоответствия (недоделки, дефекты) указываются в Уведомлении о несоответствии. Исполнитель обязан за свой счёт устранить любые такие несоблюдения в срок устранения нарушения, составляющего 15 (пятнадцать) календарных дней с момента получения от Заказчика Уведомления 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есоответств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5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цедура передачи исключительных прав и иных документов на объек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зработанная проектно-сметная документация является собственностью Заказчика, и передача ее третьим лицам, без его согласия, запреща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5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Требования к качеству рабо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формление проектной документации выполнить в соответствии с государственными стандартами и нормами разработки проектно-сметной документации для строительства, и иными действующими техническими документами, вышедшим к моменту сдачи работ заказчи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5" w:right="-2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остав проектно-сметной документ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Проектно-сметную документацию разработать в стадии «РД». В состав проектно-сметной документации включить следующие раздел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Пояснительная записка (ПОЗ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Технологические решения (ТХ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Охрана окружающей среды (ООС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Ведомость объёмов работ, разрешительных документов, услуг и материал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.Сметная документация.</w:t>
            </w:r>
          </w:p>
          <w:p>
            <w:pPr>
              <w:pStyle w:val="Normal"/>
              <w:ind w:right="1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.Положительное экспертное заключение государственной экспертизы ПСД.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42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сновная нормативная документация по разработке проектно-сметной документ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роектно-сметную документацию разработать в соответствии с требованиям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НК, КМК, СанПиН и законодательством Республики Узбекистан. При выполнении работ Исполнитель должен использовать материалы, соответствующие ГОСТам Республики Узбекистан и предварительно согласовать их с Заказчиком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собые условия к разработке проектно-сметной документ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69" w:leader="none"/>
              </w:tabs>
              <w:spacing w:before="0" w:after="0"/>
              <w:ind w:left="186" w:right="18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</w:t>
              <w:tab/>
              <w:t>Проектная организация должна иметь все допуски и разрешения, лицензии, установленные законодательством Республика Узбекистан для выполнения дан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69" w:leader="none"/>
              </w:tabs>
              <w:spacing w:before="0" w:after="0"/>
              <w:ind w:left="186" w:right="18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</w:t>
              <w:tab/>
              <w:t>В случае необходимости внесения изменений в проектно-сметную документацию или использования дополнительных данных для проектирования, Подрядчик руководствуется разрешительными документами или сведениями, полученными от Заказчик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9" w:leader="none"/>
              </w:tabs>
              <w:overflowPunct w:val="false"/>
              <w:autoSpaceDE w:val="false"/>
              <w:ind w:left="186" w:right="1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</w:t>
              <w:tab/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еспублика Узбекистан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9" w:leader="none"/>
              </w:tabs>
              <w:overflowPunct w:val="false"/>
              <w:autoSpaceDE w:val="false"/>
              <w:ind w:left="186" w:right="1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</w:t>
              <w:tab/>
              <w:t>Все необходимые согласования проектной документации с заинтересованными ведомствами и организациями выполняются Подрядчиком в объёме требований действующих нормативно-правовых документов при участии Заказч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оличество экземпляров проектно-сметной документ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казчику передается проектная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гласованная в установленном порядке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 xml:space="preserve">) и сметна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кументация (включая государственной экспертизы) в 3-х экземплярах на бумажном носителе и в 1-м экземпляре на электронном носителе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D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диск) в следующих видах и формат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ектная документация (текстовая час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doc Word: pdf; AutoC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ектная документация (Схематическая (графическая) час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pdf; AutoCAD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right="183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метная документация: Еxce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Требования по охране окружающей природной сред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сле завершение работ произвести очистку территории и вывоз мусора, восстановление дорожных покрытий и газон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85" w:right="18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Требования к персоналу исполнителя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firstLine="15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боты должны выполняться подрядчиком, имеющим лицензию и опыт выполнения работ по разработке рабочей документации согласно данного ТЗ, что должно быть подтверждено наличием исполненных договоров.</w:t>
            </w:r>
          </w:p>
          <w:p>
            <w:pPr>
              <w:pStyle w:val="Normal"/>
              <w:spacing w:lineRule="auto" w:line="252" w:before="0" w:after="2"/>
              <w:ind w:left="-19" w:right="42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Наличие квалифицированных рабочих, работающих на постоянной основе.</w:t>
            </w:r>
          </w:p>
          <w:p>
            <w:pPr>
              <w:pStyle w:val="Normal"/>
              <w:spacing w:lineRule="auto" w:line="252" w:before="0" w:after="2"/>
              <w:ind w:left="-19" w:right="42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-опыт и стаж работы претендента не менее 7 лет:</w:t>
            </w:r>
          </w:p>
          <w:p>
            <w:pPr>
              <w:pStyle w:val="Normal"/>
              <w:spacing w:lineRule="auto" w:line="237" w:before="0" w:after="17"/>
              <w:ind w:left="-10" w:right="525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-наличие руководящих работников со стажем работы 7 лет по профилю с обязательным высшим строительным образование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сходные данные, предоставляемые заказчико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рганизация доступа во все задействованные филиал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 xml:space="preserve">АО «Узнацбанк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исьменные запросы о выдачи разрешения на ПИР и СМР от уполномоченных орган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Условия оплат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Оплата за работы производиться после заключения Договора с 30 % авансированием, от суммы Заказа. Окончательная оплата работ 70% по Заказу будет производиться на основании подписанных актов выполненных работ, акта сдачи в которых должны быть отражены результаты работ по каждому пункту из общего перечня работ.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709" w:right="51" w:hanging="36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Normal"/>
        <w:ind w:left="709" w:right="51"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ДОГОВОР ОКАЗАНИЯ УСЛУГ № 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Ташкент</w:t>
        <w:tab/>
        <w:tab/>
        <w:tab/>
        <w:tab/>
        <w:tab/>
        <w:tab/>
        <w:tab/>
        <w:tab/>
        <w:tab/>
        <w:t>«___» _____ 2021г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АО «Национальный банк ВЭД РУ»</w:t>
      </w:r>
      <w:r>
        <w:rPr>
          <w:rFonts w:cs="Times New Roman" w:ascii="Times New Roman" w:hAnsi="Times New Roman"/>
          <w:lang w:val="ru-RU"/>
        </w:rPr>
        <w:t xml:space="preserve">, именуемое в дальнейшем «Заказчик», в лице Заместителя Председателя Правления </w:t>
      </w:r>
      <w:r>
        <w:rPr>
          <w:rFonts w:cs="Times New Roman" w:ascii="Times New Roman" w:hAnsi="Times New Roman"/>
          <w:b/>
          <w:lang w:val="ru-RU"/>
        </w:rPr>
        <w:t>___________________,</w:t>
      </w:r>
      <w:r>
        <w:rPr>
          <w:rFonts w:cs="Times New Roman" w:ascii="Times New Roman" w:hAnsi="Times New Roman"/>
          <w:lang w:val="ru-RU"/>
        </w:rPr>
        <w:t xml:space="preserve"> действующего на основании доверенности №________________ от ___.____.2021г., с одной стороны, и </w:t>
      </w:r>
      <w:r>
        <w:rPr>
          <w:rFonts w:cs="Times New Roman" w:ascii="Times New Roman" w:hAnsi="Times New Roman"/>
          <w:b/>
          <w:lang w:val="ru-RU"/>
        </w:rPr>
        <w:t>________________</w:t>
      </w:r>
      <w:r>
        <w:rPr>
          <w:rFonts w:cs="Times New Roman" w:ascii="Times New Roman" w:hAnsi="Times New Roman"/>
          <w:lang w:val="ru-RU"/>
        </w:rPr>
        <w:t>, именуемый в дальнейшем «Исполнитель», в лице директора ____________, действующего на основании Устава, заключили настоящий договор о нижеследующем: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Предмет договора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.1</w:t>
      </w:r>
      <w:r>
        <w:rPr>
          <w:rFonts w:cs="Times New Roman" w:ascii="Times New Roman" w:hAnsi="Times New Roman"/>
          <w:lang w:val="ru-RU"/>
        </w:rPr>
        <w:t>. По настоящему Договору Исполнитель обязуется по заданию Заказчика оказать услуги, указанные в пункте 1.2 настоящего Договора, а Заказчик обязуется оплатить эти услуги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.2</w:t>
      </w:r>
      <w:r>
        <w:rPr>
          <w:rFonts w:cs="Times New Roman" w:ascii="Times New Roman" w:hAnsi="Times New Roman"/>
          <w:lang w:val="ru-RU"/>
        </w:rPr>
        <w:t>. Наименование услуги: Разработка рабочего проекта, составление проектно-сметной документации, проведение экспертизы для строительства волоконно-оптической линии связи между филиалами АО «Национальный банк внешнеэкономической деятельности Республики Узбекистан»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.3.</w:t>
      </w:r>
      <w:r>
        <w:rPr>
          <w:rFonts w:cs="Times New Roman" w:ascii="Times New Roman" w:hAnsi="Times New Roman"/>
          <w:lang w:val="ru-RU"/>
        </w:rPr>
        <w:t xml:space="preserve"> Исполнитель при разработке проектно-сметной документации и проведении экспертиз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ектно-сметной документации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lang w:val="ru-RU"/>
        </w:rPr>
        <w:t>оказании услуг) по настоящему Договору будет руководствоваться действующими нормативно-правовыми актами Республики Узбекистан в области строительства, а также действующим законодательством Республики Узбекистан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.4. </w:t>
      </w:r>
      <w:r>
        <w:rPr>
          <w:rFonts w:cs="Times New Roman" w:ascii="Times New Roman" w:hAnsi="Times New Roman"/>
          <w:lang w:val="ru-RU"/>
        </w:rPr>
        <w:t>Срок оказания услуг: ___ дней с момента поступления аванса на счет исполнителя. Исполнитель имеет право досрочно оказать услуги, предусмотренные настоящим Договором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задержки представления необходимой документации по причинам, не зависящим от Исполнителя, срок исполнения договора может быть продлен на срок такой задержки предоставления информации.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Права и обязанности сторон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.1</w:t>
      </w:r>
      <w:r>
        <w:rPr>
          <w:rFonts w:cs="Times New Roman" w:ascii="Times New Roman" w:hAnsi="Times New Roman"/>
          <w:lang w:val="ru-RU"/>
        </w:rPr>
        <w:t>. Исполнитель обязан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.1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казать услуги указанным в п.1.2 настоящего Договора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.1.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азать услуги на условиях, предусмотренных настоящим Договором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.1.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анить в течение 5 банковских дней по требованию Заказчика все выявленные недостатки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Исполнитель имеет право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ступить к оказанию услуги после осуществления Заказчиком аванса, указанного в пункте 3.2. настоящего Договор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2.2. </w:t>
      </w:r>
      <w:r>
        <w:rPr>
          <w:rFonts w:cs="Times New Roman" w:ascii="Times New Roman" w:hAnsi="Times New Roman"/>
          <w:lang w:val="ru-RU"/>
        </w:rPr>
        <w:t>Самостоятельно организовать свою работу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2.3. </w:t>
      </w:r>
      <w:r>
        <w:rPr>
          <w:rFonts w:cs="Times New Roman" w:ascii="Times New Roman" w:hAnsi="Times New Roman"/>
          <w:lang w:val="ru-RU"/>
        </w:rPr>
        <w:t xml:space="preserve">Получать у ответственных лиц Заказчика разъяснения по возникшим в ходе оказания услуг вопросам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.3</w:t>
      </w:r>
      <w:r>
        <w:rPr>
          <w:rFonts w:cs="Times New Roman" w:ascii="Times New Roman" w:hAnsi="Times New Roman"/>
          <w:lang w:val="ru-RU"/>
        </w:rPr>
        <w:t>. Заказчик обязан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3.1. </w:t>
      </w:r>
      <w:r>
        <w:rPr>
          <w:rFonts w:cs="Times New Roman" w:ascii="Times New Roman" w:hAnsi="Times New Roman"/>
          <w:lang w:val="ru-RU"/>
        </w:rPr>
        <w:t>Оплатить услуги в порядке, предусмотренном в разделе 3 настоящего Договор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.3.2</w:t>
      </w:r>
      <w:r>
        <w:rPr>
          <w:rFonts w:cs="Times New Roman" w:ascii="Times New Roman" w:hAnsi="Times New Roman"/>
          <w:lang w:val="ru-RU"/>
        </w:rPr>
        <w:t xml:space="preserve">. По требованию Исполнителя предоставить документацию в полном объеме и в разумные сроки, необходимые для оказания услуг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4. </w:t>
      </w:r>
      <w:r>
        <w:rPr>
          <w:rFonts w:cs="Times New Roman" w:ascii="Times New Roman" w:hAnsi="Times New Roman"/>
          <w:lang w:val="ru-RU"/>
        </w:rPr>
        <w:t>Заказчик имеет право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.4.1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lang w:val="ru-RU"/>
        </w:rPr>
        <w:t>Требовать и получать у Исполнителя материалы, сведения о ходе и результате исполнения услуг по-настоящему Договора.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Цена договора и порядок расчетов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3.1.</w:t>
      </w:r>
      <w:r>
        <w:rPr>
          <w:rFonts w:cs="Times New Roman" w:ascii="Times New Roman" w:hAnsi="Times New Roman"/>
          <w:lang w:val="ru-RU"/>
        </w:rPr>
        <w:t xml:space="preserve"> Общая сумма договора составляет </w:t>
      </w:r>
      <w:r>
        <w:rPr>
          <w:rFonts w:cs="Times New Roman" w:ascii="Times New Roman" w:hAnsi="Times New Roman"/>
          <w:b/>
          <w:lang w:val="ru-RU"/>
        </w:rPr>
        <w:t xml:space="preserve">____________ </w:t>
      </w:r>
      <w:r>
        <w:rPr>
          <w:rFonts w:cs="Times New Roman" w:ascii="Times New Roman" w:hAnsi="Times New Roman"/>
          <w:lang w:val="ru-RU"/>
        </w:rPr>
        <w:t>(сумма прописью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м с учетом/без учета НДС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3.2.</w:t>
      </w:r>
      <w:r>
        <w:rPr>
          <w:rFonts w:cs="Times New Roman" w:ascii="Times New Roman" w:hAnsi="Times New Roman"/>
          <w:lang w:val="ru-RU"/>
        </w:rPr>
        <w:t xml:space="preserve"> Заказчик обязуется осуществить аванс на расчетный счет Исполнителя в размере 30% от общей суммы договора в размере </w:t>
      </w:r>
      <w:r>
        <w:rPr>
          <w:rFonts w:cs="Times New Roman" w:ascii="Times New Roman" w:hAnsi="Times New Roman"/>
          <w:b/>
          <w:lang w:val="ru-RU"/>
        </w:rPr>
        <w:t xml:space="preserve">____________ </w:t>
      </w:r>
      <w:r>
        <w:rPr>
          <w:rFonts w:cs="Times New Roman" w:ascii="Times New Roman" w:hAnsi="Times New Roman"/>
          <w:lang w:val="ru-RU"/>
        </w:rPr>
        <w:t>(сумма прописью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ум в течении 10 банковских дней со дня подписания сторонами настоящего Договора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3.3. </w:t>
      </w:r>
      <w:r>
        <w:rPr>
          <w:rFonts w:cs="Times New Roman" w:ascii="Times New Roman" w:hAnsi="Times New Roman"/>
          <w:lang w:val="ru-RU"/>
        </w:rPr>
        <w:t xml:space="preserve">Оплата 60% суммы в размере </w:t>
      </w:r>
      <w:r>
        <w:rPr>
          <w:rFonts w:cs="Times New Roman" w:ascii="Times New Roman" w:hAnsi="Times New Roman"/>
          <w:b/>
          <w:lang w:val="ru-RU"/>
        </w:rPr>
        <w:t xml:space="preserve">____________ </w:t>
      </w:r>
      <w:r>
        <w:rPr>
          <w:rFonts w:cs="Times New Roman" w:ascii="Times New Roman" w:hAnsi="Times New Roman"/>
          <w:lang w:val="ru-RU"/>
        </w:rPr>
        <w:t>(сумма прописью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м производится в течении 10 банковских дней после положительной экспертизы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Оплата оставшихся 10 % в размере </w:t>
      </w:r>
      <w:r>
        <w:rPr>
          <w:rFonts w:cs="Times New Roman" w:ascii="Times New Roman" w:hAnsi="Times New Roman"/>
          <w:b/>
          <w:lang w:val="ru-RU"/>
        </w:rPr>
        <w:t xml:space="preserve">____________ </w:t>
      </w:r>
      <w:r>
        <w:rPr>
          <w:rFonts w:cs="Times New Roman" w:ascii="Times New Roman" w:hAnsi="Times New Roman"/>
          <w:lang w:val="ru-RU"/>
        </w:rPr>
        <w:t>(сумма прописью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м производится в течении 10 банковских дней после завершения работы по авторскому надзору.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орядок сдачи и приемки услуг (работ)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1. </w:t>
      </w:r>
      <w:r>
        <w:rPr>
          <w:rFonts w:cs="Times New Roman" w:ascii="Times New Roman" w:hAnsi="Times New Roman"/>
          <w:lang w:val="ru-RU"/>
        </w:rPr>
        <w:t>По завершению работ «Исполнитель» представляет «Заказчику» Акт сдачи-приемки оказанных услуг с приложением комплекта (проектно-сметная документация и ее экспертиза) документов в книжном варианте в 2-х экземплярах и на электронном носителе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обязуется принять результаты оказанной услуги и подписать Акт сдачи-приемки либо направить мотивированный отказ от принятия результатов оказанных услуг и подписания Акта в течение 5 банковских дней с даты получения его от Исполнителя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2. </w:t>
      </w:r>
      <w:r>
        <w:rPr>
          <w:rFonts w:cs="Times New Roman" w:ascii="Times New Roman" w:hAnsi="Times New Roman"/>
          <w:lang w:val="ru-RU"/>
        </w:rPr>
        <w:t>Услуги считаются оказанными после подписания Акта сдачи-приемки услуг Заказчиком или его уполномоченным представителем.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Конфиденциальность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1. </w:t>
      </w:r>
      <w:r>
        <w:rPr>
          <w:rFonts w:cs="Times New Roman" w:ascii="Times New Roman" w:hAnsi="Times New Roman"/>
          <w:lang w:val="ru-RU"/>
        </w:rPr>
        <w:t>Стороны обязуются хранить в тайне существование и содержание данного Договора, а также любую информацию и данные, представленные каждой из сторон в связи с данным Договором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5.2.</w:t>
      </w:r>
      <w:r>
        <w:rPr>
          <w:rFonts w:cs="Times New Roman" w:ascii="Times New Roman" w:hAnsi="Times New Roman"/>
          <w:lang w:val="ru-RU"/>
        </w:rPr>
        <w:t xml:space="preserve"> Стороны обязуются не раскрывать и не разглашать в общем или частично факты, или информацию третьей стороне без предварительного письменного согласия одной из сторон настоящего Договора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3. </w:t>
      </w:r>
      <w:r>
        <w:rPr>
          <w:rFonts w:cs="Times New Roman" w:ascii="Times New Roman" w:hAnsi="Times New Roman"/>
          <w:lang w:val="ru-RU"/>
        </w:rPr>
        <w:t>Данное условие не распространяется на информацию, которая была доступна неопределенному кругу лиц, за исключением случаев, предусмотренных законодательством Республики Узбекистан.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Форс-мажор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6.1</w:t>
      </w:r>
      <w:r>
        <w:rPr>
          <w:rFonts w:cs="Times New Roman" w:ascii="Times New Roman" w:hAnsi="Times New Roman"/>
          <w:lang w:val="ru-RU"/>
        </w:rPr>
        <w:t>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пожар, наводнение, землетрясение, стихийные бедствия и т.п.), наступление которых сторона, не исполнившая обязательство полностью или частично, не могла ни предвидеть, ни предотвратить разумными мерами (форс-мажор)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6.2.</w:t>
      </w:r>
      <w:r>
        <w:rPr>
          <w:rFonts w:cs="Times New Roman" w:ascii="Times New Roman" w:hAnsi="Times New Roman"/>
          <w:lang w:val="ru-RU"/>
        </w:rPr>
        <w:t xml:space="preserve">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6.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lang w:val="ru-RU"/>
        </w:rPr>
        <w:t>Стороны должны немедленно известить в письменной форме друг друга о начале и окончании обстоятельств форс-мажор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6.4. </w:t>
      </w:r>
      <w:r>
        <w:rPr>
          <w:rFonts w:cs="Times New Roman" w:ascii="Times New Roman" w:hAnsi="Times New Roman"/>
          <w:lang w:val="ru-RU"/>
        </w:rPr>
        <w:t>Сторона, ссылающаяся на форс-мажорные обстоятельства, обязана предоставить другой стороне от компетентного государственного органа документ, подтверждающие данные обстоятельства.</w:t>
      </w:r>
    </w:p>
    <w:p>
      <w:pPr>
        <w:pStyle w:val="Normal"/>
        <w:spacing w:before="60" w:after="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Ответственность сторон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7.1. </w:t>
      </w:r>
      <w:r>
        <w:rPr>
          <w:rFonts w:cs="Times New Roman" w:ascii="Times New Roman" w:hAnsi="Times New Roman"/>
          <w:lang w:val="ru-RU"/>
        </w:rPr>
        <w:t>За нарушение срока оказания услуг, указанного в пункте 1.4. настоящего Договора, Исполнитель уплачивает Заказчику пеню в размере 0,5 процента от суммы неисполненной части обязательств за каждый день просрочки, но при этом общая сумма пени не должна превышать 50 процентов стоимости неоказанных услуг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7.2.</w:t>
      </w:r>
      <w:r>
        <w:rPr>
          <w:rFonts w:cs="Times New Roman" w:ascii="Times New Roman" w:hAnsi="Times New Roman"/>
          <w:lang w:val="ru-RU"/>
        </w:rPr>
        <w:t xml:space="preserve"> При несвоевременной оплате выполненных услуг Заказчик уплачивает Исполнителю пеню в размере 0,4 процента от суммы просроченного платежа за каждый день просрочки, но не более 50 процентов суммы просроченного платеж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7.3. </w:t>
      </w:r>
      <w:r>
        <w:rPr>
          <w:rFonts w:cs="Times New Roman" w:ascii="Times New Roman" w:hAnsi="Times New Roman"/>
          <w:lang w:val="ru-RU"/>
        </w:rPr>
        <w:t>Уплата неустоек не освобождает стороны от выполнения договорных обязательств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7.4. </w:t>
      </w:r>
      <w:r>
        <w:rPr>
          <w:rFonts w:cs="Times New Roman" w:ascii="Times New Roman" w:hAnsi="Times New Roman"/>
          <w:lang w:val="ru-RU"/>
        </w:rPr>
        <w:t xml:space="preserve">Меры ответственности сторон, не предусмотренные в настоящем Договоре, применяются в соответствии с Гражданским кодексом и Законом Республики Узбекистан «О договорно-правовой базе деятельности хозяйствующих субъектов», </w:t>
        <w:br/>
        <w:t xml:space="preserve">а также действующим законодательством Республики Узбекистан.  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Срок действия и порядок расторжения договора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. </w:t>
      </w:r>
      <w:r>
        <w:rPr>
          <w:rFonts w:cs="Times New Roman" w:ascii="Times New Roman" w:hAnsi="Times New Roman"/>
          <w:lang w:val="ru-RU"/>
        </w:rPr>
        <w:t>Настоящий Договор вступает в силу с момента его подписания сторонами и действует до полного исполнения сторонами своих обязательств, принятых по настоящему договору.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Порядок разрешения споров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9.1. </w:t>
      </w:r>
      <w:r>
        <w:rPr>
          <w:rFonts w:cs="Times New Roman" w:ascii="Times New Roman" w:hAnsi="Times New Roman"/>
          <w:lang w:val="ru-RU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9.2</w:t>
      </w:r>
      <w:r>
        <w:rPr>
          <w:rFonts w:cs="Times New Roman" w:ascii="Times New Roman" w:hAnsi="Times New Roman"/>
          <w:lang w:val="ru-RU"/>
        </w:rPr>
        <w:t>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.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bookmarkStart w:id="6" w:name="_Hlk63409946"/>
      <w:r>
        <w:rPr>
          <w:rFonts w:cs="Times New Roman" w:ascii="Times New Roman" w:hAnsi="Times New Roman"/>
          <w:b/>
          <w:lang w:val="ru-RU"/>
        </w:rPr>
        <w:t>10. Антикоррупционная оговор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10.1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дарение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</w:t>
      </w:r>
      <w:r>
        <w:rPr>
          <w:rFonts w:cs="Times New Roman" w:ascii="Times New Roman" w:hAnsi="Times New Roman"/>
          <w:color w:val="000000"/>
          <w:lang w:eastAsia="ru-RU"/>
        </w:rPr>
        <w:t>c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ными неправомерными целями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10.2</w:t>
      </w:r>
      <w:r>
        <w:rPr>
          <w:rFonts w:cs="Times New Roman" w:ascii="Times New Roman" w:hAnsi="Times New Roman"/>
          <w:color w:val="000000"/>
          <w:lang w:val="ru-RU" w:eastAsia="ru-RU"/>
        </w:rPr>
        <w:t>.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. В течение десяти рабочих дней с даты получения письменного уведомления другая Сторона должна предоставить подтверждение, что нарушения не произошло или не произойд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10.3</w:t>
      </w:r>
      <w:r>
        <w:rPr>
          <w:rFonts w:cs="Times New Roman" w:ascii="Times New Roman" w:hAnsi="Times New Roman"/>
          <w:color w:val="000000"/>
          <w:lang w:val="ru-RU" w:eastAsia="ru-RU"/>
        </w:rPr>
        <w:t>.В случае нарушения какой-либо Стороной обязательств воздерживаться от запрещенных в данном разделе действий, и/или неполучения какой-либо Стороной в установленный Договором срок подтверждения, что нарушения не произошло или не произойдет, другая Сторона имеет право в одностороннем внесудебном порядке отказаться от исполнения настоящего Договора полностью или в части, направив первой Стороне соответствующее письменное уведомление. Договор будет считаться расторгнутым с момента получения первой стороной указанного уведомления. Сторона, по чьей инициативе был расторгнут Договор в соответствии с положениями настоящего пункта, вправе требовать возмещения убытков, причиненных в результате такого расторжения.</w:t>
      </w:r>
      <w:bookmarkEnd w:id="6"/>
    </w:p>
    <w:p>
      <w:pPr>
        <w:pStyle w:val="Normal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Заключительные положения</w:t>
      </w:r>
    </w:p>
    <w:p>
      <w:pPr>
        <w:pStyle w:val="TextBody"/>
        <w:spacing w:lineRule="auto" w:line="240" w:before="60" w:after="60"/>
        <w:ind w:right="19" w:firstLine="567"/>
        <w:jc w:val="both"/>
        <w:rPr/>
      </w:pPr>
      <w:r>
        <w:rPr>
          <w:b/>
          <w:szCs w:val="24"/>
          <w:lang w:val="ru-RU"/>
        </w:rPr>
        <w:t>11.1</w:t>
      </w:r>
      <w:r>
        <w:rPr>
          <w:szCs w:val="24"/>
          <w:lang w:val="ru-RU"/>
        </w:rPr>
        <w:t>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Все приложения к настоящему Договору составляют его неотъемлемую часть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1.2</w:t>
      </w:r>
      <w:r>
        <w:rPr>
          <w:rFonts w:cs="Times New Roman" w:ascii="Times New Roman" w:hAnsi="Times New Roman"/>
          <w:lang w:val="ru-RU"/>
        </w:rPr>
        <w:t>. Во всем остальном, что не предусмотрено настоящим Договором, стороны будут руководствоваться действующим законодательством Республики Узбекистан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z-Cyrl-UZ"/>
        </w:rPr>
        <w:t xml:space="preserve">11.3. </w:t>
      </w:r>
      <w:r>
        <w:rPr>
          <w:rFonts w:cs="Times New Roman" w:ascii="Times New Roman" w:hAnsi="Times New Roman"/>
          <w:lang w:val="ru-RU"/>
        </w:rPr>
        <w:t>Настоящий Договор составлен на русском языке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2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ациональный банк ВЭД РУ»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БРЦ НБ ВЭД РУ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00450; ИНН: 200 836 354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ЭД: 64190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708" w:type="dxa"/>
            <w:tcBorders/>
          </w:tcPr>
          <w:p>
            <w:pPr>
              <w:pStyle w:val="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9:00Z</dcterms:created>
  <dc:creator>USER</dc:creator>
  <dc:description/>
  <dc:language>en-US</dc:language>
  <cp:lastModifiedBy>Yulduz Shaikramova</cp:lastModifiedBy>
  <cp:lastPrinted>2021-08-02T16:55:00Z</cp:lastPrinted>
  <dcterms:modified xsi:type="dcterms:W3CDTF">2021-08-16T09:29:00Z</dcterms:modified>
  <cp:revision>2</cp:revision>
  <dc:subject/>
  <dc:title>Приложение № 2</dc:title>
</cp:coreProperties>
</file>