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7"/>
        <w:gridCol w:w="662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основных данных и требова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перационные расходы  по текущему  ремонту на 2020 год </w:t>
              <w:br/>
              <w:t>по АО «Национальный банк внешнеэкономической деятельности Республики Узбекистан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ремонт здания Наманганского областного филиала расположенного по адресу: Наманганская область, г.Наманган, ул.И.Каримова , дом 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 Бан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/>
            </w:pPr>
            <w:r>
              <w:rPr>
                <w:sz w:val="23"/>
                <w:szCs w:val="23"/>
              </w:rPr>
              <w:t>66 238 240,00 сум, с учетом НД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ной орган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Инвент Дизайн  Сервис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к участник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новные требования к участник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ая правомочность на заключение договор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- опыт выполнения работ, аналогичных предмету конкурса (с приложением подтверждающих документов)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пускаются к участию конкурс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ходящиеся в Едином реестре недобросовестных исполните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начало и оконча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о с момента поступления аванса  на счет подрядчика, окончание через 40 дне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объёмы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очные работы, сантехнические, электромонтажные и ремонтные работ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безопасности выполне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контроля и порядок сдачи результатов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работ, участвующий в ремонт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воевременно оформляет акты скрыт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дача заказчику законченных ремонтных работ согласно строительных норм и правил, оформлением акта приёмки установленной форм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еспечению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% аванс, 70 % текущее финансирование за выполненные работы (или 100 % оплата после окончания рабо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ъёму и срокам гарантий качества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рок предоставления гарантийных обязательств на выполненные работы не менее 1 (один) год после акта приёмки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01:00Z</dcterms:created>
  <dc:creator>Gayrat</dc:creator>
  <dc:description/>
  <dc:language>en-US</dc:language>
  <cp:lastModifiedBy>Yulduz Shaikramova</cp:lastModifiedBy>
  <cp:lastPrinted>2020-11-16T16:01:00Z</cp:lastPrinted>
  <dcterms:modified xsi:type="dcterms:W3CDTF">2020-12-04T06:01:00Z</dcterms:modified>
  <cp:revision>2</cp:revision>
  <dc:subject/>
  <dc:title>«УЗИ-Термиз»</dc:title>
</cp:coreProperties>
</file>