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65"/>
        <w:gridCol w:w="66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ЭД РУ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й список капитальному ремонту на 2020 год </w:t>
              <w:br/>
              <w:t>по АО «Национальный банк ВЭД РУ»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навеса на територии Мирабадского филиала </w:t>
              <w:br/>
              <w:t xml:space="preserve">АО «Национального банка ВЭД РУ»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строительст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/>
            </w:pPr>
            <w:r>
              <w:rPr>
                <w:sz w:val="24"/>
                <w:szCs w:val="24"/>
              </w:rPr>
              <w:t>203 758 224 сум с учетом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ОО ПП «АВАТ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участия в конкурсе данного проекта необходи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личие машин и механизмов т.е. перфораторы, дрели, агрегаты для приготовления растворов и т.д. Автомобиль (или арендный догово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ичие инженерно-технических работников более 1-го человек (инженер, дипломированный специалист ПТО) и необходимых квалифицированных рабочих (кровельщик, плотник, столяр, сварщик) на постоянной основе не менее 5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ичие оборотных средств на начало капитального ремонта не менее 20 % от сметной стоимости. Минимальный среднегодовой оборот не менее 200,0 млн. сумм. Опыт работы в аналогичной строительстве в роли генподрядчика или субподрядчика за последний 2 года (прилагать подтверждающие документы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конкурс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находящиеся в Единов реестре недобросовестных исполн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 момента поступления аванса  на счет подрядчика, окончание через 30 дней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ёмы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новка кондиционера, демонтажные работы, отделочные работы, укладка ламината и ковролана, электромонтажные и сантехнические работ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м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контроля и порядок сдачи результатов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, участвующий в ремон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евременно оформляет акты скрыт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объёмы доплнительных работ по резельтатам осмотра с составлением актов и дефектных ведом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ача заказчику законченных ремонтных работ согласно строительных норм и правил, оформлением акта приёмки установленной форм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аванс, 70 % текущее финансирование за выполненные работы (или 100 % оплата после окончания работ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ольную ресурсную ведомость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ъёму и срокам гарантий качества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т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ок предоставления гарантийных обязательств на выполненные работы не менее 6 (шесть) месяцов после акта приёмки.</w:t>
            </w:r>
          </w:p>
        </w:tc>
      </w:tr>
    </w:tbl>
    <w:p>
      <w:pPr>
        <w:pStyle w:val="Normal"/>
        <w:spacing w:lineRule="auto" w:line="276" w:before="100" w:after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3:00Z</dcterms:created>
  <dc:creator>Gayrat</dc:creator>
  <dc:description/>
  <dc:language>en-US</dc:language>
  <cp:lastModifiedBy>Yulduz Shaikramova</cp:lastModifiedBy>
  <cp:lastPrinted>2020-10-19T16:55:00Z</cp:lastPrinted>
  <dcterms:modified xsi:type="dcterms:W3CDTF">2020-10-26T05:43:00Z</dcterms:modified>
  <cp:revision>2</cp:revision>
  <dc:subject/>
  <dc:title>«УЗИ-Термиз»</dc:title>
</cp:coreProperties>
</file>