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авеса на територии Мирабадского филиала </w:t>
              <w:br/>
              <w:t xml:space="preserve">АО «Национального банка ВЭД РУ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кровельщик, плотник, столяр, сварщик) на постоянной основе не менее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1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новка кондиционера, демонтажные работы, отделочные работы, укладка ламината и ковролана, электромонтажные и сантехнические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лнительных работ по резе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ольную ресурсную ведомость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т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6 (шесть) месяцов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9:00Z</dcterms:created>
  <dc:creator>Gayrat</dc:creator>
  <dc:description/>
  <dc:language>en-US</dc:language>
  <cp:lastModifiedBy>Yulduz Shaikramova</cp:lastModifiedBy>
  <cp:lastPrinted>2021-01-27T17:36:00Z</cp:lastPrinted>
  <dcterms:modified xsi:type="dcterms:W3CDTF">2021-02-18T11:49:00Z</dcterms:modified>
  <cp:revision>2</cp:revision>
  <dc:subject/>
  <dc:title>«УЗИ-Термиз»</dc:title>
</cp:coreProperties>
</file>