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4"/>
        <w:gridCol w:w="6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61260977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рт на имя Председателя Правления Ба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61258969"/>
            <w:r>
              <w:rPr>
                <w:sz w:val="24"/>
                <w:szCs w:val="24"/>
              </w:rPr>
              <w:t>Определение рыночной стоимости 4 138 531 810 штук акций АО «Страховая компания Кафолат» принадлежащих АО «Национальный банк внешнеэкономической деятельности Республики Узбекистан»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личие лицензии на осуществление оцен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деятельности по оценке имущества</w:t>
              <w:br/>
              <w:t>не менее 10 лет на дату объявления Заказчиком конкурса на отбор в рамках настоящего Т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в составе штатных единиц не менее</w:t>
              <w:br/>
              <w:t>4  оценщиков,  работающих на постоянной осно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полиса страхования ответственности оценочной организации не менее 3 000 кратной базовой величины. (Согласно лицензионным требованиям на осуществление оценки бизнеса (предприятия как имущественного комплекса, все виды материальных и нематериальных активов)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йся в состоянии судебного разбирательства</w:t>
              <w:br/>
              <w:t>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ходящий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а отсутствовать просроченная дебиторская задолженность перед бюджетом и поставщ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задолженности по уплате налогов и других обязательн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введенных в отношении них процедур банкро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записи о них в Едином реестре недобросовестных исполн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або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ступления 15% аванса на счет исполнителя и окончание через 20 ра</w:t>
            </w:r>
            <w:r>
              <w:rPr>
                <w:sz w:val="24"/>
                <w:szCs w:val="24"/>
                <w:lang w:val="uz-Cyrl-UZ"/>
              </w:rPr>
              <w:t>б</w:t>
            </w:r>
            <w:r>
              <w:rPr>
                <w:sz w:val="24"/>
                <w:szCs w:val="24"/>
              </w:rPr>
              <w:t>очих дней после предоставления соответствующих документов заказч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4 138 531 810 штук акций АО «Страховая компания Кафолат» принадлежащих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и соответствующих нормативных документов в установленном законодательном поряд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аванс, 85% оплаты после получения отчета</w:t>
              <w:br/>
              <w:t>об оцен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утвержденный отчет об оценке</w:t>
              <w:br/>
            </w:r>
            <w:r>
              <w:rPr>
                <w:sz w:val="24"/>
                <w:szCs w:val="24"/>
                <w:lang w:val="uz-Cyrl-UZ"/>
              </w:rPr>
              <w:t>в</w:t>
            </w:r>
            <w:r>
              <w:rPr>
                <w:sz w:val="24"/>
                <w:szCs w:val="24"/>
              </w:rPr>
              <w:t xml:space="preserve"> бумажном вид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77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1:00Z</dcterms:created>
  <dc:creator>Gayrat</dc:creator>
  <dc:description/>
  <dc:language>en-US</dc:language>
  <cp:lastModifiedBy>Yulduz Shaikramova</cp:lastModifiedBy>
  <cp:lastPrinted>2021-01-29T13:29:00Z</cp:lastPrinted>
  <dcterms:modified xsi:type="dcterms:W3CDTF">2021-02-09T04:21:00Z</dcterms:modified>
  <cp:revision>2</cp:revision>
  <dc:subject/>
  <dc:title>«УЗИ-Термиз»</dc:title>
</cp:coreProperties>
</file>