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ДАНИЕ НА ПРОЕКТ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проекта по объекту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центра банковских услуг</w:t>
        <w:br/>
        <w:t>АО «Национального банка ВЭД РУ» на 14 рабочих мест в Гурленском районе Хорезмской области»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379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ых данных 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Хакима Гурленского района за № 2136 от 27.08.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З №1733-1733208-1640 от 21.09.2020г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роект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лощадки строительства (сейсмичность, группа просадочности грунтов и т.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троительства р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ность района – 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 3 катег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ровая нагрузка – 50 кгс/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снегового покрова – 50 кгс/м2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банковских услуг</w:t>
              <w:br/>
              <w:t>АО «Национального банка ВЭД РУ» на 14 рабочих мест</w:t>
              <w:br/>
              <w:t>в Гурленском районе Хорезмской области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4-работников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ых и общественных зданий, их назначение (этажность, число секций и квартир, типовой или индивидуальный проект и т.д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дно эта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ы здания 8700х18800мм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результатам конкурсных торгов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2гг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нженерных изыск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огласно ШНК 1.02.07-09  «Инженерные изыскания для строительства»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мно-планировочным реше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в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К 2.08.02 «Общественные здания и сооружения» в комплексе  КМК 2.01.01, КМК 2.01.03, КМК 2.01.11, ШНК 2.01.19, Фасад здания согласовать с министерством строительства РУ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конструктивным решениям, материалам несущих и ограждающих конструкций, отделке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в соответствии с требован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К 2.03.01-96 «Бетонные и железобетонные конструкции», КМК 2.03.07-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менные и армокаменные конструкц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К 2.03.10-95 «Крыши и кровли»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 2.03.13-97 «Пол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КЕ ЗДАНИЙ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>Внутренняя отделка - улучшенная штукатурка стен и перегородок, затирка потолков, устройство подшивных потолков, отделка стен венецианская штукатурка, водоэмульсионная окраска. В мокрых помещениях панели облицевать глазурованной керамической плиткой на высоту 1800мм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>Наружная отделка - отделка искусственным травертином или италогранитом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цоколя - италогранит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 - по ГОСТ Р 50862-96 (защитные и бронированные), инд. из алюмин. и ПВХ профилей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- керамические, ламинат, бето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 - бетонная, шириной 1000 мм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ружным инженерным се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согласно КМК 2.04.02-97 «Водоснабжение. Наружные сети и сооружения»,  ШНК 2.04.08-13 «Газоснабжение. Нормы проектир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МК 2.04.17-98 «Электрооборудование жил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зданий», площадка и мусоросборники выполнить проектом, благоустройства, автостоянка, детская площадка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 ресурс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борникам ресурсных элементных сметных норм на строительные работы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женерному обеспеч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орудовать приточно-вытяжной вентиляцией, водопроводом и канализацией, отоплением, электроснабжением, пожарно-охранной сигнализацией.</w:t>
            </w:r>
          </w:p>
          <w:p>
            <w:pPr>
              <w:pStyle w:val="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 Проект разработан в соответствии с требованиями действующих норм и правил: КМК 2.01.04-97*, КМК 2.01.01-94, КМК 2.04.05-97*, ШНК 2.08-02-09*.</w:t>
            </w:r>
          </w:p>
          <w:p>
            <w:pPr>
              <w:pStyle w:val="21"/>
              <w:ind w:right="-2" w:hanging="0"/>
              <w:rPr/>
            </w:pPr>
            <w:r>
              <w:rPr>
                <w:sz w:val="24"/>
                <w:szCs w:val="24"/>
              </w:rPr>
              <w:t xml:space="preserve">- Вентиляция здания запроектирована приточно-вытяжная с механическом и естественным побуждением. Все не плотности в местах прохода воздуховодов через стены перегородки плиты покрытия заделываются негорючими материалами. Все транзитные воздуховоды на этажах, прокладываются в шахтах с нормируемым пределом огнестойк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нтажные и наладочные работы производить в соответствии с КМК 3.05.01-97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провод. В соответствии КМК 2.04.01-98 и КМК 2.04.04-97. Расчеты произведены согласно КМК 2.04.01-98.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принято автономным - от электрических водонагревателей типа "Ariston". Трубопроводы горячего водоснабжения выполняются из и PP-RCT труб и прокладываются аналогично трубопроводам холодного водоснабжения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- Кан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утренние сети бытовой канализации К1 выполняются из безнапорных пластмассовых труб 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sz w:val="24"/>
                <w:szCs w:val="24"/>
              </w:rPr>
              <w:t>50-100мм по ГОСТ 22689-2014. Трубы канализации прокладываются открыто по стенам в шахтах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расходы определены согласно КМК 2.04.01-98. "Внутренний водопровод и канализация зданий.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снабжение. Магистральные сети от ВРУ к распределительным щитам выполняются кабелями марки ВВГнг-0,66кВ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распределительные сети выполняются  кабелями марки ВВГнг-0,66кВ  в ПВХ трубах по стен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еделительные сети электроосвещения выполняются кабелями марки ВВГнг-0,66кВ в подшивном потолке в металлических трубах.  Светильники аварийного освещения питаются из самостоятельного щита ЩАО. Выключатели устанавливаются на высоте +1,2м от пола. Розетки для тех. оборудований устанавливаются на высоте +0,5м от пола и по месту, розетки для кондиционеров установить на высоте -0,5м от потолка. Щит освещения ЩО и ЩАО утопленного исполн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установки от уровня чистого пола в метра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ительный шкаф ( ЩО, ЩАО, ЩС ) - 1,8м ( до верха 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ых пускателей - 1,5 м ( до низа 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электрооборудования и трассы прокладки кабелей показаны ориентировочно и допускают корректировку при монтаж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электроэнергии осуществляется счетчиками DTS-541, установлены в ВРУ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хране окружающей природной сре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тадиях градостроительного проектирования должны предусматриваться комплексные мероприятия по охране окружающей среды и рациональному использованию природных ресурсов в составе «Проекта заявления о воздействии на окружающую среду (ЗВОС) согласно приложению 8, ШНК 2.07.01-03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разработке инженерно- технических мероприятий гражданской защиты и мероприятий по предупреждению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огласно КМК 2.01.17-95 «Гражданская оборона и чрезвычайные ситуации»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условий жизнедеятельности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предусмотреть мероприятия согласно ШНК 2.07.02-07 «Проектирование среды жизнедеятельности с учетом потребностей инвалидов и маломобильных групп населения» (пандусы)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средствам защ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се работы по оснащению техническими средствами защиты должны быть строго выполнены соглас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Инструкции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 </w:t>
            </w:r>
            <w:r>
              <w:rPr>
                <w:sz w:val="24"/>
                <w:szCs w:val="24"/>
              </w:rPr>
              <w:t>Пожарная автоматика зданий и сооружений        ШНК 2.04.09-0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 2.04.20-98. Устройства связи, сигнализации и диспетчеризации инженерного оборудования жилых и общественн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М 03:1999/УзАПТ. Инструкция по монтажу сооружений и устройств связи, радиофикации и телеви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.101-97. Основные требования к проектной и рабочей документации в части оформления и комплектности проек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наличие оконных решеток, входные (основные и запасные) двери оборудовать изнутри здания дополнительными решетчатыми дверьми, применяемыми для защиты помещ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наличие видеодомоф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 объекте предусмотреть систему охранной и пожарной сигн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качестве приемно-контрольного оборудования системы пожарной сигнализации применить оборудование, </w:t>
            </w:r>
            <w:r>
              <w:rPr>
                <w:color w:val="000000"/>
                <w:sz w:val="24"/>
                <w:szCs w:val="24"/>
              </w:rPr>
              <w:t>– которое входит в Перечни (основной и дополнительный) технических средств охранной и пожарной сигнализации, разрешенных и рекомендованных органами Республиканского Объединения «Охрана» МВД РУ и ГУПН РУ к применению на объектах различных форм собственности на территории Республики Узбекистан;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истеме видеонаблю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предусмотреть систему видеонаблюдения со следующими техническими характеристиками: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ая IP камера внутреннего исполнения разрешение не менее 4Мп с возможностью записи звука. 8шт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ая IP камера уличного расположения  (камеры расположить из числа 8 шт. по необходимости 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идеорегистратору IP NVR-8 канальный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-PoE(коммутатор)-8 канальный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Жесткий диск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>и выше (запись с камер видеонаблюдения должна составлять не мене 35-40 дней)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19 или выше </w:t>
            </w:r>
            <w:r>
              <w:rPr>
                <w:sz w:val="24"/>
                <w:szCs w:val="24"/>
                <w:lang w:val="uz-Cyrl-UZ"/>
              </w:rPr>
              <w:t>дюйм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вертор UPS источник бесперебойного питания мощностью не менее 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ебования (количество дополнительных экземпляров выдаваемых ПД, указания по составу и содержанию разделов и т.д.) за счет средств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ь заказчику согласованный со всеми организациями и ведомствами  утвержденный в установленном порядке проект в 3-х экземплярах в переплетенном виде и 1 экземпляр на электронном носителе (диск или флэш накопитель), а также конкурсную документацию для проведения тендера. В каждом квартале предоставить мониторинг по целевому использованию средств заказчик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3:00Z</dcterms:created>
  <dc:creator>Торениязов Ажинияз</dc:creator>
  <dc:description/>
  <dc:language>en-US</dc:language>
  <cp:lastModifiedBy>Yulduz Shaikramova</cp:lastModifiedBy>
  <cp:lastPrinted>2020-10-21T14:51:00Z</cp:lastPrinted>
  <dcterms:modified xsi:type="dcterms:W3CDTF">2020-11-03T07:23:00Z</dcterms:modified>
  <cp:revision>2</cp:revision>
  <dc:subject/>
  <dc:title>«Согласовано» ___________________________________</dc:title>
</cp:coreProperties>
</file>