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5"/>
        <w:gridCol w:w="62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ресный список капитальному ремонту на 2020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с проведением Госэкспертизы, разработки интерьер – дизайна здание и введения авторского надзора по объекту: «Строительство центра банковских услуг АО «Национального банка ВЭД РУ» на 14 рабочих мест в Гурленском районе Хорезмской области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конкур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меет соотвествуюший лицензии Министерства Строительства 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орудования, компьютерной, вычислительной и измерительной техники, многофункциональных принтеров, необоходимых для генерального проектирования, авторского надзор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валифицированных инженерно-технических работников не мение 6 человек (главный инженер проекта, архитектор, инженер конструктор, инженера ОВ, ВК, ЭО, специалист-сметчик, инженер АС, дизайне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 аналогичном проектировании в роли генпроектировщика или субпроектировщика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 на счет подрядчика, окончание через 30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троительство одноэтажного здания, с соблюдением всех действующих нормативных долкументов по строительству, СНиП и ГНиП и согласно заданий на проектирование утвежденой от 23.10.20г. по данному объекту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Соблюдение правил пожарной безопасности, охраны труда и санитарно-гигиенических нор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60 % финансирование после положительной экспертизы, 10 % оплата за авторский надзор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заказчику технических и и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Gayrat</dc:creator>
  <dc:description/>
  <dc:language>en-US</dc:language>
  <cp:lastModifiedBy>Yulduz Shaikramova</cp:lastModifiedBy>
  <cp:lastPrinted>2020-10-27T18:27:00Z</cp:lastPrinted>
  <dcterms:modified xsi:type="dcterms:W3CDTF">2020-11-03T07:10:00Z</dcterms:modified>
  <cp:revision>2</cp:revision>
  <dc:subject/>
  <dc:title>«УЗИ-Термиз»</dc:title>
</cp:coreProperties>
</file>