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76" w:before="1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501"/>
        <w:gridCol w:w="6629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чень основных данных и требований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зчик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ациональный банк ВЭД РУ»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для разработк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ресный список капитальному ремонту на 2021 год </w:t>
              <w:br/>
              <w:t>по АО «Национальный банк ВЭД РУ»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строительств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питальный ремонт здания </w:t>
            </w:r>
            <w:r>
              <w:rPr>
                <w:sz w:val="24"/>
                <w:szCs w:val="24"/>
              </w:rPr>
              <w:t>АО «Национальный банк ВЭД РУ» Ферганского филиала 2-этажа г.Фергана Ферганской област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ые средства Банк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ектной организаци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Diamond Project»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е к участнику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Для участия в конкурсе данного проекта необходимо: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 xml:space="preserve">Наличие машин и механизмов т.е. перфораторы, дрели, агрегаты для приготовления растворов и т.д. Автомобиль </w:t>
            </w:r>
            <w:r>
              <w:rPr>
                <w:i/>
                <w:sz w:val="23"/>
                <w:szCs w:val="23"/>
              </w:rPr>
              <w:t>(прилагать документ, подтверждающий право собственности или договор аренды);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 xml:space="preserve">Наличие инженерно-технических работников более 2 человек (инженер, дипломированный специалист ПТО) и необходимых квалифицированных рабочих (каменщик, штукатурщик, маляр) на постоянной основе не менее 4 человек </w:t>
            </w:r>
            <w:r>
              <w:rPr>
                <w:i/>
                <w:sz w:val="23"/>
                <w:szCs w:val="23"/>
              </w:rPr>
              <w:t>(прилагать подтверждающие документы в виде трудовых книжек и/или приказ о назначении);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 xml:space="preserve">Наличие денежных средств на начало капитального ремонта не менее 20 % от сметной стоимости </w:t>
            </w:r>
            <w:r>
              <w:rPr>
                <w:i/>
                <w:sz w:val="23"/>
                <w:szCs w:val="23"/>
              </w:rPr>
              <w:t xml:space="preserve">(прилагать подтверждающие документы в виде справки из банка)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 xml:space="preserve">Минимальный среднегодовой оборот не менее 100,0 млн. сумм </w:t>
            </w:r>
            <w:r>
              <w:rPr>
                <w:i/>
                <w:sz w:val="23"/>
                <w:szCs w:val="23"/>
              </w:rPr>
              <w:t>(прилагать подтверждающие документы в виде справки из банка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 xml:space="preserve">Опыт работы в аналогичной строительстве в роли генподрядчика или субподрядчика за последний 2 года </w:t>
            </w:r>
            <w:r>
              <w:rPr>
                <w:i/>
                <w:sz w:val="23"/>
                <w:szCs w:val="23"/>
              </w:rPr>
              <w:t>(прилагать подтверждающие документы в виде актов приема-передачи выполненных работ и/или счет-фактур)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допускаются к участию конкурс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находящиеся в состоянии судебного разбирательства с заказчиком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находящиеся в Едином реестре недобросовестных исполните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должна отсутствовать просроченная дебиторская задолженность перед бюджетом и поставщикам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начало и окончания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с момента поступления аванса на счет подрядчика, окончание через 30 дней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объёмы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емонтно-отделочные работы, отопления – вентиляция, сантехнические работы, электромонтажные работы, установка дверей и витражей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безопасности выполнения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ваться требованиям нормативных документов. Ответственность за соблюдение правил пожарной безопасности, охраны труда и санитарно-гигиенического режима на объекте возлагается на подрядчик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ила контроля и порядок сдачи результатов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работ, участвующий в ремонт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существляет контроль качества применяемых строительных материалов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еспечивает оперативный контроль качества выполняемых ремонтных работ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воевременно оформляет акты скрытых работ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еспечивает контроль исполнительной документации на все виды ремонтных работ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еспечивает выполнение ремонтных работ в сроки, предусмотренные согласованными графикам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пределяет объёмы дополнительных работ по результатам осмотра с составлением актов и дефектных ведомост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дача заказчику законченных ремонтных работ согласно строительным нормам и правил, оформлением акта приёмки установленной формы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по обеспечению финансировани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30% аванс, 65 % текущее финансирование за выполненные работы, 5 % после истечения гарантийного срок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по передаче подрядчику технических и иных документов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Подрядчику передаётся согласованная в установленном порядке в 1-м экземпляре на бумажном виде альбомы рабочих чертежей, на электронном носителе локальную ресурсную ведомость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по объёму и срокам гарантий качества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Все работы выполнять в соответствии с данными проектов с соблюдением соответствующих глав строительных норм и правил по организации производству и приемке работ. В случае нанесения материального ущерба при производстве ремонтных работ заказчик и подрядчик обязаны в 3-х дневный срок составить акт осмотра и принять решение о компенсации ущерб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Срок предоставления гарантийных обязательств на выполненные работы не менее 12 месяца после акта приёмки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ее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е участника должна соответствовать физическим объёмам Заказчика согласно приложению №1 к техническому заданию</w:t>
            </w:r>
          </w:p>
        </w:tc>
      </w:tr>
    </w:tbl>
    <w:p>
      <w:pPr>
        <w:pStyle w:val="Normal"/>
        <w:spacing w:lineRule="auto" w:line="276" w:before="10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  <w:sz w:val="22"/>
        </w:rPr>
        <w:t>Приложению №1 к техническому заданию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ЛОКАЛЬНАЯ РЕСУРСНАЯ ВЕДОМОСТЬ</w:t>
      </w:r>
    </w:p>
    <w:p>
      <w:pPr>
        <w:pStyle w:val="Normal"/>
        <w:spacing w:lineRule="auto" w:line="276" w:before="1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14"/>
        <w:gridCol w:w="2541"/>
        <w:gridCol w:w="1518"/>
        <w:gridCol w:w="1049"/>
        <w:gridCol w:w="1010"/>
        <w:gridCol w:w="688"/>
        <w:gridCol w:w="867"/>
      </w:tblGrid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№№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ОБОСНОВАНИЕ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НАИМЕНОВАНИЕ РАБОТ И РЕСУРСОВ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ЕД.ИЗ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КОЛ-ВО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ЦЕН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НА ЕДИНИЦ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ПО ПРОЕКТУ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РАЗДЕЛ 1:РЕМОНТНО-ОТДЕЛОЧНЫЕ РАБО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63-7-10 ШHК.ДОП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РАЗБОРКА ОБЛИЦОВКИ СТЕН ИЗ ПЛИТ И ПЛИТОК: КЕРАМИЧЕСКИХ ГЛАЗУРОВАННЫХ ПЛИ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8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7,3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55-8-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РАЗБОРКА КИРПИЧНЫХ ПЕРЕГОРОДОК НА ОТДЕЛЬНЫЕ КИРПИЧ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2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41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4,5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119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ОЛОТКИ ОТБОЙНЫЕ ПНЕВМАТИЧЕСК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3,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,29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9999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СТРОИТЕЛЬНЫЙ МУСОР И МАССА ВОЗВРАТНЫХ МАТЕРИАЛ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9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,7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46-2-9-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ОТБИВКА ШТУКАТУРКИ С ПОВЕРХНОСТЕЙ СТЕ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2,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,10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5-7-1-3 ШHК.ДОП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УСТРОЙСТВО ПЕРЕГОРОДОК С ОДИНАРНЫМ МЕТАЛЛИЧЕСКИМ КАРКАСОМ И ОДНОСЛОЙНОЙ ОБШИВКОЙ ГИПСОКАРТОННЫМИ ПЛИТАМИ С ОБЕИХ СТОРО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7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7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5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ДРЕЛИ ЭЛЕКТРИЧЕСК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5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2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ШУРУПОВЕРТЫ СТРОИТЕЛЬНО-МОНТАЖН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5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АВТОМОБИЛИ БОРТОВЫЕ ГРУЗОПОДЪЕМНОСТЬЮ ДО 5 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3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048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ДЮБ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6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544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ШУРУП TN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605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.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54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ТЕРИАЛ ЗВУКОИЗОЛИРУЮЩ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729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.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546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ПРОФИЛЬ СТОЕЧНЫЙ ПС65/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3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.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546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ПРОФИЛЬ НАПРАВЛЯЮЩИЙ ПН65/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4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.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46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ЛИСТЫ ГИПСОКАРТОНН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7,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0-1-36-3 ШHК.ДОП.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УСТАНОВКА ПЕРЕГОРОДОК ИЗ АЛЮМИНИЕВЫХ ПРОФИ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0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00,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,523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2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ШУРУПОВЕРТЫ СТРОИТЕЛЬНО-МОНТАЖН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6,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35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5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АВТОМОБИЛИ БОРТОВЫЕ ГРУЗОПОДЪЕМНОСТЬЮ ДО 5 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89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87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ПЕРФОРАТОРЫ ЭЛЕКТРИЧЕСК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9,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548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147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ДЮБЕЛЬ-ПРОБКИ ДЛИНОЙ 65 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7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685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ШУРУПЫ-САМОРЕЗЫ 35 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63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62-41-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ОЧИСТКА ВРУЧНУЮ ПОВЕРХНОСТИ СТЕ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2,1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6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0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4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56-11-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СНЯТИЕ ОТБОЙНЫХ ДОСОК ИЗ МД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,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46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5-2-1-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УЛУЧШЕННАЯ ШТУКАТУРКА ЦЕМЕНТНО-ИЗВЕСТКОВЫМ РАСТВОРОМ ПО КАМНЮ СТЕ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0,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2,75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92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213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РАСТВОР ЦЕМЕНТНО-ИЗВЕСТКОВЫЙ 1:1: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34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1-1-40-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УСТРОЙСТВО ПЕРФОРИРОВАННЫХ УГОЛЬКОВ ДЛЯ СТЕН И ОТКО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6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9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,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,654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С111-904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ПЕРФОРИРОВАННЫЙ УГОЛОК 30Х30 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6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5-2-19-7 ШHК.ДОП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СПЛОШНОЕ ВЫРАВНИВАНИЕ ПОВЕРХНОСТЕЙ ГИПСОВЫМИ СУХИМИ СМЕСЯМИ: СТЕ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,8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1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02,3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1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92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151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1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237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СМЕСЬ СУХАЯ ГИПС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36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5-4-5-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ОКРАСКА ПОЛИВИНИЛАЦЕТАТНЫМИ ВОДОЭМУЛЬСИОННЫМИ СОСТАВАМИ УЛУЧШЕННАЯ СТЕН И ОТКО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,94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2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2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3,52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2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49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АВТОМОБИЛИ БОРТОВЫЕ ГРУЗОПОДЪЕМНОСТЬЮ ДО 5 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292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2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105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РАСКИ ВОДОЭМУЛЬСИОНН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1226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553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ШКУРКА ШЛИФОВАЛЬНАЯ ДВУХСЛОЙНАЯ С ЗЕРНИСТОСТЬЮ 40/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635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2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405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ВЕТОШ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603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5-1-19-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ГЛАДКАЯ ОБЛИЦОВКА СТЕН КЕРАМИЧЕСКИМИ ПЛИТКАМИ НА КЛЕЕ ИЗ СУХИХ СМЕСЕЙ ПО КИРПИЧУ И БЕТОН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3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5,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3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92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4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51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3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22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РАСТВОР ГОТОВЫЙ ОТДЕЛОЧНЫЙ ТЯЖЕЛЫЙ, ЦЕМЕНТНЫЙ: 1: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1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3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45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ПОРТЛАНДЦЕМЕНТ ОБЩЕСТРОИТЕЛЬНОГО НАЗНАЧЕНИЯ БЕЗДОБАВОЧНЫЙ МАРКИ 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3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405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ВЕТОШ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3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43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ПЛИТКИ РЯДОВ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0-1-60-2 ШHК.ДОП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УСТАНОВКА И КРЕПЛЕНИЕ ОТБОЙНЫХ ДОСОК ИЗ МД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4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,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55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4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2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ШУРУПОВЕРТЫ СТРОИТЕЛЬНО-МОНТАЖН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7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4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043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ДЮБЕЛИ РАСПОРНЫЕ ПОЛИЭТИЛЕНОВ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0 Ш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4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685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ШУРУПЫ-САМОРЕЗ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С123-37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ОТБОЙНЫЕ ДОСКИ ИЗ МД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5-1-47-15 ШHК.ДОП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РАЗБОРКА ПОДВЕСНЫХ ПОТОЛКОВ ТИПА "АРМСТРОНГ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9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6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1,9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8,279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6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5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ДРЕЛИ ЭЛЕКТРИЧЕСК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,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,087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0-1-22-4 ШHК4.17.00-05 П.5.1#К=0,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РАЗБОРКА ПОТОЛКОВ ТИПА "ТУНИКАФОН" Д</w:t>
            </w: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</w:t>
            </w: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МО</w:t>
            </w: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HT</w:t>
            </w: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06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7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9,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1815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5-1-47-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 xml:space="preserve">УСТРОЙСТВО ПОДВЕСНЫХ ПОТОЛКОВ ТИПА "АРМСТРОНГ" ПО КАРКАСУ ИЗ ОЦИНКОВАННОГО ПРОФИЛЯ. </w:t>
            </w: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МАТ ЗАКАЗЧ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9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8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02,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97,84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8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5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ДРЕЛИ ЭЛЕКТРИЧЕСК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,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,109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5-1-52-1 ШHК.ДОП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УСТРОЙСТВО ПОДВЕСНОГО ПОТОЛКА ИЗ "ТУНИКАБОНД" ПО МЕТАЛЛИЧЕСКИМ НЕСУЩИМ КОНСТРУКЦИ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06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9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87,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6,131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9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5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ДРЕЛИ ЭЛЕКТРИЧЕСК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,79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9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03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ВИНТЫ САМОНАРЕЗАЮЩИЕ СМ1-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1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9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9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096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ЯКОРНЫЙ ПОДВЕС С ПРОВОЛОКО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0,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9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096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ПРЯМОЙ ПОДВЕ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9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93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ПРОФИЛЬ 60Х27Х0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4,4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С111-7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ТУНИКАБОН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6,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5-4-5-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ОКРАСКА ПОЛИВИНИЛАЦЕТАТНЫМИ ВОДОЭМУЛЬСИОННЫМИ СОСТАВАМИ УЛУЧШЕННАЯ ПОТОЛК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9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1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3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1,47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1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105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РАСКИ ВОДОЭМУЛЬСИОНН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658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1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553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ШКУРКА ШЛИФОВАЛЬНАЯ ДВУХСЛОЙНАЯ С ЗЕРНИСТОСТЬЮ 40/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8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1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405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ВЕТОШ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296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5-4-25-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УЛУЧШЕННАЯ ОКРАСКА МАСЛЯНЫМИ СОСТАВАМИ ПОТОЛК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06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2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7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,52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2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106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КРАСКИ МАСЛЯНЫЕ ГОТОВЫЕ К ПРИМЕНЕНИЮ ДЛЯ ВНУТРЕННИХ РАБО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14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2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14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ГРУНТОВКИ МАСЛЯНЫЕ, ГОТОВЫЕ К ПРИМЕНЕНИ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6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553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ШКУРКА ШЛИФОВАЛЬНАЯ ДВУХСЛОЙНАЯ С ЗЕРНИСТОСТЬЮ 40/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5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2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405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ВЕТОШ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209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1-1-40-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УСТРОЙСТВО ПОТОЛОЧНЫХ ПЛИНТУСОВ ИЗ ПЕНОПЛАС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5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3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,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,890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3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21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СТИКА КЛЕЯЩАЯ КАУЧУКОВАЯ КН-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,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,80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С123-35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ПОТОЛОЧНЫЕ ПЛИНТУСЫ ИЗ ПЕНОПЛАС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5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РАЗДЕЛ 2:ПОЛ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57-2-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РАЗБОРКА ПОКРЫТИЙ ПОЛОВ: ИЗ ЛИНОЛЕУМА И ЛАМИНА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7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5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1,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,941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5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9999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УСОР СТРОИТЕ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368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57-2-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РАЗБОРКА ПОКРЫТИЙ ПОЛОВ: ИЗ КЕРАМИЧЕСКИХ ПЛИ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06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6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69,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,4367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6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9999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УСОР СТРОИТЕ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33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57-3-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РАЗБОРКА ПЛИНТУСОВ: ИЗ МД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5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7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,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,050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7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9999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УСОР СТРОИТЕ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59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1-1-34-9 ШHК.ДОП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 xml:space="preserve">УКЛАДКА ЛАМИНИРОВАННОГО НАПОЛЬНОГО ПОКРЫТИЯ ТИПА </w:t>
            </w: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PERGO</w:t>
            </w: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 xml:space="preserve"> С НАКЛЕИВАНИЕМ ПО ВСЕЙ ПЛОЩАД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7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8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5,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3,826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8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405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ВЕТОШ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39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8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186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ГРУНТОВКА ПОД ПАРКЕТНЫЙ ПО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0,2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8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186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ЛИНЬЯ ДЕРЕВЯНН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,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8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319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ЛЕЙ ПАРКЕТ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6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8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59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 xml:space="preserve">ЛАМИНИРОВАННОЕ НАПОЛЬНОЕ ПОКРЫТИЕ ТИПА </w:t>
            </w: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PERG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1,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1-1-27-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УСТРОЙСТВО ПОКРЫТИЙ НА РАСТВОРЕ ИХ СУХОЙ СМЕСИ ИЗ КЕРАМИЧЕСКИХ ПЛИТОК ДЛЯ ПОЛ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9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19,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,306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9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5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АВТОМОБИЛИ БОРТОВЫЕ ГРУЗОПОДЪЕМНОСТЬЮ ДО 5 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17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9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92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9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11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ЛЕЙ ПЛИТОЧНЫЙ "СТАРАТЕЛЬ-СТАНДАРТ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7,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9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405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ВЕТОШ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3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9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818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ИРКА "СТАРАТЕЛИ" (РАЗНОЙ ЦВЕТНОСТИ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3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9.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601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ПЛИТКА КЕРАМИЧЕСКАЯ ДЛЯ ПОЛ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6,2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1-1-39-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УСТРОЙСТВО ПЛИНТУСОВ ДЕРЕВЯННЫ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5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0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,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,16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0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039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ГВОЗДИ СТРОИТЕЛЬНЫЕ С ПЛОСКОЙ ГОЛОВКОЙ 1,8Х60 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1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С123-35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ПЛИНТУСЫ ИЗ МД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5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РАЗДЕЛ 3:ПРОЕМ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56-2-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ДЕМОНТАЖ ВИТРАЖЕЙ ИЗ АЛЮМИНИЕВЫХ ПРОФИ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1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2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6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,530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2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9999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УСОР СТРОИТЕ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,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63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56-10-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СНЯТИЕ ДВЕРНЫХ ПОЛОТЕ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15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3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6,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,6016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3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9999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УСОР СТРОИТЕ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1821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56-9-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ДЕМОНТАЖ ДВЕРНЫХ КОРОБОК В КАМЕННЫХ СТЕНАХ: С ОТБИВКОЙ ШТУКАТУРКИ В ОТКОСА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Ш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4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79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2,5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4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119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ОЛОТКИ ОТБОЙНЫЕ ПНЕВМАТИЧЕСК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,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55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4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9999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УСОР СТРОИТЕ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7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0-1-39-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УСТАНОВКА ДВЕРНЫХ БЛОКОВ ИЗ МД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1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5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04,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1,13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5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5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АВТОМОБИЛИ БОРТОВЫЕ ГРУЗОПОДЪЕМНОСТЬЮ ДО 5 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2125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5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214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РАСТВОР ГОТОВЫЙ ОТДЕЛОЧНЫЙ ТЯЖЕЛЫЙ, ИЗВЕСТКОВЫЙ: 1:2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1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112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5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99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БЛОКИ ДВЕРНЫЕ ДЕРЕВЯННЫЕ ФИЛЕНЧАТЫЕ ИЗ МД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0,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5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04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ГВОЗДИ ТОЛЕВЫЕ КРУГЛЫЕ 3,0Х40 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2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5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04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ГВОЗДИ СТРОИТЕЛЬН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4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0-1-12-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УСТАНОВКА ДВЕРНЫХ ДОБОР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02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6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6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885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6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039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ГВОЗДИ СТРОИТЕЛЬНЫЕ С ПЛОСКОЙ ГОЛОВКОЙ 1,8Х60 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17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6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04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ГВОЗДИ ТОЛЕВЫЕ КРУГЛЫЕ 3,0Х40 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0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С140-4224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ДВЕРНЫЕ ДОБОРЫ ИЗ МД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2,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0-1-60-2 ШHК.ДОП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УСТАНОВКА И КРЕПЛЕНИЕ НАЛИЧНИКОВ ИЗ МД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8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,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65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8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5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АВТОМОБИЛИ БОРТОВЫЕ ГРУЗОПОДЪЕМНОСТЬЮ ДО 5 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8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998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НАЛИЧНИКИ ИЗ МД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5,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8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98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ЛЕЙ СТРОИТЕЛЬНЫЙ "ЖИДКТЕ ГВОЗДИ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28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0-1-37-1 ШHК.ДОП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УСТАНОВКА ДВЕРНЫХ БЛОКОВ ИЗ АЛЮМИНИЕВЫХ ПРОФИ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04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9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9,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,2587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9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2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ШУРУПОВЕРТЫ СТРОИТЕЛЬНО-МОНТАЖН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,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1827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9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5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АВТОМОБИЛИ БОРТОВЫЕ ГРУЗОПОДЪЕМНОСТЬЮ ДО 5 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947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9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87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ПЕРФОРАТОРЫ ЭЛЕКТРИЧЕСК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,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2813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9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147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ДЮБЕЛЬ-ПРОБКИ ДЛИНОЙ 65 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5,37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9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685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ШУРУПЫ-САМОРЕЗЫ 35 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913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9.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06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 xml:space="preserve">ПЕНА МОНТАЖНАЯ (ГЕРМЕТИК ПЕНОПОЛИУРЕТАНОВЫЙ ТИПА </w:t>
            </w: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MAKROFLEKS</w:t>
            </w: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 xml:space="preserve">, </w:t>
            </w: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SOUDAL</w:t>
            </w: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) ДЛЯ ГЕРМЕТИЗАЦИИ СТЫКОВ В БАЛЛОНЧИКЕ ЕМКОСТЬЮ 0,75 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85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С140-5165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КОНСТРУКЦИИ ДВЕРНЫХ БЛОКОВ ИЗ АЛЮМИНИЕВЫХ ПРОФИ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4,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0-1-36-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УСТАНОВКА ВИТРАЖА И ПЕРЕГОРДОК ИЗ АЛЮМИНИЕВЫХ ПРОФИ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1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1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90,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6,814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1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2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ШУРУПОВЕРТЫ СТРОИТЕЛЬНО-МОНТАЖН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6,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13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1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5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АВТОМОБИЛИ БОРТОВЫЕ ГРУЗОПОДЪЕМНОСТЬЮ ДО 5 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290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1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87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ПЕРФОРАТОРЫ ЭЛЕКТРИЧЕСК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9,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74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1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147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ДЮБЕЛЬ-ПРОБКИ ДЛИНОЙ 65 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1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685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ШУРУПЫ-САМОРЕЗЫ 35 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15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1.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06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 xml:space="preserve">ПЕНА МОНТАЖНАЯ (ГЕРМЕТИК ПЕНОПОЛИУРЕТАНОВЫЙ ТИПА </w:t>
            </w: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MAKROFLEKS</w:t>
            </w: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 xml:space="preserve">, </w:t>
            </w: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SOUDAL</w:t>
            </w: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) ДЛЯ ГЕРМЕТИЗАЦИИ СТЫКОВ В БАЛЛОНЧИКЕ ЕМКОСТЬЮ 0,75 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,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С123-7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КОНСТРУКЦИИ ВИТРАЖНЫХ БЛОКОВ ИЗ УСИЛЕННОГО АЛЮМИНИЕВЫХ ПРОФИЛЕЙ С КАЛЕНЫМ СТЕКЛ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С126-927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ГОРИЗОНТАЛЬНЫЕ ЖАЛЮЗИ "ROLLO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М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7,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РАЗДЕЛ 4:ОТОПЛЕНИЕ И ВЕНТИЛЯЦ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65-1-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РАЗБОРКА ТРУБ ОТОП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3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4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4,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3,309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4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57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АППАРАТЫ ДЛЯ ГАЗОВОЙ СВАРКИ И РЕЗ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26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4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42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АЦЕТИЛЕН РАСТВОРЕННЫЙ ТЕХНИЧЕСКИЙ МАРКИ 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3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4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424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ИСЛОРОД ТЕХНИЧЕСКИЙ ГАЗООБРАЗ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,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052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65-19-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ДЕМОНТАЖ РАДИАТОР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Ш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5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6-2-1-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ПРОКЛАДКА ТРУБОПРОВОДОВ ОТОПЛЕНИЯ ИЗ СТАЛЬНЫХ ВОДОГАЗОПРОВОДНЫХ НЕОЦИНКОВАННЫХ ТРУБ ДИАМЕТРОМ 20 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6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2,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,28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6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5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АВТОМОБИЛИ БОРТОВЫЕ ГРУЗОПОДЪЕМНОСТЬЮ ДО 5 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4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6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57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АППАРАТЫ ДЛЯ ГАЗОВОЙ СВАРКИ И РЕЗ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14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6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92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5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6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09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КРАСКИ МАСЛЯНЫЕ ЗЕМЛЯНЫЕ МА-0115 МУМИЯ, СУРИК ЖЕЛЕЗ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0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6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253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ПРОВОЛОКА СВАРОЧНАЯ ЛЕГИРОВАННАЯ ДИАМЕТРОМ 4 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6.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42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АЦЕТИЛЕН РАСТВОРЕННЫЙ ТЕХНИЧЕСКИЙ МАРКИ 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0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6.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424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ИСЛОРОД ТЕХНИЧЕСКИЙ ГАЗООБРАЗ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2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36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С130-165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ТРУБОПРОВОДЫ ИЗ СТАЛЬНЫХ ЭЛЕКТРОСВАРНЫХ ТРУБ ДЛЯ ОТОПЛЕНИЯ ДИАМЕТР 20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6-2-1-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ПРОКЛАДКА ТРУБОПРОВОДОВ ОТОПЛЕНИЯ ИЗ СТАЛЬНЫХ ВОДОГАЗОПРОВОДНЫХ НЕОЦИНКОВАННЫХ ТРУБ ДИАМЕТРОМ 25 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8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2,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,24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8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5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АВТОМОБИЛИ БОРТОВЫЕ ГРУЗОПОДЪЕМНОСТЬЮ ДО 5 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8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8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57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АППАРАТЫ ДЛЯ ГАЗОВОЙ СВАРКИ И РЕЗ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28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8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92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17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8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09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КРАСКИ МАСЛЯНЫЕ ЗЕМЛЯНЫЕ МА-0115 МУМИЯ, СУРИК ЖЕЛЕЗ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8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253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ПРОВОЛОКА СВАРОЧНАЯ ЛЕГИРОВАННАЯ ДИАМЕТРОМ 4 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0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8.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42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АЦЕТИЛЕН РАСТВОРЕННЫЙ ТЕХНИЧЕСКИЙ МАРКИ 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0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8.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424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ИСЛОРОД ТЕХНИЧЕСКИЙ ГАЗООБРАЗ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2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70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С130-165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ТРУБОПРОВОДЫ ИЗ СТАЛЬНЫХ ЭЛЕКТРОСВАРНЫХ ТРУБ ДЛЯ ОТОПЛЕНИЯ ДИАМЕТР 25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8-3-1-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УСТАНОВКА РАДИАТОРОВ СТАЛЬНЫХ ПАНЕЛЬНЫ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КВ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09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0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65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6,074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0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5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ДРЕЛИ ЭЛЕКТРИЧЕСК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194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0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5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АВТОМОБИЛИ БОРТОВЫЕ ГРУЗОПОДЪЕМНОСТЬЮ ДО 5 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171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0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92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3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0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6369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КРОНШТЕЙНЫ КР1-РС ДЛЯ РАДИАТОРОВ СТАЛЬНЫХ СПАРЕННЫ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ОМП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4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,092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0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6585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ШУРУПЫ СТРОИТЕЛЬН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4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6233-2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РАДИАТОРЫ СТАЛЬНЫЕ ПАНЕЛЬНЫЕ РАЗМ. 100Х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6233-2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РАДИАТОРЫ СТАЛЬНЫЕ ПАНЕЛЬНЫЕ РАЗМ. 80Х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13-14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АМЕРИКАНКА НАРУЖНАЯ Д=20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508-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РЕЗЬБА КОРОТКАЯ Д=20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20-6-20-2 ШHК.ДОП.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УСТАНОВКА КОНДИЦИОНЕ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 БЛОК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5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,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,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5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104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ШУРУПОВЕР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-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КОНДИЦИОЕНР ОКОННЫЙ ЗИМА-ЛЕТО 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20-6-18-7 ШHК.ДОП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МОНТАЖ КОЛОННЫХ КОНДИЦИОНЕР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КОНДИЦИОНЕР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7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7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5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ДРЕЛИ ЭЛЕКТРИЧЕСК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7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5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АВТОМОБИЛИ БОРТОВЫЕ ГРУЗОПОДЪЕМНОСТЬЮ ДО 5 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7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87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ПЕРФОРАТОРЫ ЭЛЕКТРИЧЕСК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7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03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БОЛТЫ АНКЕРН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2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7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03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БОЛТЫ СТРОИТЕЛЬНЫЕ С ГАЙКАМИ И ШАЙБ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19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7.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03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ВИНТЫ САМОНАРЕЗАЮЩИЕ ДЛЯ КРЕПЛЕНИЯ ПРОФИЛИРОВАННОГО НАСТИЛА И ПАНЕЛЕЙ К НЕСУЩИМ КОНСТРУКЦИ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7.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06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ПЕНА МОНТАЖНАЯ ДЛЯ ГЕРМЕТИЗАЦИИ СТЫКОВ В БАЛЛОНЧИКЕ ЕМКОСТЬЮ 0,75 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7.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079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ДЮБЕЛИ РАСПОРНЫЕ ПОЛИЭТИЛЕНОВЫЕ 6Х40 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0 Ш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7.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185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РУБКИ МЕДНЫЕ ОТОЖЖЕННЫЕ, 10Х1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7.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186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РУБКИ МЕДНЫЕ ОТОЖЖЕННЫЕ, 15Х1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7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186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РУБЫ ДРЕНАЖНЫЕ ПОЛИЭТИЛЕНОВ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7.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186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ЛЕНТА С ЛИПКИМ СЛОЕМ ОБМОТОЧН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7.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42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РОНШТЕЙН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7.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59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ТРУБКИ ИЗ ВСПЕНЕННОГО КАУЧУКА, ПОЛИЭТИЛЕ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7.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53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ГЕРМЕТИКИ СИЛИКОНОВ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-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КОНДИЦИОЕНР КОЛОННЫЙ ЗИМА-ЛЕТО 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РАЗДЕЛ 5:ВОДОСНАБЖЕНИЕ И КАНАЛИЗАЦ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6-4-2-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ПРОКЛАДКА ТРУБОПРОВОДОВ ВОДОСНАБЖЕНИЯ ИЗ НАПОРНЫХ ПОЛИЭТИЛЕНОВЫХ ТРУБ НИЗКОГО ДАВЛЕНИЯ СРЕДНЕГО ТИПА НАРУЖНЫМ ДИАМЕТРОМ 20 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9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90,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9,0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9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1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АГРЕГАТЫ ДЛЯ СВАРКИ ПОЛИЭТИЛЕНОВЫХ ТРУ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3,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3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9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5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АВТОМОБИЛИ БОРТОВЫЕ ГРУЗОПОДЪЕМНОСТЬЮ ДО 5 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9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92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4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С113-911-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ТРУБЫ ППР ДИАМЕТР 20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С113-11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МУФТЫ ППР Д=20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С113-11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ОТВОД ППР Д=20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С113-11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ТРОЙНИК ППР Д=20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С113-11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ВЕНТИЛ Д=20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6-4-1-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ПРОКЛАДКА ТРУБОПРОВОДОВ КАНАЛИЗАЦИИ ИЗ ПОЛИЭТИЛЕНОВЫХ ТРУБ ВЫСОКОЙ ПЛОТНОСТИ ДИАМЕТРОМ 50 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65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64,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28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65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5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АВТОМОБИЛИ БОРТОВЫЕ ГРУЗОПОДЪЕМНОСТЬЮ ДО 5 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65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92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7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С130-966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ТРУБОПРОВОДЫ КАНАЛИЗАЦИИ ИЗ ПЛАСТИКОВЫХ ТРУБ ДИАМЕТРОМ 50 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С113-11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ПЕРЕХОДНИК ПЛАСТИКОВЫЙ Д=100Х50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6-4-1-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ПРОКЛАДКА ТРУБОПРОВОДОВ КАНАЛИЗАЦИИ ИЗ ПОЛИЭТИЛЕНОВЫХ ТРУБ ВЫСОКОЙ ПЛОТНОСТИ ДИАМЕТРОМ 100 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68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61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,4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68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5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АВТОМОБИЛИ БОРТОВЫЕ ГРУЗОПОДЪЕМНОСТЬЮ ДО 5 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68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92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6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С130-966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ТРУБОПРОВОДЫ КАНАЛИЗАЦИИ ИЗ ПЛАСТИКОВЫХ ТРУБ ДИАМЕТРОМ 100 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С113-11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ОТВОД ПЛАСТИКОВЫЙ Д=100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С113-11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ТРОЙНИК КОСОЙ ИЗ ПЛАСТИКОВЫЙ Д=100Х100Х100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РАЗДЕЛ 6:САНТЕХОБОРУД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7-1-3-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УСТАНОВКА УНИТАЗОВ С БАЧКОМ НЕПОСРЕДСТВЕННО ПРИСОЕДИНЕННЫ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КОМПЛ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2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4,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,4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2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5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ДРЕЛИ ЭЛЕКТРИЧЕСК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2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5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АВТОМОБИЛИ БОРТОВЫЕ ГРУЗОПОДЪЕМНОСТЬЮ ДО 5 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3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043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ДЮБЕЛИ РАСПОРНЫЕ ПОЛИЭТИЛЕНОВ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0 Ш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2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556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ОЧЕС ЛЬНЯНО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2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6585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ШУРУПЫ СТРОИТЕЛЬН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E-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С130-9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УНИТАЗ С БАЧКОМ В КОМПЛЕКТ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7-1-1-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УСТАНОВКА ДУШЕВЫХ КАБИН С ПЛАСТИКОВЫМИ ПОДДОН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КОМПЛ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4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8,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,8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4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5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АВТОМОБИЛИ БОРТОВЫЕ ГРУЗОПОДЪЕМНОСТЬЮ ДО 5 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4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203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БОЛТЫ С ГАЙКАМИ И ШАЙБАМИ ДЛЯ САНИТАРНО-ТЕХНИЧЕСКИХ РАБОТ ДИАМ. 10 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-5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ДУШЕВАЯ КАБИ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КОМПЛ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7-1-1-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УСТАНОВКА УМЫВАЛЬНИКОВ ОДИНОЧНЫХ С ПОДВОДКОЙ ХОЛОДНОЙ И ГОРЯЧЕЙ В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КОМПЛ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6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1,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,1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6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5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ДРЕЛИ ЭЛЕКТРИЧЕСК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6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5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АВТОМОБИЛИ БОРТОВЫЕ ГРУЗОПОДЪЕМНОСТЬЮ ДО 5 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6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043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ДЮБЕЛИ РАСПОРНЫЕ ПОЛИЭТИЛЕНОВ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0 Ш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6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556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ОЧЕС ЛЬНЯНО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6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6585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ШУРУПЫ СТРОИТЕЛЬН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2407-1301-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УМЫВАЛЬНИ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С130-94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СМЕСТИЛЕЛИ ДЛЯ УМЫВАЛЬН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7-1-2-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УСТАНОВКА СМЕС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Ш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9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9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5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ДРЕЛИ ЭЛЕКТРИЧЕСК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9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043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ДЮБЕЛИ РАСПОРНЫЕ ПОЛИЭТИЛЕНОВ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0 Ш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9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556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ОЧЕС ЛЬНЯНО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9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526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СМЕСИТЕЛИ ДЛЯ ДУШЕВЫХ УСТАНОВОК СМ-Д-СТФ СО СТАЦИОНАРНОЙ ДУШЕВОЙ ТРУБКОЙ, СЕТКОЙ И ФАРФОРОВЫМ КОРПУС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ОМП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9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6585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ШУРУПЫ СТРОИТЕЛЬН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E19-1-2-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УСТАНОВКА ВОДОНАГРЕВАТЕЛЕЙ ЕМКОСТНЫ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ПРИБОР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0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6,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6,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0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5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АВТОМОБИЛИ БОРТОВЫЕ ГРУЗОПОДЪЕМНОСТЬЮ ДО 5 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0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556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ОЧЕС ЛЬНЯНО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8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514-403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ВОДОНАГРЕВА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РАЗДЕЛ 7:ЭЛЕКИРОМОНТАЖНЫЕ РАБО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Ц8-3-591-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ВЫКЛЮЧАТЕЛЬ ДВУХКЛАВИШНЫЙ НЕУТОПЛЕННОГО ТИПА ПРИ ОТКРЫТОЙ ПРОВОДКЕ #/ВЫКЛЮЧАТЕЛИ, ПЕРЕКЛЮЧАТЕЛИ И ШТЕПСЕЛЬНЫЕ РОЗЕТКИ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Ш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2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43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7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2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5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ДРЕЛИ ЭЛЕКТРИЧЕСК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6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2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2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043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ДЮБЕЛИ РАСПОРН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00Ш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4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509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ШУРУПЫ С ПОЛУКРУГЛОЙ ГОЛОВКОЙ 2,5Х20 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2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51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ШУРУПЫ С ПОЛУКРУГЛОЙ ГОЛОВКОЙ 4Х40 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0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С1512-6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ВЫКЛЮЧАТЕЛЬ ДВУХКЛАВИШНЫЙ ГЕРМЕТИЧН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Ц8-3-591-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ВЫКЛЮЧАТЕЛИ, ПЕРЕКЛЮЧАТЕЛИ И ШТЕПСЕЛЬНЫЕ РОЗЕТКИ. ВЫКЛЮЧАТЕЛЬ ОДНОКЛАВИШНЫЙ НЕУТОПЛЕННОГО ТИПА ПРИ ОТКРЫТОЙ ПРОВОДК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Ш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4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9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7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4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5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ДРЕЛИ ЭЛЕКТРИЧЕСК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6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1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4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043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ДЮБЕЛИ РАСПОРН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00Ш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2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4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509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ШУРУПЫ С ПОЛУКРУГЛОЙ ГОЛОВКОЙ 2,5Х20 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4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51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ШУРУПЫ С ПОЛУКРУГЛОЙ ГОЛОВКОЙ 4Х40 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00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С1512-6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ВЫКЛЮЧАТЕЛЬ ОДНОКЛАВИШНЫЙ ГЕРМЕТИЧН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Ц8-3-591-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ВЫКЛЮЧАТЕЛИ, ПЕРЕКЛЮЧАТЕЛИ И ШТЕПСЕЛЬНЫЕ РОЗЕТКИ. РОЗЕТКА ШТЕПСЕЛЬНАЯ ПОЛУГЕРМЕТИЧЕСКАЯ И ГЕРМЕТИЧЕСК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Ш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0,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6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ЗАТРАТЫ ТРУДА РАБОЧИХ-СТРО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ЧЕЛ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76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2,1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6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25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АВТОМОБИЛИ БОРТОВЫЕ ГРУЗОПОДЪЕМНОСТЬЮ ДО 8 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МАШ-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01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6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047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ДЮБЕЛИ ДЛЯ ПРИСТРЕЛ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0Ш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9,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1,56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86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3048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БОЛТЫ СТРОИТЕЛЬНЫЕ С ГАЙКАМИ И ШАЙБ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К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2,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0,43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С1512-6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РОЗЕТКА ШТЕПСЕЛЬНАЯ С ПЛОСКИМИ КОНТАКТАМИ, СКРЫТОЙ УСТАНОВ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РАЗДЕЛ 8:МЕБЕЛЬ ИНВЕРТАР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-2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ШКАФ КНИЖНЫЙ ИЗ ЛДС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-9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КРЕСЛО РУКОВОДИТЕЛ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-20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en-US"/>
              </w:rPr>
              <w:t>СТОЛ И СТУЛЯ ДЛЯ ОФИСА ИЗ ЛДС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КОМПЛ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9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00-29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ШКАФ ГАПДЕРОБНЫЙ ИЗ ЛДС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Ш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/>
              </w:rPr>
              <w:t> </w:t>
            </w:r>
          </w:p>
        </w:tc>
      </w:tr>
    </w:tbl>
    <w:p>
      <w:pPr>
        <w:pStyle w:val="Normal"/>
        <w:spacing w:lineRule="auto" w:line="276" w:before="10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  <w:lang w:val="en-US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80"/>
      <w:sz w:val="16"/>
      <w:szCs w:val="16"/>
      <w:lang w:val="en-US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80"/>
      <w:sz w:val="16"/>
      <w:szCs w:val="16"/>
      <w:lang w:val="en-US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80"/>
      <w:sz w:val="16"/>
      <w:szCs w:val="16"/>
      <w:lang w:val="en-US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80"/>
      <w:sz w:val="16"/>
      <w:szCs w:val="16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80"/>
      <w:sz w:val="16"/>
      <w:szCs w:val="16"/>
      <w:lang w:val="en-US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80"/>
      <w:sz w:val="16"/>
      <w:szCs w:val="16"/>
      <w:lang w:val="en-US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color w:val="0000FF"/>
      <w:sz w:val="16"/>
      <w:szCs w:val="16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color w:val="0000FF"/>
      <w:sz w:val="16"/>
      <w:szCs w:val="16"/>
      <w:lang w:val="en-US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color w:val="0000FF"/>
      <w:sz w:val="16"/>
      <w:szCs w:val="16"/>
      <w:lang w:val="en-US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FF"/>
      <w:sz w:val="16"/>
      <w:szCs w:val="16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color w:val="0000FF"/>
      <w:sz w:val="16"/>
      <w:szCs w:val="16"/>
      <w:lang w:val="en-US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FF"/>
      <w:sz w:val="16"/>
      <w:szCs w:val="16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FF"/>
      <w:sz w:val="16"/>
      <w:szCs w:val="16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80"/>
      <w:sz w:val="16"/>
      <w:szCs w:val="16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80"/>
      <w:sz w:val="16"/>
      <w:szCs w:val="16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45:00Z</dcterms:created>
  <dc:creator>Feruzbek Madaminov</dc:creator>
  <dc:description/>
  <dc:language>en-US</dc:language>
  <cp:lastModifiedBy>Yulduz Shaikramova</cp:lastModifiedBy>
  <dcterms:modified xsi:type="dcterms:W3CDTF">2021-08-16T08:45:00Z</dcterms:modified>
  <cp:revision>2</cp:revision>
  <dc:subject/>
  <dc:title/>
</cp:coreProperties>
</file>