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Капитальный ремонт здания АО «Национальный банк ВЭД РУ» Ферганского филиала 2-этажа г.Фергана Ферга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здания АО «Национальный банк ВЭД РУ» Ферганского филиала 2-этажа г.Фергана Ферганской области.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 xml:space="preserve">по АО «Национальный банк ВЭД РУ»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ельная стоимость отбора: 124 896 960 </w:t>
            </w:r>
            <w:r>
              <w:rPr>
                <w:rFonts w:cs="Times New Roman" w:ascii="Times New Roman" w:hAnsi="Times New Roman"/>
                <w:lang w:val="ru-RU"/>
              </w:rPr>
              <w:t>(сто двадцать четыре миллионов восемьсот девяносто шесть тысяч девятьсот шестьдесят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Ферганский областной филиал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4535"/>
        <w:gridCol w:w="2125"/>
        <w:gridCol w:w="2269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машин и механизмов т.е. перфораторы, дрели, агрегаты для приготовления растворов и т.д. Автомобиль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документ, подтверждающий право собственности или договор аренд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4 человек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трудовых книжек и/или приказ о назначен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денежных средств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инимальный среднегодовой оборот не менее 100,0 млн. сумм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ыт работы в аналогичной строительств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актов приема-передачи выполненных работ и/или счет-факту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46"/>
        <w:gridCol w:w="625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Заказчи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О «Национальный банк ВЭД РУ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ание для разработ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ид строи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Капитальный ремонт здания </w:t>
            </w:r>
            <w:r>
              <w:rPr>
                <w:rFonts w:cs="Times New Roman" w:ascii="Times New Roman" w:hAnsi="Times New Roman"/>
                <w:lang w:val="ru-RU" w:eastAsia="ru-RU"/>
              </w:rPr>
              <w:t>АО «Национальный банк ВЭД РУ» Ферганского филиала 2-этажа г.Фергана Ферган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сточник финансир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бственные средства Бан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ОО «Diamond Project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е к участни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личие машин и механизмов т.е. перфораторы, дрели, агрегаты для приготовления растворов и т.д. Автомобиль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документ, подтверждающий право собственности или договор аренд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4 человек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трудовых книжек и/или приказ о назначени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личие денежных средств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 xml:space="preserve">(прилагать подтверждающие документы в виде справки из банк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Минимальный среднегодовой оборот не менее 100,0 млн. сумм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справки из бан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пыт работы в аналогичной строительств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актов приема-передачи выполненных работ и/или счет-фактур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е допускаются к участию конкур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начало и окончания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чало с момента поступления аванса на счет подрядчика, окончание через 30 дне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ные объёмы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Ремонтно-отделочные работы, отопления – вентиляция, сантехнические работы, электромонтажные работы, установка дверей и витражей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к безопасности выполнения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авила контроля и порядок сдачи результатов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еспечению финансир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ъёму и срокам гарантий качества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предоставления гарантийных обязательств на выполненные работы не менее 12 месяца после акта приём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оче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едложение участника должна соответствовать физическим объёмам Заказчика согласно приложению №1 к техническому заданию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0"/>
          <w:lang w:val="ru-RU" w:eastAsia="ru-RU"/>
        </w:rPr>
        <w:t>Приложению №1 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20"/>
          <w:lang w:val="ru-RU" w:eastAsia="ru-RU"/>
        </w:rPr>
        <w:t>ЛОКАЛЬНАЯ РЕСУРСНАЯ ВЕДОМОСТЬ</w:t>
      </w:r>
    </w:p>
    <w:p>
      <w:pPr>
        <w:pStyle w:val="Normal"/>
        <w:spacing w:lineRule="auto" w:line="276" w:before="10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20"/>
          <w:lang w:val="ru-RU" w:eastAsia="ru-RU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65"/>
        <w:gridCol w:w="2452"/>
        <w:gridCol w:w="1468"/>
        <w:gridCol w:w="1017"/>
        <w:gridCol w:w="980"/>
        <w:gridCol w:w="670"/>
        <w:gridCol w:w="842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РАБОТ И РЕСУРС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ЕДИНИЦ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ПРОЕКТУ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:РЕМОНТНО-ОТДЕЛОЧНЫЕ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3-7-10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,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5-8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КИРПИЧНЫХ ПЕРЕГОРОДОК НА ОТДЕЛЬНЫЕ КИРПИ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,5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1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ОЛОТКИ ОТБОЙНЫЕ ПНЕВМАТ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2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СТРОИТЕЛЬНЫЙ МУСОР И МАССА ВОЗВРАТНЫХ МАТЕРИА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7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46-2-9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ОТБИВКА ШТУКАТУРКИ С ПОВЕРХНОСТЕЙ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10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7-1-3 ШHК.ДОП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ЕРЕГОРОДОК С ОДИНАРНЫМ МЕТАЛЛИЧЕСКИМ КАРКАСОМ И ОДНОСЛОЙНОЙ ОБШИВКОЙ ГИПСОКАРТОННЫМИ ПЛИТАМИ С ОБЕИХ СТОР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 TN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0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ТЕРИАЛ ЗВУКОИЗОЛИРУЮЩ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2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ОФИЛЬ СТОЕЧНЫЙ ПС65/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ОФИЛЬ НАПРАВЛЯЮЩИЙ ПН65/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6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ЛИСТЫ ГИПСОКАРТО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7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6-3 ШHК.ДОП.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ПЕРЕГОРОДОК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523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89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48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 3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2-4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ЧИСТКА ВРУЧНУЮ ПОВЕРХНОСТИ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1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СНЯТИЕ ОТБОЙНЫХ ДОСОК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2-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0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,75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1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РАСТВОР ЦЕМЕНТНО-ИЗВЕСТКОВЫЙ 1:1: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4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ЕРФОРИРОВАННЫХ УГОЛЬКОВ ДЛЯ СТЕН И ОТКО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6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654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1-90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ЕРФОРИРОВАННЫЙ УГОЛОК 30Х3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2-19-7 ШHК.ДОП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СПЛОШНОЕ ВЫРАВНИВАНИЕ ПОВЕРХНОСТЕЙ ГИПСОВЫМИ СУХИМИ СМЕСЯМИ: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,8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2,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3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СМЕСЬ СУХАЯ ГИПС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6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4-5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СТЕН И ОТКО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,9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3,52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4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9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0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РАСКИ ВОДОЭМУЛЬСИО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26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635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03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1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ГЛАДКАЯ ОБЛИЦОВКА СТЕН КЕРАМИЧЕСКИМИ ПЛИТКАМИ НА КЛЕЕ ИЗ СУХИХ СМЕСЕЙ ПО КИРПИЧУ И БЕТО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РАСТВОР ГОТОВЫЙ ОТДЕЛОЧНЫЙ ТЯЖЕЛЫЙ, ЦЕМЕНТНЫЙ: 1: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5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ОРТЛАНДЦЕМЕНТ ОБЩЕСТРОИТЕЛЬНОГО НАЗНАЧЕНИЯ БЕЗДОБАВОЧНЫЙ МАРКИ 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3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ЛИТКИ РЯД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60-2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И КРЕПЛЕНИЕ ОТБОЙНЫХ ДОСОК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3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ТБОЙНЫЕ ДОСКИ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47-15 ШHК.ДОП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ДВЕСНЫХ ПОТОЛКОВ ТИПА "АРМСТРОНГ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9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,9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8,27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08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22-4 ШHК4.17.00-05 П.5.1#К=0,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ТОЛКОВ ТИПА "ТУНИКАФОН" Д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HT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А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81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47-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 xml:space="preserve">УСТРОЙСТВО ПОДВЕСНЫХ ПОТОЛКОВ ТИПА "АРМСТРОНГ" ПО КАРКАСУ ИЗ ОЦИНКОВАННОГО ПРОФИЛЯ.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АТ ЗАКАЗЧ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9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2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7,84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10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52-1 ШHК.ДОП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ОДВЕСНОГО ПОТОЛКА ИЗ "ТУНИКАБОНД" ПО МЕТАЛЛИЧЕСКИМ НЕСУЩИМ КОНСТРУКЦ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,13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79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ИНТЫ САМОНАРЕЗАЮЩИЕ СМ1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09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ЯКОРНЫЙ ПОДВЕС С ПРОВОЛО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09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ЯМОЙ ПОДВ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93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ОФИЛЬ 60Х27Х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,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1-7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ТУНИКАБ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4-5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ТОЛ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9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1,4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0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РАСКИ ВОДОЭМУЛЬСИО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58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9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4-25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ЛУЧШЕННАЯ ОКРАСКА МАСЛЯНЫМИ СОСТАВАМИ ПОТОЛ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5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0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АСКИ МАСЛЯНЫЕ ГОТОВЫЕ К ПРИМЕНЕНИЮ ДЛЯ ВНУТРЕННИХ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14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РУНТОВКИ МАСЛЯНЫЕ, ГОТОВЫЕ К ПРИМЕН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0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4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ОТОЛОЧНЫХ ПЛИНТУСОВ ИЗ ПЕНОПЛА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89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3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СТИКА КЛЕЯЩАЯ КАУЧУКОВАЯ КН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8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3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ОТОЛОЧНЫЕ ПЛИНТУСЫ ИЗ ПЕНОПЛА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:ПО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7-2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КРЫТИЙ ПОЛОВ: ИЗ ЛИНОЛЕУМА И ЛАМИН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7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94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68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7-2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КРЫТИЙ ПОЛОВ: ИЗ КЕРАМИЧЕСКИХ ПЛИ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9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436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7-3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РАЗБОРКА ПЛИНТУСОВ: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05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9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34-9 ШHК.ДОП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 xml:space="preserve">УКЛАДКА ЛАМИНИРОВАННОГО НАПОЛЬНОГО ПОКРЫТИЯ ТИПА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PERG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 xml:space="preserve"> С НАКЛЕИВАНИЕМ ПО ВСЕЙ ПЛОЩ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7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5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3,826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8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ГРУНТОВКА ПОД ПАРКЕТНЫЙ П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,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8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ИНЬЯ ДЕРЕВЯ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3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ЕЙ ПАРКЕТ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59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ЛАМИНИРОВАННОЕ НАПОЛЬНОЕ ПОКРЫТИЕ ТИПА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PERG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27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ОКРЫТИЙ НА РАСТВОРЕ ИХ СУХОЙ СМЕСИ ИЗ КЕРАМИЧЕСКИХ ПЛИТОК ДЛЯ ПО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9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306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ЕЙ ПЛИТОЧНЫЙ "СТАРАТЕЛЬ-СТАНДАР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81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ИРКА "СТАРАТЕЛИ" (РАЗНОЙ ЦВЕТНОСТ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01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ЛИТКА КЕРАМИЧЕСКАЯ ДЛЯ ПО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3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1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СТРОИТЕЛЬНЫЕ С ПЛОСКОЙ ГОЛОВКОЙ 1,8Х6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3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ЛИНТУСЫ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:ПРО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2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ДЕМОНТАЖ ВИТРАЖЕЙ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530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1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НЯТИЕ ДВЕРНЫХ ПОЛО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601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3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82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ДЕМОНТАЖ ДВЕРНЫХ КОРОБОК В КАМЕННЫХ СТЕНАХ: С ОТБИВКОЙ ШТУКАТУРКИ В ОТКОС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,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1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ОЛОТКИ ОТБОЙНЫЕ ПНЕВМАТ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ДВЕРНЫХ БЛОКОВ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4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,1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12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РАСТВОР ГОТОВЫЙ ОТДЕЛОЧНЫЙ ТЯЖЕЛЫЙ, ИЗВЕСТКОВЫЙ: 1: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1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9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ЛОКИ ДВЕРНЫЕ ДЕРЕВЯННЫЕ ФИЛЕНЧАТЫЕ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ТОЛЕВЫЕ КРУГЛЫЕ 3,0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ГВОЗДИ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12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ДВЕРНЫХ ДОБ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85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СТРОИТЕЛЬНЫЕ С ПЛОСКОЙ ГОЛОВКОЙ 1,8Х6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ТОЛЕВЫЕ КРУГЛЫЕ 3,0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40-422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ДВЕРНЫЕ ДОБОРЫ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60-2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И КРЕПЛЕНИЕ НАЛИЧНИКОВ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65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9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НАЛИЧНИКИ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98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ЕЙ СТРОИТЕЛЬНЫЙ "ЖИДКТЕ ГВОЗД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7-1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ДВЕРНЫХ БЛОКОВ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4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587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827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947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13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,3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 3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91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6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MAKROFLEKS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SOUDAL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5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40-516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КОНСТРУКЦИИ ДВЕРНЫХ БЛОКОВ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6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ВИТРАЖА И ПЕРЕГОРДОК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6,814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3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9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7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 3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6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MAKROFLEKS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SOUDAL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КОНСТРУКЦИИ ВИТРАЖНЫХ БЛОКОВ ИЗ УСИЛЕННОГО АЛЮМИНИЕВЫХ ПРОФИЛЕЙ С КАЛЕНЫМ СТЕКЛ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6-92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ГОРИЗОНТАЛЬНЫЕ ЖАЛЮЗИ "ROLLO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7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4:ОТОПЛЕНИЕ И ВЕНТИЛЯ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5-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РАЗБОРКА ТРУБ ОТО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,30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ППАРАТЫ ДЛЯ ГАЗОВОЙ СВАРКИ И РЕ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26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ЦЕТИЛЕН РАСТВОРЕННЫЙ ТЕХНИЧЕСКИЙ МАРКИ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5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5-1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ДЕМОНТАЖ РАДИА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2-1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8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ППАРАТЫ ДЛЯ ГАЗОВОЙ СВАРКИ И РЕ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9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АСКИ МАСЛЯНЫЕ ЗЕМЛЯНЫЕ МА-0115 МУМИЯ, СУРИК ЖЕЛЕ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5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РОВОЛОКА СВАРОЧНАЯ ЛЕГИРОВАННАЯ ДИАМЕТРОМ 4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ЦЕТИЛЕН РАСТВОРЕННЫЙ ТЕХНИЧЕСКИЙ МАРКИ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6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16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ИЗ СТАЛЬНЫХ ЭЛЕКТРОСВАРНЫХ ТРУБ ДЛЯ ОТОПЛЕНИЯ ДИАМЕТР 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2-1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ОТОПЛЕНИЯ ИЗ СТАЛЬНЫХ ВОДОГАЗОПРОВОДНЫХ НЕОЦИНКОВАННЫХ ТРУБ ДИАМЕТРОМ 2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2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8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ППАРАТЫ ДЛЯ ГАЗОВОЙ СВАРКИ И РЕ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7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9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АСКИ МАСЛЯНЫЕ ЗЕМЛЯНЫЕ МА-0115 МУМИЯ, СУРИК ЖЕЛЕ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5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РОВОЛОКА СВАРОЧНАЯ ЛЕГИРОВАННАЯ ДИАМЕТРОМ 4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ЦЕТИЛЕН РАСТВОРЕННЫЙ ТЕХНИЧЕСКИЙ МАРКИ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7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16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ИЗ СТАЛЬНЫХ ЭЛЕКТРОСВАРНЫХ ТРУБ ДЛЯ ОТОПЛЕНИЯ ДИАМЕТР 25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8-3-1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РАДИАТОРОВ СТАЛЬНЫХ ПАНЕЛЬ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КВ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9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074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9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7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3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36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ОНШТЕЙНЫ КР1-РС ДЛЯ РАДИАТОРОВ СТАЛЬНЫХ СПАРЕ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ОМП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09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33-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ДИАТОРЫ СТАЛЬНЫЕ ПАНЕЛЬНЫЕ РАЗМ. 100Х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33-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ДИАТОРЫ СТАЛЬНЫЕ ПАНЕЛЬНЫЕ РАЗМ. 80Х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13-14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АМЕРИКАНКА НАРУЖНАЯ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08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РЕЗЬБА КОРОТКАЯ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20-6-20-2 ШHК.ДОП.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КОНДИЦИОНЕ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 БЛО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10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НДИЦИОЕНР ОКОННЫЙ ЗИМА-ЛЕТО 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20-6-18-7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ОНТАЖ КОЛОННЫХ КОНДИЦИОНЕ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НДИЦИОНЕ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БОЛТЫ АНКЕ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ОЛТЫ СТРОИТЕЛЬНЫЕ С ГАЙКАМИ И ШАЙБ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ВИНТЫ САМОНАРЕЗАЮЩИЕ ДЛЯ КРЕПЛЕНИЯ ПРОФИЛИРОВАННОГО НАСТИЛА И ПАНЕЛЕЙ К НЕСУЩИМ КОНСТРУКЦ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6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ЕНА МОНТАЖНАЯ ДЛЯ ГЕРМЕТИЗАЦИИ СТЫКОВ В БАЛЛОНЧИКЕ ЕМКОСТЬЮ 0,75 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7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ДЮБЕЛИ РАСПОРНЫЕ ПОЛИЭТИЛЕНОВЫЕ 6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РУБКИ МЕДНЫЕ ОТОЖЖЕННЫЕ, 10Х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РУБКИ МЕДНЫЕ ОТОЖЖЕННЫЕ, 15Х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РУБЫ ДРЕНАЖ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ЛЕНТА С ЛИПКИМ СЛОЕМ ОБМОТ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РОНШТЕЙ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59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ТРУБКИ ИЗ ВСПЕНЕННОГО КАУЧУКА, ПОЛИЭТИЛ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53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ГЕРМЕТИКИ СИЛИКО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НДИЦИОЕНР КОЛОННЫЙ ЗИМА-ЛЕТО 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5:ВОДОСНАБЖЕНИЕ И КАНАЛ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4-2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,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1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ГРЕГАТЫ ДЛЯ СВАРКИ ПОЛИЭТИЛЕНОВЫХ ТРУ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91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ТРУБЫ ППР ДИАМЕТР 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УФТЫ ППР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ТВОД ППР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ТРОЙНИК ППР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ЕНТИЛ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4-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4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28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6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КАНАЛИЗАЦИИ ИЗ ПЛАСТИКОВЫХ ТРУБ ДИАМЕТРОМ 5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ЕРЕХОДНИК ПЛАСТИКОВЫЙ Д=100Х5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4-1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6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КАНАЛИЗАЦИИ ИЗ ПЛАСТИКОВЫХ ТРУБ ДИАМЕТРОМ 10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ТВОД ПЛАСТИКОВЫЙ Д=10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ОЙНИК КОСОЙ ИЗ ПЛАСТИКОВЫЙ Д=100Х100Х10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6:САНТЕХОБОРУ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3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УНИТАЗОВ С БАЧКОМ НЕПОСРЕДСТВЕННО ПРИСОЕДИНЕ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E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НИТАЗ С БАЧКОМ В КОМПЛЕК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1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ДУШЕВЫХ КАБИН С ПЛАСТИКОВЫМИ ПОДДОН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8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20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ОЛТЫ С ГАЙКАМИ И ШАЙБАМИ ДЛЯ САНИТАРНО-ТЕХНИЧЕСКИХ РАБОТ ДИАМ. 1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ДУШЕВАЯ КАБ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1-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407-130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МЫВА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4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МЕСТИЛЕЛИ ДЛЯ УМЫВАЛЬ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2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СМЕС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26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СМЕСИТЕЛИ ДЛЯ ДУШЕВЫХ УСТАНОВОК СМ-Д-СТФ СО СТАЦИОНАРНОЙ ДУШЕВОЙ ТРУБКОЙ, СЕТКОЙ И ФАРФОРОВЫМ КОРПУС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ОМП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9-1-2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ВОДОНАГРЕВАТЕЛЕЙ ЕМКОСТ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РИБО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514-40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ОДОНАГРЕВ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7:ЭЛЕКИРОМОНТАЖНЫЕ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Ц8-3-591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ВЫКЛЮЧАТЕЛЬ ДВУХКЛАВИШНЫЙ НЕУТОПЛЕННОГО ТИПА ПРИ ОТКРЫТОЙ ПРОВОДКЕ #/ВЫКЛЮЧАТЕЛИ, ПЕРЕКЛЮЧАТЕЛИ И ШТЕПСЕЛЬНЫЕ РОЗЕТКИ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7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0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2,5Х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1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4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512-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ЫКЛЮЧАТЕЛЬ ДВУХКЛАВИШНЫЙ ГЕРМЕТИЧ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Ц8-3-59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ВЫКЛЮЧАТЕЛИ, ПЕРЕКЛЮЧАТЕЛИ И ШТЕПСЕЛЬНЫЕ РОЗЕТКИ. ВЫКЛЮЧАТЕЛЬ ОДНОКЛАВИШНЫЙ НЕУТОПЛЕННОГО ТИПА ПРИ ОТКРЫТОЙ ПРОВОД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0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2,5Х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1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4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512-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ЫКЛЮЧАТЕЛЬ ОДНОКЛАВИШНЫЙ ГЕРМЕТИЧ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Ц8-3-591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ВЫКЛЮЧАТЕЛИ, ПЕРЕКЛЮЧАТЕЛИ И ШТЕПСЕЛЬНЫЕ РОЗЕТКИ. РОЗЕТКА ШТЕПСЕЛЬНАЯ ПОЛУГЕРМЕТИЧЕСКАЯ И ГЕРМЕТИЧЕ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,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8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ДЛЯ ПРИСТРЕЛ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ОЛТЫ СТРОИТЕЛЬНЫЕ С ГАЙКАМИ И ШАЙБ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512-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ОЗЕТКА ШТЕПСЕЛЬНАЯ С ПЛОСКИМИ КОНТАКТАМИ, СКРЫТОЙ УСТАНО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8:МЕБЕЛЬ ИНВЕРТАР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КАФ КНИЖНЫЙ ИЗ ЛДС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РЕСЛО РУКОВОД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СТОЛ И СТУЛЯ ДЛЯ ОФИСА ИЗ ЛДС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КАФ ГАПДЕРОБНЫЙ ИЗ ЛДС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080" w:right="5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51" w:hanging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Ферганский областной филиал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/>
        </w:rPr>
        <w:t xml:space="preserve"> именуемый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lang w:val="ru-RU"/>
        </w:rPr>
        <w:t>«Подрядчик»</w:t>
      </w:r>
      <w:r>
        <w:rPr>
          <w:rFonts w:cs="Times New Roman" w:ascii="Times New Roman" w:hAnsi="Times New Roman"/>
          <w:lang w:val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</w:t>
      </w:r>
      <w:r>
        <w:rPr>
          <w:rFonts w:cs="Times New Roman" w:ascii="Times New Roman" w:hAnsi="Times New Roman"/>
          <w:b/>
          <w:lang w:val="ru-RU"/>
        </w:rPr>
        <w:t>по капитальному ремонту здания АО «Национальный банк внешнеэкономической деятельности Республики Узбекистан» Ферганского филиала 2-этажа г. Фергана Ферганской области</w:t>
      </w:r>
      <w:r>
        <w:rPr>
          <w:rFonts w:cs="Times New Roman" w:ascii="Times New Roman" w:hAnsi="Times New Roman"/>
          <w:lang w:val="ru-RU"/>
        </w:rPr>
        <w:t>, заключили настоящий договор (далее - Договор) о нижеследующем:</w:t>
      </w:r>
    </w:p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1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выполнить по заданию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- работы по </w:t>
      </w:r>
      <w:r>
        <w:rPr>
          <w:b/>
          <w:szCs w:val="24"/>
          <w:lang w:val="ru-RU"/>
        </w:rPr>
        <w:t>капитальному ремонту здания АО «Национальный банк внешнеэкономической деятельности Республики Узбекистан» Ферганского филиала 2-этажа г. Фергана Ферганской области</w:t>
      </w:r>
      <w:r>
        <w:rPr>
          <w:szCs w:val="24"/>
          <w:lang w:val="ru-RU"/>
        </w:rPr>
        <w:t xml:space="preserve">. (далее - Объект), в соответствии с проектной-сметной документацией, а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обязуется принять и оплатить выполненные работы, согласно условиям настоящего Договора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на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Расчету, указанному в Приложении №1 к настоящему Договору и разработанной сметной документации. 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Условия платежа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3.1. В течение 5 банковских дней после вступления договора в силу,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перечисляет </w:t>
      </w:r>
      <w:r>
        <w:rPr>
          <w:b/>
          <w:szCs w:val="24"/>
          <w:lang w:val="ru-RU"/>
        </w:rPr>
        <w:t>«Подрядчику»</w:t>
      </w:r>
      <w:r>
        <w:rPr>
          <w:szCs w:val="24"/>
          <w:lang w:val="ru-RU"/>
        </w:rPr>
        <w:t xml:space="preserve"> аванс в размере 30% от общей суммы договора, что составляет __________________ (_______________________________________) с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Текущее финансирование осуществляется в пределах до 95% от общей договорной стоимости объекта.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4. Оплата оставшихся 5% стоимости договора производится после истечение гарантийного срока указанной в пункте 4.3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роки выполнения работ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2. Дата начала выполнения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 – в течение 3-х календарных дней с момента поступления авансового платежа на расчетный счет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4.3. Гарантийный срок эксплуатации Объекта составляет 12 календарных месяцев с момента подписания Акта сдачи-приёмки выполненных работ, в течение которого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устранить все выявленные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и своими силами и за свой счёт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Срок действия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Обязательства сторон</w:t>
      </w:r>
    </w:p>
    <w:p>
      <w:pPr>
        <w:pStyle w:val="TextBodyIndent"/>
        <w:ind w:left="0" w:firstLine="567"/>
        <w:rPr/>
      </w:pPr>
      <w:r>
        <w:rPr>
          <w:szCs w:val="24"/>
          <w:lang w:val="ru-RU"/>
        </w:rPr>
        <w:t xml:space="preserve">6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: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1. Выполнить все работы в объеме и сроки, предусмотренные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2. Согласовывать с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3. В случае выявления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ов выполненных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ах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в письменной форме перечня недостатков с их описанием, либо возместить расходы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о устранению данных недостатков.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2. «Заказчик» обязан: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1. Произвести расчеты с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в порядке и размере, предусмотренном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2. При отказе от услуг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, выплатить «Подрядчику» стоимость уже произведенных на момент отказа работ.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Ответственность сторон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уплачивает в пользу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 уплачивает </w:t>
      </w:r>
      <w:r>
        <w:rPr>
          <w:rFonts w:cs="Times New Roman" w:ascii="Times New Roman" w:hAnsi="Times New Roman"/>
          <w:b/>
          <w:lang w:val="ru-RU"/>
        </w:rPr>
        <w:t>«Подрядчику»</w:t>
      </w:r>
      <w:r>
        <w:rPr>
          <w:rFonts w:cs="Times New Roman" w:ascii="Times New Roman" w:hAnsi="Times New Roman"/>
          <w:lang w:val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орядок решения споров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Порядок изменений и дополнений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10. Антикоррупционная оговор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1.</w:t>
      </w:r>
      <w:r>
        <w:rPr>
          <w:rFonts w:eastAsia="Calibri" w:cs="Times New Roman" w:ascii="Times New Roman" w:hAnsi="Times New Roman"/>
          <w:lang w:val="ru-RU"/>
        </w:rPr>
        <w:t xml:space="preserve">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</w:t>
      </w:r>
      <w:r>
        <w:rPr>
          <w:rFonts w:eastAsia="Calibri" w:cs="Times New Roman" w:ascii="Times New Roman" w:hAnsi="Times New Roman"/>
        </w:rPr>
        <w:t>c</w:t>
      </w:r>
      <w:r>
        <w:rPr>
          <w:rFonts w:eastAsia="Calibri" w:cs="Times New Roman" w:ascii="Times New Roman" w:hAnsi="Times New Roman"/>
          <w:lang w:val="ru-RU"/>
        </w:rPr>
        <w:t xml:space="preserve">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2.</w:t>
      </w:r>
      <w:r>
        <w:rPr>
          <w:rFonts w:eastAsia="Calibri" w:cs="Times New Roman" w:ascii="Times New Roman" w:hAnsi="Times New Roman"/>
          <w:lang w:val="ru-RU"/>
        </w:rPr>
        <w:t xml:space="preserve">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3.</w:t>
      </w:r>
      <w:r>
        <w:rPr>
          <w:rFonts w:eastAsia="Calibri" w:cs="Times New Roman" w:ascii="Times New Roman" w:hAnsi="Times New Roman"/>
          <w:lang w:val="ru-RU"/>
        </w:rPr>
        <w:t xml:space="preserve"> 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</w:p>
    <w:p>
      <w:pPr>
        <w:pStyle w:val="TextBodyIndent"/>
        <w:spacing w:before="0" w:after="240"/>
        <w:ind w:left="0" w:firstLine="567"/>
        <w:jc w:val="center"/>
        <w:rPr>
          <w:rFonts w:eastAsia="Times New Roman"/>
          <w:b/>
          <w:b/>
          <w:szCs w:val="24"/>
          <w:lang w:val="ru-RU"/>
        </w:rPr>
      </w:pPr>
      <w:r>
        <w:rPr>
          <w:b/>
          <w:szCs w:val="24"/>
          <w:lang w:val="ru-RU"/>
        </w:rPr>
        <w:t>11. Прочие условия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1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Юридические адреса, банковские реквизиты и подписи сторон</w:t>
      </w:r>
    </w:p>
    <w:p>
      <w:pPr>
        <w:pStyle w:val="TextBodyIndent"/>
        <w:tabs>
          <w:tab w:val="clear" w:pos="708"/>
          <w:tab w:val="left" w:pos="6319" w:leader="none"/>
        </w:tabs>
        <w:ind w:left="0" w:firstLine="567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 договору №________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 «_____» ___________ 2021г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РАСЧЁ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о капитальному ремонту здания АО «Национальный банк внешнеэкономической деятельности Республики Узбекистан» Ферганского филиала 2-этажа г. Фергана Ферганской области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right="283" w:firstLine="567"/>
        <w:jc w:val="right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тыс.сум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именование работ и ресур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имость в текущих цена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троительные материалы и конструкции с учетом транспортных расходов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___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ашины и механиз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Заработная пл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того прямых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рочие расходы </w:t>
            </w:r>
            <w:r>
              <w:rPr>
                <w:rFonts w:eastAsia="Calibri" w:cs="Times New Roman" w:ascii="Times New Roman" w:hAnsi="Times New Roman"/>
              </w:rPr>
              <w:t>____</w:t>
            </w:r>
            <w:r>
              <w:rPr>
                <w:rFonts w:eastAsia="Calibri" w:cs="Times New Roman" w:ascii="Times New Roman" w:hAnsi="Times New Roman"/>
                <w:lang w:val="en-GB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6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тавка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того стоимость с учетом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58"/>
        <w:gridCol w:w="4150"/>
      </w:tblGrid>
      <w:tr>
        <w:trPr>
          <w:trHeight w:val="1908" w:hRule="atLeast"/>
        </w:trPr>
        <w:tc>
          <w:tcPr>
            <w:tcW w:w="4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  ______________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  ______________.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en-GB"/>
        </w:rPr>
      </w:pPr>
      <w:r>
        <w:rPr>
          <w:rFonts w:eastAsia="Calibri" w:cs="Times New Roman" w:ascii="Times New Roman" w:hAnsi="Times New Roman"/>
          <w:color w:val="000000"/>
          <w:lang w:val="en-GB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right="51" w:hanging="0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4:00Z</dcterms:created>
  <dc:creator>USER</dc:creator>
  <dc:description/>
  <dc:language>en-US</dc:language>
  <cp:lastModifiedBy>Yulduz Shaikramova</cp:lastModifiedBy>
  <cp:lastPrinted>2021-08-02T16:14:00Z</cp:lastPrinted>
  <dcterms:modified xsi:type="dcterms:W3CDTF">2021-08-16T08:44:00Z</dcterms:modified>
  <cp:revision>2</cp:revision>
  <dc:subject/>
  <dc:title>Приложение № 2</dc:title>
</cp:coreProperties>
</file>