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6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490"/>
        <w:gridCol w:w="925"/>
      </w:tblGrid>
      <w:tr>
        <w:trPr/>
        <w:tc>
          <w:tcPr>
            <w:tcW w:w="4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ind w:left="-524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ОЕ ЗАДАНИЕ</w:t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ЫБОРУ ПОСТАВЩИКА УСЛУГ</w:t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СТРОИТЕЛЬСТВО И ПРОКЛАДКИ ВОЛОКОННО ОПТИЧЕСКОГО   </w:t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КАБЕЛЯ ВОК-16.</w:t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волоконно-оптической линии связи д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О «Национальный Банк внешнеэкономической деятельности Республики Узбекиста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ашкент - 2021 год</w:t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6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сновных данных и требовани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порт на имя Заместителя  Председателя Правления      АО «Узнац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строительств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рокладк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Л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ые средства Б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ектной организаци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Telecom Trading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олоконно-оптиеской линия связи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олоконно-оптиеской линия связи (ВОЛС) согласно Техническим условиям от АК Узбектелеком в количестве 17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к участнику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участия в отборе данного проекта необходимо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аличие лиценз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роектирование и строительство местных сетей телекоммуникац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Эксплуатация (техническое обслуживание) местных сетей телекоммуник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роектирование и строительство сетей передачи данны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Наличие инженерно-технических работников не менее </w:t>
              <w:br/>
              <w:t xml:space="preserve">5-ти человек (инженер, дипломированный специалист ПТО) и необходимых квалифицировфанных рабочих монтажников ВОК на постоянной основе не менее 4 человека </w:t>
            </w:r>
            <w:r>
              <w:rPr>
                <w:i/>
                <w:color w:val="000000"/>
                <w:sz w:val="26"/>
                <w:szCs w:val="26"/>
              </w:rPr>
              <w:t>(прилагать подтверждающие документы в виде трудовых книжек и/или диплом)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Наличие оборотных средств на начало текущего строительства не менее 20 % от сметной стоимости </w:t>
            </w:r>
            <w:r>
              <w:rPr>
                <w:i/>
                <w:color w:val="000000"/>
                <w:sz w:val="26"/>
                <w:szCs w:val="26"/>
              </w:rPr>
              <w:t>(прилагать подтверждающие документы в виде справки из банка)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. Среднегодовой оборот не менее 1 миллиарда сум </w:t>
            </w:r>
            <w:r>
              <w:rPr>
                <w:i/>
                <w:color w:val="000000"/>
                <w:sz w:val="26"/>
                <w:szCs w:val="26"/>
              </w:rPr>
              <w:t>(прилагать подтверждающие документы в виде справки из банка)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Опыт работы в аналогичном строительстве в роли генподрядчика или субподрядчика за последние 5 лет </w:t>
            </w:r>
            <w:r>
              <w:rPr>
                <w:i/>
                <w:color w:val="000000"/>
                <w:sz w:val="26"/>
                <w:szCs w:val="26"/>
              </w:rPr>
              <w:t>(прилагать подтверждающие документы в виде актов приема-передачи выполненных работ)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дарт волоконно-оптического кабел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TU-T G.652.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к кабелю и гарант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конно-оптический кабель должет быть новым и ранее не использованны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 предоставить гарантию качества и сертификат происхож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нтия к кабелю должна быть не менее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нтия работ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нтия качества выполненных работ предоставляется Исполнителем на весь объем работ, на срок не менее 12 месяцев с момента завершения работ и подписания акта-выполн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оптического волокна в кабел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волок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допускаются к участию в отбор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8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z-Cyrl-UZ"/>
              </w:rPr>
              <w:t xml:space="preserve">участник </w:t>
            </w:r>
            <w:r>
              <w:rPr>
                <w:color w:val="000000"/>
                <w:sz w:val="26"/>
                <w:szCs w:val="26"/>
              </w:rPr>
              <w:t>находящий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z-Cyrl-UZ"/>
              </w:rPr>
              <w:t xml:space="preserve">участник </w:t>
            </w:r>
            <w:r>
              <w:rPr>
                <w:color w:val="000000"/>
                <w:sz w:val="26"/>
                <w:szCs w:val="26"/>
              </w:rPr>
              <w:t>находящийся в Едином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z-Cyrl-UZ"/>
              </w:rPr>
              <w:t xml:space="preserve">участник имеет </w:t>
            </w:r>
            <w:r>
              <w:rPr>
                <w:color w:val="000000"/>
                <w:sz w:val="26"/>
                <w:szCs w:val="26"/>
              </w:rPr>
              <w:t>просроченную дебиторскую задолженность по уплате налогов 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х обязательных платежей </w:t>
            </w:r>
            <w:r>
              <w:rPr>
                <w:color w:val="000000"/>
                <w:sz w:val="26"/>
                <w:szCs w:val="26"/>
                <w:lang w:val="uz-Cyrl-UZ"/>
              </w:rPr>
              <w:t>и/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  <w:lang w:val="uz-Cyrl-UZ"/>
              </w:rPr>
              <w:t>ли</w:t>
            </w:r>
            <w:r>
              <w:rPr>
                <w:color w:val="000000"/>
                <w:sz w:val="26"/>
                <w:szCs w:val="26"/>
              </w:rPr>
              <w:t xml:space="preserve"> поставщ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чало и окончания рабо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z-Cyrl-UZ"/>
              </w:rPr>
              <w:t xml:space="preserve">не более </w:t>
            </w:r>
            <w:r>
              <w:rPr>
                <w:color w:val="000000"/>
                <w:sz w:val="26"/>
                <w:szCs w:val="26"/>
              </w:rPr>
              <w:t>90 банковских дней с момента поступления аванса  на счет исполни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объёмы рабо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олоконно-оптиеской линия связи (ВОЛ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по прокладке и монтажу ВО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кладку и монтаж кабеля здания АО «Узнацбанк» по адресу: согласно ниже указаным адресам, трассу прокладки и протяжённость кабеля в кабельной телефонной канализации, а также в зданиях, определить в ходе линейных изыскан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сти прокладку кабеля по существующим каналам до помещения серверный комнаты в здании АО «НБ ВЭД РУз», необходимо установить и подключить (выполнить распайку всех оптических волокон на соответствующие порты ODF) оконечное устройство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-х портовую 19 дюймовую оптическую коммутационную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tch-panel (ODF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ечные терминальные оптические устройств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ановить оконечные кабельные оптические устройства ODF в филиалы АО «Узнацбанка».</w:t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ерверное помещение в здании, 24-х портовую 19 дюймовую оптическую Patch-panel в существующему или в проектируемому коммутационному шкафу;</w:t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ыполнить распайку всех оптических волокон на соответствующие порты ODF;</w:t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Тип адаптеров LC-LC;</w:t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.Пигтейл LC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оптической муфт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тическая муфта должна иметь характеристики:</w:t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Корпус из поликарбоната, герметизирующая прокладка, механизм фиксации оптического кабеля, сплайс кассета, болт заземления, кронштейн крепления;</w:t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Температурный диапазон эксплуатации - от минус 40ºС до плюс 50ºС;</w:t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Количество ввода – 16 шт;</w:t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Допустимый диаметр вводимых кабелей: 8-17-20м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плайс пластин: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безопасности выполнения рабо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исполни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ходные данные, предоставляемые заказчиком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е запросы о выдачи разрешения на ПИР и СМР от уполномочен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луатационно-техническое обслуживание кабельных линий связ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хническое </w:t>
            </w:r>
            <w:r>
              <w:rPr>
                <w:sz w:val="26"/>
                <w:szCs w:val="26"/>
              </w:rPr>
              <w:t>обслуживание</w:t>
            </w:r>
            <w:r>
              <w:rPr>
                <w:color w:val="000000"/>
                <w:sz w:val="26"/>
                <w:szCs w:val="26"/>
              </w:rPr>
              <w:t> волоконно-оптических линий связи должно составлять не менее 1 года/12 месяце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услуг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Услуга эксплуатационно-технического обслуживания кабельных линий связи – комплекс мер и мероприятий, направленных на поддержание кабельных линий связи Заказчика в работоспособном состоян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Эксплуатационно-техническое обслуживание кабельных линий связи должно осуществляться 24 часа в сутки 365 дней в год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Аварийно-восстановительные работ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хранно-предупредительная рабо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перативный контроль за техническим состояние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Текущее и планово-профилактическое обслуживани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Текущий ремонт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Ведение производственной документации по эксплуатац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Учет, хранение в соответствии с НТД на каждый вид изделий аварийного запаса (комплекта) кабельных линий связи, муфт, кабельных вставок и т.п., передаваемых Заказчиком и немедленное пополнение по мере его расходования, а также обеспечение возможности его оперативного использования в любое врем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проведению аварийно-восстановительных рабо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обязан выполнять аварийно-восстановительные работы на кабельных линиях связи Заказчи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восстановления определяется с момента получения Исполнителем сообщения о повреждении линии связи до окончания устройства постоянной кабельной вставки.</w:t>
            </w:r>
          </w:p>
          <w:p>
            <w:pPr>
              <w:pStyle w:val="Normal"/>
              <w:tabs>
                <w:tab w:val="clear" w:pos="709"/>
                <w:tab w:val="left" w:pos="1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обязан своевременно оповещать Заказчика о начале, ходе и окончании аварийно-восстановительных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к оснащенности бригад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64" w:leader="none"/>
              </w:tabs>
              <w:ind w:left="1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Аварийно-восстановительные бригады Исполнителя должны быть оснащены современным оборудованием, приборами и инструментами.</w:t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ind w:left="1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</w:t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ind w:left="1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Монтаж волоконно-оптических кабелей должен проводиться в специально оборудованных машинах ЛИОК, оснащенных необходимым оборудованием, приборами и аварийным запасом волоконно-оптических кабелей, аналогичным по параметрам кабелям обслуживаемых линий ВОЛC.</w:t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ind w:left="1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Для проведения измерений больших участков регенерации на ВОЛC (до 200 км) оптические рефлектометры должны иметь динамический диапазон не менее 45 дБ.</w:t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ind w:left="1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Все измерительные приборы должны проходить периодическую поверку в метрологических лабораториях не реже одного раза в год. Измерительные приборы с просроченным сроком поверки не допускаются к работe.</w:t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ind w:left="1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Аварийные бригады должны иметь эксплуатационный запас кабелей, муфт, и других расходных материалов по норме. Марки кабелей связи должны соответствовать кабелям в зоне обслуживания данной бригады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Исполнитель должен обеспечивать своевременное пополнение эксплуатационного зап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0% аванс, 50 % текущее финансирование за выполненные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объектов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bookmarkStart w:id="0" w:name="_Hlk83140787"/>
            <w:r>
              <w:rPr>
                <w:sz w:val="26"/>
                <w:szCs w:val="26"/>
              </w:rPr>
              <w:t xml:space="preserve">От </w:t>
            </w:r>
            <w:bookmarkStart w:id="1" w:name="_Hlk83140737"/>
            <w:r>
              <w:rPr>
                <w:sz w:val="26"/>
                <w:szCs w:val="26"/>
              </w:rPr>
              <w:t>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ергелийский филиал</w:t>
            </w:r>
            <w:r>
              <w:rPr>
                <w:sz w:val="26"/>
                <w:szCs w:val="26"/>
              </w:rPr>
              <w:t xml:space="preserve">» </w:t>
            </w:r>
            <w:bookmarkEnd w:id="1"/>
            <w:r>
              <w:rPr>
                <w:sz w:val="26"/>
                <w:szCs w:val="26"/>
              </w:rPr>
              <w:t>по адресу: Сергили 6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аёхатский филиал</w:t>
            </w:r>
            <w:r>
              <w:rPr>
                <w:sz w:val="26"/>
                <w:szCs w:val="26"/>
              </w:rPr>
              <w:t>» по адресу: ул. Бунедкор, д.28</w:t>
            </w:r>
            <w:bookmarkEnd w:id="0"/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2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аёхатский филиал</w:t>
            </w:r>
            <w:r>
              <w:rPr>
                <w:sz w:val="26"/>
                <w:szCs w:val="26"/>
              </w:rPr>
              <w:t>» по адресу: ул. Бунедкор, д.28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Учтепинский филиал</w:t>
            </w:r>
            <w:r>
              <w:rPr>
                <w:sz w:val="26"/>
                <w:szCs w:val="26"/>
              </w:rPr>
              <w:t>» по адресу: ул. Фархадская, д.54</w:t>
            </w:r>
          </w:p>
          <w:p>
            <w:pPr>
              <w:pStyle w:val="Normal"/>
              <w:ind w:right="33" w:hanging="0"/>
              <w:jc w:val="both"/>
              <w:rPr/>
            </w:pPr>
            <w:bookmarkStart w:id="2" w:name="_Hlk83141396"/>
            <w:bookmarkEnd w:id="2"/>
            <w:r>
              <w:rPr>
                <w:sz w:val="26"/>
                <w:szCs w:val="26"/>
              </w:rPr>
              <w:t>3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Учтепинский филиал</w:t>
            </w:r>
            <w:r>
              <w:rPr>
                <w:sz w:val="26"/>
                <w:szCs w:val="26"/>
              </w:rPr>
              <w:t>» по адресу: ул. Фархадская, д.54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лмазарский филиал</w:t>
            </w:r>
            <w:r>
              <w:rPr>
                <w:sz w:val="26"/>
                <w:szCs w:val="26"/>
              </w:rPr>
              <w:t>» по адресу: ул. Каланова, д.54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4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лмазарский филиал</w:t>
            </w:r>
            <w:r>
              <w:rPr>
                <w:sz w:val="26"/>
                <w:szCs w:val="26"/>
              </w:rPr>
              <w:t>» по адресу: ул. Каланова, д.54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лавное управление по                г. Ташкент</w:t>
            </w:r>
            <w:r>
              <w:rPr>
                <w:sz w:val="26"/>
                <w:szCs w:val="26"/>
              </w:rPr>
              <w:t>» по адресу: ул. Г.Гуляма, д.1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5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лавное управление по г. Ташкент</w:t>
            </w:r>
            <w:r>
              <w:rPr>
                <w:sz w:val="26"/>
                <w:szCs w:val="26"/>
              </w:rPr>
              <w:t>» по адресу: ул. Г.Гуляма, д.1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Юнусабадский филиал</w:t>
            </w:r>
            <w:r>
              <w:rPr>
                <w:sz w:val="26"/>
                <w:szCs w:val="26"/>
              </w:rPr>
              <w:t>» по адресу: м-в Ю.Абад 11, д.32а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6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Юнусабадский филиал</w:t>
            </w:r>
            <w:r>
              <w:rPr>
                <w:sz w:val="26"/>
                <w:szCs w:val="26"/>
              </w:rPr>
              <w:t>» по адресу: м-в Ю.Абад 11, д.32а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Центральный операционный филиал</w:t>
            </w:r>
            <w:r>
              <w:rPr>
                <w:sz w:val="26"/>
                <w:szCs w:val="26"/>
              </w:rPr>
              <w:t>» по адресу: пр-т А.Темура, д.101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7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Центральный операционный филиал</w:t>
            </w:r>
            <w:r>
              <w:rPr>
                <w:sz w:val="26"/>
                <w:szCs w:val="26"/>
              </w:rPr>
              <w:t>» по адресу: пр-т А.Темура, д.101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ирзо-Улугбекский филиал</w:t>
            </w:r>
            <w:r>
              <w:rPr>
                <w:sz w:val="26"/>
                <w:szCs w:val="26"/>
              </w:rPr>
              <w:t>» по адресу: ул. Мустакиллик, д.66</w:t>
            </w:r>
          </w:p>
          <w:p>
            <w:pPr>
              <w:pStyle w:val="Normal"/>
              <w:ind w:right="33" w:hanging="0"/>
              <w:jc w:val="both"/>
              <w:rPr/>
            </w:pPr>
            <w:bookmarkStart w:id="3" w:name="_Hlk83141396"/>
            <w:bookmarkEnd w:id="3"/>
            <w:r>
              <w:rPr>
                <w:sz w:val="26"/>
                <w:szCs w:val="26"/>
              </w:rPr>
              <w:t>8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ирзо-Улугбекский филиал</w:t>
            </w:r>
            <w:r>
              <w:rPr>
                <w:sz w:val="26"/>
                <w:szCs w:val="26"/>
              </w:rPr>
              <w:t xml:space="preserve">» по адресу: ул. Мустакиллик, д.66 до здания «МБРЦ» по адресу: </w:t>
            </w:r>
            <w:bookmarkStart w:id="4" w:name="_Hlk83141179"/>
            <w:r>
              <w:rPr>
                <w:sz w:val="26"/>
                <w:szCs w:val="26"/>
              </w:rPr>
              <w:t>ул. Истикбол, д.23</w:t>
            </w:r>
            <w:bookmarkEnd w:id="4"/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т здания «МБРЦ» по адресу: ул. Истикбол, д.23 до здания «БФА» по адресу: ул. Мовароуннахр, д.16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10. От здания «БФА» по адресу: ул. Мовароуннахр, д.16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лавный операционный филиал</w:t>
            </w:r>
            <w:r>
              <w:rPr>
                <w:sz w:val="26"/>
                <w:szCs w:val="26"/>
              </w:rPr>
              <w:t>» по адресу: ул.Я.Гулямова, д.95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11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лавный операционный филиал</w:t>
            </w:r>
            <w:r>
              <w:rPr>
                <w:sz w:val="26"/>
                <w:szCs w:val="26"/>
              </w:rPr>
              <w:t>» по адресу: ул.Я.Гулямова, д.95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кадемический филиал</w:t>
            </w:r>
            <w:r>
              <w:rPr>
                <w:sz w:val="26"/>
                <w:szCs w:val="26"/>
              </w:rPr>
              <w:t xml:space="preserve">» по адресу: </w:t>
            </w:r>
            <w:bookmarkStart w:id="5" w:name="_Hlk83141355"/>
            <w:r>
              <w:rPr>
                <w:sz w:val="26"/>
                <w:szCs w:val="26"/>
              </w:rPr>
              <w:t>ул. Шевченко, д.29</w:t>
            </w:r>
            <w:bookmarkEnd w:id="5"/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12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кадемический филиал</w:t>
            </w:r>
            <w:r>
              <w:rPr>
                <w:sz w:val="26"/>
                <w:szCs w:val="26"/>
              </w:rPr>
              <w:t>» по адресу: ул. Шевченко, д.29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Яшнабадский филиал</w:t>
            </w:r>
            <w:r>
              <w:rPr>
                <w:sz w:val="26"/>
                <w:szCs w:val="26"/>
              </w:rPr>
              <w:t xml:space="preserve">» по адресу: </w:t>
            </w:r>
            <w:bookmarkStart w:id="6" w:name="_Hlk83141453"/>
            <w:r>
              <w:rPr>
                <w:sz w:val="26"/>
                <w:szCs w:val="26"/>
              </w:rPr>
              <w:t>ул. С.Азимова, д.2а</w:t>
            </w:r>
            <w:bookmarkEnd w:id="6"/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13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Яшнабадский филиал</w:t>
            </w:r>
            <w:r>
              <w:rPr>
                <w:sz w:val="26"/>
                <w:szCs w:val="26"/>
              </w:rPr>
              <w:t>» по адресу: ул. С.Азимова, д.2а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Янгиабадский филиал</w:t>
            </w:r>
            <w:r>
              <w:rPr>
                <w:sz w:val="26"/>
                <w:szCs w:val="26"/>
              </w:rPr>
              <w:t>» по адресу: ул. Элбек, д.28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14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Янгиабадский филиал</w:t>
            </w:r>
            <w:r>
              <w:rPr>
                <w:sz w:val="26"/>
                <w:szCs w:val="26"/>
              </w:rPr>
              <w:t>» по адресу: ул. Элбек, д.28 до здания «</w:t>
            </w:r>
            <w:bookmarkStart w:id="7" w:name="_GoBack"/>
            <w:bookmarkEnd w:id="7"/>
            <w:r>
              <w:rPr>
                <w:color w:val="000000"/>
                <w:sz w:val="26"/>
                <w:szCs w:val="26"/>
                <w:shd w:fill="FFFFFF" w:val="clear"/>
              </w:rPr>
              <w:t>Бектемирский филиал</w:t>
            </w:r>
            <w:r>
              <w:rPr>
                <w:sz w:val="26"/>
                <w:szCs w:val="26"/>
              </w:rPr>
              <w:t>» по адресу: ул. Х.Байкаро, д.15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15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Бектемирский филиал</w:t>
            </w:r>
            <w:r>
              <w:rPr>
                <w:sz w:val="26"/>
                <w:szCs w:val="26"/>
              </w:rPr>
              <w:t>» по адресу: ул. Х.Байкаро, д.15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ирабадский филиал</w:t>
            </w:r>
            <w:r>
              <w:rPr>
                <w:sz w:val="26"/>
                <w:szCs w:val="26"/>
              </w:rPr>
              <w:t>» по адресу: ул.Абу Сулеймана Банокатий, д.165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ирабадский филиал</w:t>
            </w:r>
            <w:r>
              <w:rPr>
                <w:sz w:val="26"/>
                <w:szCs w:val="26"/>
              </w:rPr>
              <w:t>» по адресу: ул.Абу Сулеймана Банокатий, д.165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Яккасарайский филиал</w:t>
            </w:r>
            <w:r>
              <w:rPr>
                <w:sz w:val="26"/>
                <w:szCs w:val="26"/>
              </w:rPr>
              <w:t xml:space="preserve">» по адресу: </w:t>
            </w:r>
            <w:bookmarkStart w:id="8" w:name="_Hlk83141629"/>
            <w:r>
              <w:rPr>
                <w:sz w:val="26"/>
                <w:szCs w:val="26"/>
              </w:rPr>
              <w:t>ул.Бабура, д.85</w:t>
            </w:r>
            <w:bookmarkEnd w:id="8"/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17. От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Яккасарайский филиал</w:t>
            </w:r>
            <w:r>
              <w:rPr>
                <w:sz w:val="26"/>
                <w:szCs w:val="26"/>
              </w:rPr>
              <w:t>» по адресу: ул.Бабура, д.85 до здания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ергелийский филиал</w:t>
            </w:r>
            <w:r>
              <w:rPr>
                <w:sz w:val="26"/>
                <w:szCs w:val="26"/>
              </w:rPr>
              <w:t>» по адресу: Сергили 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7:00Z</dcterms:created>
  <dc:creator>Gayrat</dc:creator>
  <dc:description/>
  <dc:language>en-US</dc:language>
  <cp:lastModifiedBy>Yulduz Shaikramova</cp:lastModifiedBy>
  <cp:lastPrinted>2021-11-11T16:12:00Z</cp:lastPrinted>
  <dcterms:modified xsi:type="dcterms:W3CDTF">2021-12-02T06:47:00Z</dcterms:modified>
  <cp:revision>2</cp:revision>
  <dc:subject/>
  <dc:title>«УЗИ-Термиз»</dc:title>
</cp:coreProperties>
</file>