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казание услуг по техническому обслуживанию</w:t>
      </w:r>
      <w:r>
        <w:rPr>
          <w:sz w:val="24"/>
          <w:szCs w:val="24"/>
        </w:rPr>
        <w:t xml:space="preserve"> автоматических систем охранно-пожарной сигнализации, контроля управления доступом, оповещения и управления эвакуацией, а также автоматического газового пожаротушения.</w:t>
      </w:r>
    </w:p>
    <w:p>
      <w:pPr>
        <w:pStyle w:val="Normal"/>
        <w:spacing w:lineRule="auto" w:line="276" w:before="1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7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ыполнения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 ул. Истикбол д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ПБ 01-003:2008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ко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-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омента подписания договора на 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и назнач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ачественная и своевременная организация эксплуатации и обеспечения бесперебойного функционирования автоматических систем охранно-пожарной сигнализации, контроля управления доступом, оповещения и управления эвакуацией, а также автоматического газового пожаротушения. Сохранение и восстановление эксплуатационных качеств и функциональных способностей оборудования на объектах Заказчика. </w:t>
            </w:r>
            <w:r>
              <w:rPr>
                <w:color w:val="000000"/>
                <w:sz w:val="24"/>
                <w:szCs w:val="24"/>
              </w:rPr>
              <w:t>Своевременный ремонт или замена вышедшего из строя оборудования.</w:t>
            </w:r>
            <w:r>
              <w:rPr>
                <w:sz w:val="24"/>
                <w:szCs w:val="24"/>
              </w:rPr>
              <w:t xml:space="preserve"> Устранение замечаний, указанных в предписаниях надзорных органов.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 виды оказыва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-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должны быть оказаны - в соответствии с  Приложением  №1 к ТЗ, а также в соответствии с действующими РДПБ,                     ШНК и иными нормативно-правовыми документами, регламентирующими порядок и технологию оказания услуг. Исполнитель проводит сбор исходных </w:t>
            </w:r>
            <w:r>
              <w:rPr>
                <w:i/>
                <w:sz w:val="24"/>
                <w:szCs w:val="24"/>
              </w:rPr>
              <w:t>(дополнительных)</w:t>
            </w:r>
            <w:r>
              <w:rPr>
                <w:sz w:val="24"/>
                <w:szCs w:val="24"/>
              </w:rPr>
              <w:t xml:space="preserve"> данных на объекте Заказчика для подготовки своего конкурсного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раб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0" w:after="19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, содержание и порядок выполнения работ по техническому обслуживанию определяются РДПБ 01-003:2008.: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гое соблюдение периодичности и объема работ, предусмотренных технической документа</w:t>
              <w:softHyphen/>
              <w:t>цией обслуживаемых систем и их составных частей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гулярное ведение документации, связанной с проведением ТО систем, предусмотренной нормативными документами на ТО систем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именение контрольно-измерительных приборов, средств испытаний, инструментов, принад</w:t>
              <w:softHyphen/>
              <w:t>лежностей, запасных частей и материалов (в том числе расходных), соответствующих требованиям, уста</w:t>
              <w:softHyphen/>
              <w:t>новленным нормативно-технической и технической документацией на системы и их составные части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остоянного контроля технического состояния и правильности функционирова</w:t>
              <w:softHyphen/>
              <w:t>ния систем в целом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работоспособности системы в ручном и автоматическом режимах; 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уществление периодической проверки (путем измерений, испытаний) соответствия параметров требованиям технической (эксплуатационной) документации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оведение комплекса работ по поддержанию работоспособности систем в течение всего сро</w:t>
              <w:softHyphen/>
              <w:t>ка эксплуатации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уществление своевременной замены отдельных составляющих и частей систем, регламентированных техни</w:t>
              <w:softHyphen/>
              <w:t>ческой документацией на них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едение постоянного учета отказов, сбоев и ложных срабатываний систем, выявление и устра</w:t>
              <w:softHyphen/>
              <w:t>нение причин их возникновения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евременное устранение выявленных в ходе эксплуатации или ТО систем неисправностей отдельных составных частей или систем в целом, производится с целью восстановления работоспособного состояния ТС в процессе эксплуатации, по результатам контроля технического состояния, проводимого при ТО или в результате отказа Т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ТО в полном объеме в установленные сро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ранение неисправностей по вызову Заказч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казчика информацией о состоянии систем АПС о возможностях обновления и усовершенствования систем, появившихся в последнее время, рекомендации по правильной эксплуатации сист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и оказание технической помощи Заказчику по вопросам эксплуатации и приемки вновь установленного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итель должен предоставить следующие документы, заверенные печать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исок должностных лиц Исполнителя, номера их телеф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урнал регистрации работ по техническому обслуживанию и ремонту»; «Журнал учета не исправносте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формить список рабочих для прохода в здания, территорию Заказчи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еспечить выполнение пропускного и внутри-объектового режима на территории, в зданиях и сооружениях Заказчи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BM3567780"/>
            <w:r>
              <w:rPr>
                <w:sz w:val="24"/>
                <w:szCs w:val="24"/>
              </w:rPr>
              <w:t xml:space="preserve">Требования к </w:t>
            </w:r>
            <w:bookmarkEnd w:id="0"/>
            <w:r>
              <w:rPr>
                <w:sz w:val="24"/>
                <w:szCs w:val="24"/>
              </w:rPr>
              <w:t>участни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должен иметь необходимое оборудование, позволяющее обеспечивать безопасное и квалифицированное обслуживание пожарной сигнализации в установленные сроки, квалифицирова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итель должен предоставить информацию об опыте оказания аналогич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ники не должен находится в состоянии судебного разбирательства с Заказчиком, в Едином реестре недобросовестных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итель должен соблюдать правила техники безопасности, правила пожарной безопасности на объекте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цензии на проектирование, монтаж, наладку, ремонт и техническое обслуживание средств противопожарной автоматики, охранной, пожарной и охранно-пожарной сигнал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о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выполненных работ осуществляется ежемесячно на основании Акта сдачи-приемки выполненных работ в течении 10 (десяти) банковских дней, после подписания его Заказчиком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svalueinner">
    <w:name w:val="chars-value-inner"/>
    <w:qFormat/>
    <w:rPr/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0:00Z</dcterms:created>
  <dc:creator>Gayrat</dc:creator>
  <dc:description/>
  <dc:language>en-US</dc:language>
  <cp:lastModifiedBy>Yulduz Shaikramova</cp:lastModifiedBy>
  <cp:lastPrinted>2021-01-08T12:11:00Z</cp:lastPrinted>
  <dcterms:modified xsi:type="dcterms:W3CDTF">2021-01-21T10:30:00Z</dcterms:modified>
  <cp:revision>2</cp:revision>
  <dc:subject/>
  <dc:title>«УЗИ-Термиз»</dc:title>
</cp:coreProperties>
</file>