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5"/>
        <w:gridCol w:w="66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й список капитальному ремонту на 2020 год </w:t>
              <w:br/>
              <w:t>по АО «Национальный банк ВЭД Р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я административного здания АО «Национального банка ВЭД РУ» Бухарского областного филиа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4"/>
                <w:szCs w:val="24"/>
              </w:rPr>
              <w:t>392 279 328 сум с учетом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ОО «Арх Проект Прогресс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кровельщик, плотник, столяр, каменщик, отдельщик) на постоянной основе не менее 5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2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подрядчика, окончание через 25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новка кондиционера, демонтажные работы, отделочные работы, укладка ламината и ковролана, электромонтажные и сантехнические работ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лнительных работ по резе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ольную ресурсную ведомость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т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 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2:00Z</dcterms:created>
  <dc:creator>Gayrat</dc:creator>
  <dc:description/>
  <dc:language>en-US</dc:language>
  <cp:lastModifiedBy>Yulduz Shaikramova</cp:lastModifiedBy>
  <cp:lastPrinted>2020-10-16T17:29:00Z</cp:lastPrinted>
  <dcterms:modified xsi:type="dcterms:W3CDTF">2020-10-26T06:12:00Z</dcterms:modified>
  <cp:revision>2</cp:revision>
  <dc:subject/>
  <dc:title>«УЗИ-Термиз»</dc:title>
</cp:coreProperties>
</file>