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6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bookmarkStart w:id="0" w:name="_Hlk77930838"/>
            <w:bookmarkEnd w:id="0"/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ционные расходы  по текушему  ремонту на 2021 год </w:t>
              <w:br/>
              <w:t>по Бухарского областному филиалу АО «Узнацбанк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bookmarkStart w:id="1" w:name="_Hlk77931331"/>
            <w:bookmarkStart w:id="2" w:name="_Hlk77930574"/>
            <w:r>
              <w:rPr>
                <w:sz w:val="23"/>
                <w:szCs w:val="23"/>
                <w:lang w:val="uz-Cyrl-UZ"/>
              </w:rPr>
              <w:t xml:space="preserve">Электромонтажные работы (наладка, прокладка,  кабелей и т.д.) </w:t>
            </w:r>
            <w:r>
              <w:rPr>
                <w:sz w:val="23"/>
                <w:szCs w:val="23"/>
              </w:rPr>
              <w:t xml:space="preserve">Бухарского областного филиала </w:t>
            </w:r>
            <w:bookmarkEnd w:id="2"/>
            <w:r>
              <w:rPr>
                <w:sz w:val="23"/>
                <w:szCs w:val="23"/>
              </w:rPr>
              <w:t xml:space="preserve">расположенного по адресу: Бухарская область, г.Бухара, ул. М.Икбол, дом №3 </w:t>
            </w:r>
            <w:bookmarkEnd w:id="1"/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444 016,00  сум. с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РХ ПРОЕКТ ПРОГРЕСС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машин и механизмов т.е. перфораторы, дрели, агрегаты электроприборы и для монтажа, прокладки и ремонта электрооборудований  и т.д.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автомобиль прилагать документ, подтверждающий право собственности или арендный договор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инженерно-технических работников более 1-го человека (инженер, дипломированный специалист по электротехнобезопасности) и необходимых квалифицированных рабочих (электромонтёр, наладчик контрольном измерительных приборов и автоматики) на постоянной основе не менее 2 человек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трудовых книжек и/или диплом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денежных средств на начало текушего ремонта не менее 20 % от сметной стоимости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справки из банка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Минимальный среднегодовой оборот не менее 100,0 млн.сум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справки из банка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Опыт работы в аналогичных строительствах в роли генподрядчика или субподрядчика за последние 2 года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актов приема-передачи выполненных работ</w:t>
            </w:r>
            <w:r>
              <w:rPr>
                <w:sz w:val="23"/>
                <w:szCs w:val="23"/>
              </w:rPr>
              <w:t>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4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, наладка электрооборудований и электроустановок, прокладка кабелей и монтаж ГРЩ-0,4 кВ, ЩО-0,4 к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электромонтажных 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электромонтаж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w:r>
        <w:br w:type="page"/>
      </w:r>
    </w:p>
    <w:p>
      <w:pPr>
        <w:pStyle w:val="Normal"/>
        <w:spacing w:lineRule="auto" w:line="276" w:before="100" w:after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22"/>
        <w:gridCol w:w="5245"/>
        <w:gridCol w:w="1289"/>
        <w:gridCol w:w="1023"/>
        <w:gridCol w:w="1090"/>
      </w:tblGrid>
      <w:tr>
        <w:trPr>
          <w:trHeight w:val="58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ЫЕ ЭЛЕКТРОМОНТАЖНЫЕ РАБОТЫ НАЦИОНАЛЬНОГО БАНКА В ГОРОДЕ БУХАРЕ.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ОКАЛЬНАЯ РЕСУРСНАЯ ВЕДОМ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№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6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локальная ресурсная смета)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 п.п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фр номера нормативов и коды ресур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личество 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. ед. измер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проектным данным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РАЗДЕЛ 1. ЗЕМЛЯНЫЙ РАБОТЫ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0101-009-2 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КА ТРАНШЕЙ ЭКСКАВАТОРОМ "ОБРАТНАЯ ЛОПАТА" С КОВШОМ ВМЕСТИМОСТЬЮ 0,25 М3, ГРУППА ГРУНТОВ: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М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6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,73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603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ЭКСКАВАТОРЫ ОДНОКОВШОВЫЕ ДИЗЕЛЬНЫЕ НА ПНЕВМОКОЛЕСНОМ ХОДУ ПРИ РАБОТЕ НА ДРУГИХ ВИДАХ СТРОИТЕЛЬСТВА (КРОМЕ ВОДОХОЗЯЙСТВЕННОГО) 0,25 М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,73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102-57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КА ГРУНТА ВРУЧНУЮ В ТРАНШЕЯХ ГЛУБИНОЙ ДО 2 М БЕЗ КРЕПЛЕНИЙ С ОТКОСАМИ, ГРУППА ГРУНТОВ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М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,16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101-33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СЫПКА ТРАНШЕЙ И КОТЛОВАНОВ С ПЕРЕМЕЩЕНИЕМ ГРУНТА ДО 5 М БУЛЬДОЗЕРАМИ МОЩНОСТЬЮ 59 (80) КВТ (Л.С.), 1 ГРУППА ГРУН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М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7068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70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УЛЬДОЗЕРЫ ПРИ РАБОТЕ НА ДРУГИХ ВИДАХ СТРОИТЕЛЬСТВА (КРОМЕ ВОДОХОЗЯЙСТВЕННОГО) 59 (80) КВТ (Л.С.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7068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102-61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СЫПКА ВРУЧНУЮ ТРАНШЕЙ, ПАЗУХ КОТЛОВАНОВ И ЯМ, ГРУППА ГРУНТОВ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М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8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,62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148-15-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ВОЗКА ГРУНТА АВТОМОБИЛЯМИ - САМОСВАЛАМИ ГРУЗОПОДЪЕМНОСТЬЮ 10Т ДО 15К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-САМОСВАЛЫ ГРУЗОПОДЪЕМНОСТЬЮ ДО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2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773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РАЗДЕЛ 2. МОНТАЖНЫЕ РАБОТЫ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0802-141-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И ДО 35 КВ В ГОТОВЫХ ТРАНШЕЯХ БЕЗ ПОКРЫТИЙ. КАБЕЛЬ, МАССА 1 М, КГ, ДО 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9,4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,16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302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ДОМКРАТЫ ГИДРАВЛИЧЕСКИЕ ГРУЗОПОДЪЕМНОСТЬЮ 63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57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795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304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ЛЕБЕДКИ ЭЛЕКТРИЧЕСКИЕ, ТЯГОВЫМ УСИЛИЕМ 156,96 (16) КН (Т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7952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С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5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ЛАК БИТУМНЫЙ БТ-1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01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РОВОЛОКА СТАЛЬНАЯ НИЗКОУГЛЕРОДИСТАЯ РАЗНОГО НАЗНАЧЕНИЯ ОЦИНКОВАННАЯ ДИАМЕТРОМ 3,0 М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01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ТАЛЬ ПОЛОСОВАЯ СПОКОЙНАЯ МАРКИ СТ3СП, ШИРИНОЙ 50-200 ММ ТОЛЩИНОЙ 4-5 М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ИРКИ МАРКИРОВОЧ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58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НОПКИ МОНТАЖ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ЛЕНТА К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ТАЛЬ УГЛОВАЯ, РАВНОПОЛОЧНАЯ, МАРКА СТАЛИ ВСТ3КП2 РАЗМЕРОМ 50Х50Х5 М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42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И СИЛОВЫЕ С АЛЮМИНИЕВЫМИ ЖИЛАМИ В ПВХ ИЗОЛЯЦИИ НА НАПРЯЖЕНИЕ ДО 1,0 КВ АВВГ 4Х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 СИЛОВОЙ С АЛЮМИНИЕВЫМИ ЖИЛАМИ С ПВХ ИЗОЛЯЦИЕЙ И ОБОЛОЧКОЙ АВВГ 4Х16 О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КОНЕЧНИК АЛЮМИНИЕВЫЙ DL-185-16-19 (ТА) РRIМ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802-403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ОД В ЗАЩИТНОЙ ОБОЛОЧКЕ ИЛИ КАБЕЛЬ ДВУХ-ТРЕХЖИЛЬНЫЕ ПОД ШТУКАТУРКУ ПО СТЕНАМ ИЛИ В БОРОЗДАХ (ППВ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11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309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ОДЪЕМНИКИ ГИДРАВЛИЧЕСКИЕ ВЫСОТОЙ ПОДЪЕМА 10 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2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ДЮБЕЛ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ГВОЗДЬ УСИЛЕННЫ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ГИПСОВЫЕ ВЯЖУЩИЕ Г-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С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РОВОЛОКА СТАЛЬНАЯ НИЗКОУГЛЕРОДИСТАЯ РАЗНОГО НАЗНАЧЕНИЯ ОЦИНКОВАННАЯ ДИАМЕТРОМ 3,0 М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1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ИРКИ МАРКИРОВОЧ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2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КО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ГИЛЬЗЫ СОЕДИНИТЕЛЬ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ОЛПАЧКИ ИЗОЛИРУЮЩ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96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ОЛОСКА ДЛЯ КРЕПЛЕНИЯ ПРОВ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ЖИМ СОЕДИНИТЕЛЬНЫ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РУБЫ ПОЛИВИНИЛХЛОРИДНЫЕ ХВ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3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ОДА БЫТОВЫЕ НА НАПРЯЖЕНИЕ ДО 0,45 КВ ПУГНП 3Х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0802-142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ТРОЙСТВО ПОСТЕЛИ ПРИ ОДНОМ КАБЕЛЕ В ТРАНШЕ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2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2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9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,99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2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2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СО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0802-143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РЫТИЕ КАБЕЛЯ КИРПИЧОМ ОДНОГО КАБЕЛ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,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9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8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,09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ИРПИЧ М-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0802-158-1 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ЕЛКА КОНЦЕВАЯ ДЛЯ 3-4-ЖИЛЬНОГО КАБЕЛЯ С ПЛАСТМАССОВОЙ И РЕЗИНОВОЙ ИЗОЛЯЦИЕЙ НАПРЯЖЕНИЕМ ДО 1 КВ, СЕЧЕНИЕ ОДНОЙ ЖИЛЫ, ММ2, ДО 1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6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6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6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6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6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РОПАН-БУТАН, СМЕСЬ ТЕХНИЧЕСК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6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ИРКИ МАРКИРОВОЧ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6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НОПКИ МОНТАЖ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0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6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ЛЕНТА К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4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0803-526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 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36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7000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УСТАНОВКИ ДЛЯ СВАРКИ РУЧНОЙ ДУГОВОЙ (ПОСТОЯННОГО ТОКА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РЕССЫ ГИДРАВЛИЧЕСКИЕ С ЭЛЕКТРОПРИВОДО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69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ДЮБЕЛИ РАСПОР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ДЮБЕЛИ ДЛЯ ПРИСТРЕЛ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66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ОЛТЫ СТРОИТЕЛЬНЫЕ С ГАЙКАМИ И ШАЙБ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4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29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С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41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ШПАГАТ БУМАЖНЫ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ЛАК ЭЛЕКТРОИЗОЛЯЦИОННЫЙ 3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ЭЛЕКТРОДЫ ДИАМЕТРОМ 4 ММ Э42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21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НИТКИ ШВЕЙ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6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ВАЗЕЛИН ТЕХНИЧЕСК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7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ИРКИ МАРКИРОВОЧ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ОНСТРУКЦИИ СТАЛЬНЫЕ ИНДИВИДУАЛЬНЫЕ РЕШЕТЧАТЫЕ СВАРНЫЕ МАССОЙ ДО 0,1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9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НАКОНЕЧНИКИ КАБЕЛЬ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АТРОНЫ ДЛЯ ПРИСТРЕЛ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66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ЕРЕМЫЧКИ ГИБКИЕ, ТИП ПГС-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7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ЧЕСКИЙ ВЫКЛЮЧАТЕЛЬ ВА-99М 250/250А 3Р 35КА ЕКF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ОЛЯТОР SМ-76 1250А 25КВ РRIМ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0801-61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ХРАНИТЕЛ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0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77,9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0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45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0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0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304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ЛЕБЕДКИ ЭЛЕКТРИЧЕСКИЕ, ТЯГОВЫМ УСИЛИЕМ 156,96 (16) КН (Т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4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38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0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ОЛТЫ СТРОИТЕЛЬНЫЕ С ГАЙКАМИ И ШАЙБ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0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ТАЛЬ УГЛОВАЯ, РАВНОПОЛОЧНАЯ, МАРКА СТАЛИ ВСТ3КП2 РАЗМЕРОМ 50Х50Х5 М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44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ХРАНИТЕЛЬ 160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0803-521-3 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ИЛЬНИК НА ПЛИТЕ С ПРИВОДОМ, УСТАНАВЛИВАЕМЫЙ НА МЕТАЛЛИЧЕСКОМ ОСНОВАНИИ, ТРЕХПОЛЮСНЫЙ НА ТОК, А, ДО 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8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7000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5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РЕССЫ ГИДРАВЛИЧЕСКИЕ С ЭЛЕКТРОПРИВОДО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52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ОЛТЫ СТРОИТЕЛЬНЫЕ С ГАЙКАМИ И ШАЙБ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7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С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ШПАГАТ БУМАЖНЫ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ЛАК ЭЛЕКТРОИЗОЛЯЦИОННЫЙ 3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34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НИТКИ ШВЕЙ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56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ВАЗЕЛИН ТЕХНИЧЕСК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28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ИРКИ МАРКИРОВОЧ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24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НАКОНЕЧНИКИ КАБЕЛЬНЫ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2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2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ИЛЬНИК ВР32-39В31250 630А, 1 НАПР., С Д/Г КАМЕРАМИ, СЪЕМ. РУК. РRIМ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0801-6-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НСФОРМАТОР ТОКА, НАПРЯЖЕНИЕ, КВ: 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РАБОЧИХ-СТРОИТЕЛ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21,6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21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309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ОДЪЕМНИКИ ГИДРАВЛИЧЕСКИЕ ВЫСОТОЙ ПОДЪЕМА 10 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УСТАНОВКИ ДЛЯ СВАРКИ РУЧНОЙ ДУГОВОЙ (ПОСТОЯННОГО ТОКА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2,4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9,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8,68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ДЮБЕЛИ ДЛЯ ПРИСТРЕЛ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БОЛТЫ СТРОИТЕЛЬНЫЕ С ГАЙКАМИ И ШАЙБ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8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9,9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РАС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ТАЛЬ ПОЛОСОВАЯ СПОКОЙНАЯ МАРКИ СТ3СП, ШИРИНОЙ 50-200 ММ ТОЛЩИНОЙ 4-5 М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ЭЛЕКТРОДЫ ДИАМЕТРОМ 4 ММ Э42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ПАТРОНЫ ДЛЯ ПРИСТРЕЛ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0Ш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4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СМАЗКА УНИВЕРСАЛЬНАЯ ТУГОПЛАВКАЯ УТ (КОНСТАЛИН ЖИРОВО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0,009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4-32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НСФОРМАТОР ТОКА ТТП-А-400/5А КЛАСС ТОЧНОСТИ 0,5 РRIМ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0112-27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 СИЛОВОЙ ДЛИНОЙ ДО 500 М, НАПРЯЖЕНИЕМ, КВ, ДО: 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ЫТ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6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ЭЛЕКТРОМОНТАЖНИК-НАЛАДЧИК IV РАЗРЯ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0103-8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КЛЮЧАТЕЛЬ: АВТОМАТИЧЕСКИЙ С ЭЛЕКТРОМАГНИТНЫМ ДУТЬЕМ ИЛИ ВАКУУМНЫЙ НАПРЯЖЕНИЕМ, КВ, ДО: 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7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ЭЛЕКТРОМОНТАЖНИК-НАЛАДЧИК IV РАЗРЯ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0112-24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ОЛЯТОР ОПОРНЫЙ: ОТДЕЛЬНЫЙ ОДНОЭЛЕМЕНТНЫ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ЫТ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28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ЭЛЕКТРОМОНТАЖНИК-НАЛАДЧИК IV РАЗРЯ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80"/>
                <w:sz w:val="18"/>
                <w:szCs w:val="18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0111-24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ЗИРОВКА ЭЛЕКТРИЧЕСКОЙ ЛИНИИ ИЛИ ТРАНСФОРМАТОРА С СЕТЬЮ НАПРЯЖЕНИЕМ, КВ: ДО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ФАЗ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0111-13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МЕР ПОЛНОГО СОПРОТИВЛЕНИЯ ЦЕПИ "ФАЗА-НУЛЬ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КОПРИ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,00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color w:val="00008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color w:val="00008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i/>
      <w:iCs/>
      <w:color w:val="00008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 CYR" w:hAnsi="Times New Roman CYR" w:cs="Times New Roman CYR"/>
      <w:i/>
      <w:iCs/>
      <w:color w:val="00008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7:00Z</dcterms:created>
  <dc:creator>Gayrat</dc:creator>
  <dc:description/>
  <dc:language>en-US</dc:language>
  <cp:lastModifiedBy>Yulduz Shaikramova</cp:lastModifiedBy>
  <cp:lastPrinted>2021-03-10T16:22:00Z</cp:lastPrinted>
  <dcterms:modified xsi:type="dcterms:W3CDTF">2021-08-19T05:17:00Z</dcterms:modified>
  <cp:revision>2</cp:revision>
  <dc:subject/>
  <dc:title>«УЗИ-Термиз»</dc:title>
</cp:coreProperties>
</file>