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капитальному ремонту (замене) тротуарной плитки (брусчатки) вокруг здания Центрального офиса АО «Узнацбанк»</w:t>
      </w:r>
    </w:p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65"/>
        <w:gridCol w:w="66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банк ВЭД РУ» (АО «Узнацбанк»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орт о необходимости замены тротуарной плитки (брусчатки), утвержденный Заместителем Председателя Правлени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(замена) тротуарной плитки (брусчатки) вокруг здания Центрального офиса АО «Узнацбанк», расположенного по адресу г.Ташкент, пр-т А.Темура, 101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АО «Узнацбанк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строительств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rPr/>
            </w:pPr>
            <w:r>
              <w:rPr>
                <w:sz w:val="24"/>
                <w:szCs w:val="24"/>
              </w:rPr>
              <w:t>744 278 923 сум с учетом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ной организаци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Niiat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участия в конкурсе по данному проекту необходи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личие машин и механизмов (т.е. перфораторы, дрели, агрегаты для приготовления растворов и т.д.). Грузовой автомобиль (или договор аренд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ичие инженерно-технических работников более 1-го человека (инженер, дипломированный специалист ПТО) и необходимых квалифицированных рабочих (каменщик, штукатурщик, маляр и т.п.) на постоянной основе не менее 4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ичие оборотных средств на начало капитального ремонта не менее 20 % от сметной стоимости. Минимальный среднегодовой оборот не менее 500,0 млн. сумм. Опыт работы на аналогичном строительстве в роли генподрядчика или субподрядчика за последнией 2 года (приложить подтверждающие документы)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в конкурс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находящиеся в состоянии судебного разбирательства с заказчик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находящиеся в Едином реестре недобросовестных исполн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имеющие просроченную дебиторскую задолженность перед бюджетом и поставщика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 момента поступления аванса на счет подрядчика, окончание - не более 90 дней с начала работ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ъёмы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емонтаж – монтаж тротуарной плитки (брусчатки) и бордюрного камня, благоустройство (см. локальную ресурсную ведомость)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выполнения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ваться требованиями нормативных документов. Ответственность за соблюдение правил пожарной безопасности, охраны труда м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контроля и порядок сдачи результатов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т, участвующий в ремонт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уществляет контроль качества применяемых строитель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оперативный контроль качества выполняемых ремонтных рабо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воевременно оформляет акты скрытых рабо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сдачу Заказчику законченных ремонтных работ согласно строительных норм и правил с оформлением акта приёмки установленной формы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- авансовый платеж, 70% - текущее финансирование за выполненные работы (или 100 % оплата после окончания работ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передаче подрядчику технических и иных документов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рядчику передаётся согласованная в установленном порядке локальная ресурсная ведомость в 1-м экземпляре на бумажном носителе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ъёму и срокам гарантий качества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 работы выполнять в соответствии с данными ПСД с соблюдением соответствующих глав строительных норм и правил по организации производства и приемки работ. В случае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ок предоставления гарантийных обязательств на выполненные работы не менее 1 (один) года  после утверждения акта приёмки работ.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01:00Z</dcterms:created>
  <dc:creator>Gayrat</dc:creator>
  <dc:description/>
  <dc:language>en-US</dc:language>
  <cp:lastModifiedBy>Yulduz Shaikramova</cp:lastModifiedBy>
  <cp:lastPrinted>2019-10-07T20:23:00Z</cp:lastPrinted>
  <dcterms:modified xsi:type="dcterms:W3CDTF">2020-09-25T13:01:00Z</dcterms:modified>
  <cp:revision>2</cp:revision>
  <dc:subject/>
  <dc:title>«УЗИ-Термиз»</dc:title>
</cp:coreProperties>
</file>