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68"/>
        <w:gridCol w:w="2453"/>
        <w:gridCol w:w="624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банковского экспресс пункта 24/7 работающий круглосуточно в Бекабадском филиале АО «Национальный банк внешнеэкономической деятельности Республики Узбекиста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Техникстройтран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ых строительствах в роли генподрядчика или субподрядчика за последние 2 года (прилагать подтверждающие документ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в конкурс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Участники:</w:t>
            </w:r>
          </w:p>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м реестре недобросовестных исполнителей;</w:t>
            </w:r>
          </w:p>
          <w:p>
            <w:pPr>
              <w:pStyle w:val="Normal"/>
              <w:rPr/>
            </w:pPr>
            <w:r>
              <w:rPr>
                <w:sz w:val="23"/>
                <w:szCs w:val="23"/>
              </w:rPr>
              <w:t xml:space="preserve">    </w:t>
            </w:r>
            <w:r>
              <w:rPr>
                <w:sz w:val="23"/>
                <w:szCs w:val="23"/>
              </w:rPr>
              <w:t>- у которых имеется просроченная дебиторская задолженность перед бюджетом и поставщикам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чало с момента поступления аванса  на счет подрядчика, окончание через 30 дне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4:00Z</dcterms:created>
  <dc:creator>Gayrat</dc:creator>
  <dc:description/>
  <dc:language>en-US</dc:language>
  <cp:lastModifiedBy>Yulduz Shaikramova</cp:lastModifiedBy>
  <cp:lastPrinted>2020-11-16T16:00:00Z</cp:lastPrinted>
  <dcterms:modified xsi:type="dcterms:W3CDTF">2020-11-27T08:34:00Z</dcterms:modified>
  <cp:revision>2</cp:revision>
  <dc:subject/>
  <dc:title>«УЗИ-Термиз»</dc:title>
</cp:coreProperties>
</file>