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6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bookmarkStart w:id="0" w:name="_Hlk70675971"/>
            <w:bookmarkEnd w:id="0"/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ционные расходы  по текушему  ремонту на 2021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bookmarkStart w:id="1" w:name="_Hlk70675639"/>
            <w:r>
              <w:rPr>
                <w:sz w:val="23"/>
                <w:szCs w:val="23"/>
              </w:rPr>
              <w:t>Текущий ремонт здания Андижанского областного филиала расположенного по адресу: Андижанская область, г.Андижан, проспект.А.Навои , дом №39</w:t>
            </w:r>
            <w:bookmarkEnd w:id="1"/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ственные средства Банк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3"/>
                <w:szCs w:val="23"/>
              </w:rPr>
              <w:t>34 775 732,00 сум, с учетом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</w:t>
            </w:r>
            <w:r>
              <w:rPr>
                <w:sz w:val="23"/>
                <w:szCs w:val="23"/>
                <w:lang w:val="en-US"/>
              </w:rPr>
              <w:t>EKSPERT INJINIRING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машин и механизмов (т.е. перфораторы, дрели, агрегаты для приготовления растворов и т.д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инженерно-технических работников более 1-го человека (инженер, дипломированный специалист ПТО) и необходимых квалифицированных рабочих (каменщик, штукатурщик, маляр) на постоянной основе не менее 2 челове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Наличие оборотных средств на начало текушего ремонта не менее 20 % от сметной стоимости. </w:t>
            </w:r>
          </w:p>
          <w:p>
            <w:pPr>
              <w:pStyle w:val="Normal"/>
              <w:ind w:first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среднегодовой оборот не менее 50,0 млн.сум.</w:t>
            </w:r>
          </w:p>
          <w:p>
            <w:pPr>
              <w:pStyle w:val="Normal"/>
              <w:ind w:firstLine="28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 работы в аналогичных строительствах в роли генподрядчика или субподрядчика за последние 2 года (прилагать подтверждающие документы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3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очные работы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  <w:r>
              <w:rPr>
                <w:sz w:val="23"/>
                <w:szCs w:val="23"/>
              </w:rPr>
              <w:t xml:space="preserve"> и ремонтные работ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9:00Z</dcterms:created>
  <dc:creator>Gayrat</dc:creator>
  <dc:description/>
  <dc:language>en-US</dc:language>
  <cp:lastModifiedBy>Yulduz Shaikramova</cp:lastModifiedBy>
  <cp:lastPrinted>2021-01-04T12:31:00Z</cp:lastPrinted>
  <dcterms:modified xsi:type="dcterms:W3CDTF">2021-05-24T11:29:00Z</dcterms:modified>
  <cp:revision>2</cp:revision>
  <dc:subject/>
  <dc:title>«УЗИ-Термиз»</dc:title>
</cp:coreProperties>
</file>