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НЕСЕ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 w:eastAsia="en-US"/>
              </w:rPr>
              <w:t>УТВЕРЖДАЮ"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И.о. Директора Департамента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тратегического развития банк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АО «НБ ВЭД РУ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 xml:space="preserve">Председателя Правления 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АО «НБ ВЭД РУ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_____Рахимбердиев У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  <w:lang w:val="en-US" w:eastAsia="en-US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___________  Жалилов Б. А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_» ________ 202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» ________ 202</w:t>
            </w:r>
            <w:r>
              <w:rPr>
                <w:rFonts w:cs="Times New Roman" w:ascii="Times New Roman" w:hAnsi="Times New Roman"/>
                <w:sz w:val="28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УПОЧНАЯ ДОКУМЕНТАЦИЯ ПО ОТБОРУ НАИЛУЧШИХ ПРЕДЛОЖЕН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Разработка и утверждение стратегии действий, анализ риска системы внутреннего контроля по противодействию легализации доходов, полученных от преступной деятельности, финансированию терроризма и распространения оружия массового уничтожения на соответствие действующему законодательству, а также внедрение эффективной системы управления рисками в сфере ПОД/Ф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2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6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6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40"/>
              <w:ind w:left="0"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работка и утверждение стратегии действий, анализ риска системы внутреннего контроля по противодействию легализации доходов, полученных от преступной деятельности, финансированию терроризма и распространения оружия массового уничтожения на соответствие действующему законодательству, а также внедрение эффективной системы управления рисками в сфере ПОД/ФТ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 xml:space="preserve">Основание для проведения отбора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 Республики Узбекистан от 26 августа 2004 года №660-II «О противодействии легализации доходов, полученных от преступной деятельности, финансированию терроризма и финансированию распространения оружия массового уничтожения»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аз Президента Республики Узбекистан от 12 мая 2020 года №УП-5992 «О Стратегии реформирования банковской системы Республики Узбекистан на 2020 — 2025 годы»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авила внутреннего контроля по противодействию легализации доходов, полученных от преступной деятельности, финансированию терроризма и финансированию распространения оружия массового уничтожения в коммерческих банках», утв. Центральным банком Республики Узбекистан от 23 мая 2017 года №2886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Рапорт на имя руководств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артовая цена: </w:t>
            </w:r>
            <w:r>
              <w:rPr>
                <w:rFonts w:cs="Times New Roman" w:ascii="Times New Roman" w:hAnsi="Times New Roman"/>
                <w:lang w:val="ru-RU"/>
              </w:rPr>
              <w:t>487 075 000 (четыреста восемьдесят семь миллионов семьдесят пять тысяч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у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Форм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НА ФИРМЕННОМ БЛАНКЕ УЧАСТНИК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: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ата: 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left="6804" w:right="-108" w:hanging="7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Закупоч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АРАНТИЙНОЕ ПИСЬМ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м письмом подтверждаем, что компания ___________________________ :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компан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е находится в стадии реорганизации, ликвидации или банкротства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е находится в состоянии судебного или арбитражного разбирательства с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заказчи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тсутствуют ненадлежащим образом исполненные обязательства по ранее заключенным договора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тсутствуют просроченная задолженность по уплате налогов и других обязательных платеже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е зарегистрирована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руководителя 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главного бухгалтера (начальника финансового отдела)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юриста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ечати</w:t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Форма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ая информация об участн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7"/>
        <w:gridCol w:w="2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й адре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актный телефон, факс, е-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ые банковские реквизи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направления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 учредител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я об опыте проведения требуемых или аналогич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97"/>
        <w:gridCol w:w="2686"/>
        <w:gridCol w:w="1302"/>
        <w:gridCol w:w="17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редмета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купателя, его адрес и контактная информ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проведения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подпись уполномоченного лиц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Ф.И.О. и должность уполномоченного лиц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: «___» _________________202__ г.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</w:t>
      </w:r>
    </w:p>
    <w:p>
      <w:pPr>
        <w:pStyle w:val="Normal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 w:ascii="Times New Roman" w:hAnsi="Times New Roman"/>
          <w:sz w:val="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2"/>
        <w:gridCol w:w="4847"/>
        <w:gridCol w:w="3105"/>
        <w:gridCol w:w="1691"/>
      </w:tblGrid>
      <w:tr>
        <w:trPr>
          <w:trHeight w:val="2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тер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426" w:leader="none"/>
              </w:tabs>
              <w:suppressAutoHyphens w:val="true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окумент о регистрации 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5 (пяти) лет профессионального опыта предоставления консультационных услуг финансовым организациям на территории СНГ и/или Европ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разработки концепции в области AM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ий опыт оказания консультационных услуг финансовым институ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антийное письмо, свидетельствующее, о том, что участник: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не находится в стадии реорганизации, ликвидации или банкротства.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находится в состоянии судебного или арбитражного разбирательства с АО «Узнацбанк»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имеет просроченной задолженности по уплате налогов и других обязательных платежей;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т ненадлежащим образом неисполненных обязательств по ранее заключенным договорам;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находится в Едином реестре недобросовестных исполнителей;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 зарегистрирована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информация об участнике: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ое наименование юридического лица, с указанием организационно-правовой формы, Сведение о регистрации (дата регистрации, регистрационный номер, наименование регистрирующего органа), Юридический адрес Контактный телефон, факс, е-mail, Полные банковские реквизиты, Основные направления деятельности, Информация об учредителя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ует – 10 баллов</w:t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 – 0 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упочная комиссия имеет право не рассматривать и/или принять решение о несоответствии технической части предложения участника, в случае, если вместо технических характеристик, описания и параметров предлагаемого товара (услуг) изложены общие фразы, как: «соответствует», «спроектировано согласно данным требованиям», «совпадает с требованиями» или подобными фразами, не означающими конкретные данные товара (работ, услуг). Участники электронного отбора должны предоставить детальную/подробную информацию согласно требованиям технического задания. </w:t>
      </w:r>
    </w:p>
    <w:p>
      <w:pPr>
        <w:pStyle w:val="Heading4"/>
        <w:ind w:lef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ческой оценки. </w:t>
      </w:r>
    </w:p>
    <w:p>
      <w:pPr>
        <w:pStyle w:val="Normal"/>
        <w:ind w:left="550" w:hanging="1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44"/>
        <w:gridCol w:w="70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Наименование требован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держания технического зада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Наименование оказываемых услу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BatangChe" w:cs="Times New Roman" w:ascii="Times New Roman" w:hAnsi="Times New Roman"/>
                <w:bCs/>
                <w:spacing w:val="-3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и утверждение стратегии действий, анализ риска системы внутреннего контроля по противодействию легализации доходов, полученных от преступной деятельности, финансированию терроризма и распространения оружия массового уничтожения на соответствие действующему законодательству, а также внедрение эффективной системы управления рисками». (далее - ПОД/ФТ/ФРОМУ) в соответствии с Международным законодательством и локальными требованиям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снование для реализации проек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он Республики Узбекистан от 26 августа 2004 года №660-II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О противодействии легализации доходов, полученных от преступной деятельности, финансированию терроризма и финансированию распространения оружия массового уничто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, Указ Президента Республики Узбекистан от 12 мая 2020 года №УП-5992 «О Стратегии реформирования банковской системы Республики Узбекистан на 2020 — 2025 годы»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Правила внутреннего контроля по противодействию легализации доходов, полученных от преступной деятельности, финансированию терроризма и финансированию распространения оружия массового уничтожения в коммерческих банках», утв. Центральным банком Республики Узбекистан от 23 мая 2017 года №288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еречень работ, услуг и их объе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рансформация службы внутреннего контроля как эффективной системы комплаенса ПОД/ФТ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Этап 1. Диагностика функции службы внутреннего контроля по ПОД/ФТ на соответствие локальным нормативным требованиям и международным практикам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 первом этапе Исполнитель проводит анализ функции ПОД/ФТ, внутренних документов по ПОД/ФТ и анализ банковских процессов, связанных с ПОД/ФТ в целях выявления расхождений с текущим локальным законодательством по ПОД/ФТ, рекомендациями ФАТФ, 5 Европейской директивы по ПОД/ФТ, для последующего формирования рекомендаци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Этап 2. Разработка стратегии действий, составление дорожной карты по совершенствованию службы внутреннего контроля и устранению выявленных недостатков системы ПОД/ФТ в банк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 втором этапе Исполнитель разрабатывает Стратегию действий и составляет Дорожную карту с планом действий по снижению рисков ОД/ФТ. При этом объем работ включ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глубленный анализ компонентов/ процессов системы управления рисками ОД/Ф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стирование отдельных процессов по риск-гипотез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явление недостатков в бизнес-процессах и внутренних документах Ба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стратегии действий по совершенствованию системы внутреннего контроля в сфере ПОД/ФТ с учетом выявленных недостат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ставление подробной дорожной карты исходя из результатов проведенного анализа, а также в соответствии со Стратегией Банка. В Дорожной карте должен быть предусмотрен подробный план мероприятий по совершенствованию систем внутреннего контроля Бан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дрение процедуры операций в соответствии с разработанной стратегией действий в банке совместно с сотрудниками бан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Этап 3. Анализ ИТ-среды банка по ПОД/ФТ в области процесса выявления сомнительных/подозрительных операц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третьем этапе Исполнителю необходимо выполнить следующие рабо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сти анализ ИТ-систем Банка: раздел мониторинга и выявления сомнительных/подозрительных опер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ать рекомендации относительно автоматизации процесса анализа сомнительных/подозрительных операций на основе отраслевых (секторальных) индикаторов предварительного выявления (AML)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Этап 4. Совершенствование системы ПОД/ФТ банк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четвертом этапе Исполнителю необходимо выполнить следующие рабо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ить предложения по реструктуризации Службы внутреннего контроля Банка, в том числе предложения по новой структуре Службы внутреннего контроля (включая численность штатных единиц исходя из объема операций) с подробным описанием функций каждого структурного подразд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ерить на соответствие действующих законодательств внутренних нормативных документов банка в сфере ПОД/ФТ, включая (но не ограничиваясь):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литика ПОД/ФТ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вила ПОД/ФТ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просники для партнеров и корреспондентов банк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bookmarkStart w:id="6" w:name="_Hlk66704338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поставить внутренние нормативные документы Банка в области ПОД/ФТ со Стратегией Банка 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в случае необходимости внести в н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Место выполнения работ и оказания услуг с указанием конкретного адреса (адресов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ловной офис АО «Национальный банк ВЭД РУ». Адрес: город Ташкент, проспект Амира Темура, 101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Требования к участнику исходя из сложности оказываемых услу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right="3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кумент о регистраци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ind w:left="0" w:right="32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bookmarkStart w:id="7" w:name="_Hlk78543381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 менее 5 (пяти) лет профессионального опыта предоставления консультационных услуг финансовым организациям на территории СНГ и/или Европ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0" w:right="32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ыт разработки концепции в области AM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0" w:right="3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сутствие просроченной задолженности по уплате налогов и сб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0" w:right="3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ктический опыт оказания консультационных услуг финансовым институтам.</w:t>
            </w:r>
            <w:bookmarkEnd w:id="7"/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словия приема работ и услу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 итогам реализации проекта исполнитель должен предоставить следующи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итогам работ Банку должен быть предоставлен Пакет документов по совершенствованию системы внутреннего контроля в части комплаенса ПОД/ФТ, включающий следующие разработанные/доработанные и согласованные с Банком документ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чет с результатами оценки системы ПОД/ФТ, эффективности системы и ее соответствия требованиям локального законодательства по каждому направлению оценки, а также рекомендации по устранению выявленных недостат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Рекомендации по автоматизации процесса анализа подозрительных операций </w:t>
              <w:br/>
              <w:t>на основе отраслевых (секторальных) индикаторов предварительного выяв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ратегию действий (Дорожную карту) по совершенствованию и устранению выявленных недостатков системы внутреннего контроля АО «Узнацбанка»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тветственность бан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действие в сборе информации по осуществлению функций внутреннего контроля, текущим бизнес-процессам, организационной структуре Банка и другим вопросам, касающимся анализа системы ПОД/ФТ в Бан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едоставление необходимой информации по финансовым и операционным показателям работы Банка, внутренним процедурам и политик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Организация и участие в проведении интервью с сотрудниками Банка и представителями выбранных клиентских сегментов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тветственность исполните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сполнитель несет ответственность за любой ущерб в рамках оказываемых услуг, которые заказчик или любая другая сторона может понести или повлечь за собой в случае грубой небрежности или умышленных неправомерных действий исполнител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олнитель обязан не разглашать конфиденциальную информацию и сведения, составляющие банковскую тайну. В договор на оказание услуг будут включены пункты о неразглашении конфиденциальной информ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Объем предоставления гарантии качества работ, услу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арантия качества оказываемых услуг предоставляется Исполнителем на весь объем оказанных услуг, на срок не менее 12 месяцев с момента завершения оказания консалтинговых услуг. Действие срока гарантии начинается с момента подписания сторонами акта оказанных услуг в отношении отчетного периода проверки по договор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Сроки (периоды) выполнения работ и оказания услуг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8 недель с даты начало предоставления услуг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Условия оплат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факту, на основании акта выполненных работ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1080" w:right="51" w:hanging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Ташкент</w:t>
        <w:tab/>
        <w:tab/>
        <w:tab/>
        <w:tab/>
        <w:tab/>
        <w:tab/>
        <w:tab/>
        <w:tab/>
        <w:t>“__”_____________202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О «Национальный банк внешнеэкономической деятельности Республики Узбекистан», именуемое в дальнейшем «Заказчик», в лиц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действующего на основании Устава, с одной стороны, и  _____________________________________, именуемый в дальнейшем «Исполнитель», в лице 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 ____________________, 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1</w:t>
      </w:r>
      <w:r>
        <w:rPr>
          <w:rFonts w:cs="Times New Roman" w:ascii="Times New Roman" w:hAnsi="Times New Roman"/>
          <w:sz w:val="22"/>
          <w:szCs w:val="22"/>
          <w:lang w:val="ru-RU"/>
        </w:rPr>
        <w:t>. По настоящему Договору Исполнитель обязуется оказать Заказчику услуги, указанные в пункте 1.2 настоящего Договора, а Заказчик обязуется оплатить эт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2</w:t>
      </w:r>
      <w:r>
        <w:rPr>
          <w:rFonts w:cs="Times New Roman" w:ascii="Times New Roman" w:hAnsi="Times New Roman"/>
          <w:sz w:val="22"/>
          <w:szCs w:val="22"/>
          <w:lang w:val="ru-RU"/>
        </w:rPr>
        <w:t>. Наименование услуги: Разработка и утверждение стратегии действий, анализ риска системы внутреннего контроля по противодействию легализации доходов, полученных от преступной деятельности, финансированию терроризма и распространения оружия массового уничтожения на соответствие действующему законодательству, а также внедрение эффективной системы управления рисками в сфере ПОД/ФТ».</w:t>
      </w:r>
    </w:p>
    <w:p>
      <w:pPr>
        <w:pStyle w:val="Style39"/>
        <w:ind w:left="0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оказания Услуг по настоящему договору оценивается до _______ 2022 года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</w:t>
      </w:r>
      <w:r>
        <w:rPr>
          <w:rFonts w:cs="Times New Roman" w:ascii="Times New Roman" w:hAnsi="Times New Roman"/>
          <w:sz w:val="22"/>
          <w:szCs w:val="22"/>
          <w:lang w:val="ru-RU"/>
        </w:rPr>
        <w:t>. 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казать услуги надлежащего качества и на высоком профессиональном уров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2</w:t>
      </w:r>
      <w:r>
        <w:rPr>
          <w:rFonts w:cs="Times New Roman" w:ascii="Times New Roman" w:hAnsi="Times New Roman"/>
          <w:sz w:val="22"/>
          <w:szCs w:val="22"/>
          <w:lang w:val="ru-RU"/>
        </w:rPr>
        <w:t>. Оказать услуги в полном объёме и в срок, установленный в пункте 1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3</w:t>
      </w:r>
      <w:r>
        <w:rPr>
          <w:rFonts w:cs="Times New Roman" w:ascii="Times New Roman" w:hAnsi="Times New Roman"/>
          <w:sz w:val="22"/>
          <w:szCs w:val="22"/>
          <w:lang w:val="ru-RU"/>
        </w:rPr>
        <w:t>. Устранить в течение 5 дней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нитель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ступить к оказанию услуги после осуществления Заказчиком предоплаты, указанной в пункте 3.2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2.2. </w:t>
      </w:r>
      <w:r>
        <w:rPr>
          <w:rFonts w:cs="Times New Roman" w:ascii="Times New Roman" w:hAnsi="Times New Roman"/>
          <w:sz w:val="22"/>
          <w:szCs w:val="22"/>
          <w:lang w:val="ru-RU"/>
        </w:rPr>
        <w:t>Требовать у Заказчик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ную достоверную документацию, необходимую для осуществл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2.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учать у ответственных лиц Заказчика разъяснения по возникшим в ходе оказания услуг вопрос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3</w:t>
      </w:r>
      <w:r>
        <w:rPr>
          <w:rFonts w:cs="Times New Roman" w:ascii="Times New Roman" w:hAnsi="Times New Roman"/>
          <w:sz w:val="22"/>
          <w:szCs w:val="22"/>
          <w:lang w:val="ru-RU"/>
        </w:rPr>
        <w:t>. Заказчик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3.1. </w:t>
      </w:r>
      <w:r>
        <w:rPr>
          <w:rFonts w:cs="Times New Roman" w:ascii="Times New Roman" w:hAnsi="Times New Roman"/>
          <w:sz w:val="22"/>
          <w:szCs w:val="22"/>
          <w:lang w:val="ru-RU"/>
        </w:rPr>
        <w:t>Оплатить услуги в порядке, предусмотренном в разделе 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3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о требованию Исполнителя предоставить документацию в полном объеме и в сроки, необходимые для целей оказания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еспечить присутствие своих сотруд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1. </w:t>
      </w:r>
      <w:r>
        <w:rPr>
          <w:rFonts w:cs="Times New Roman" w:ascii="Times New Roman" w:hAnsi="Times New Roman"/>
          <w:sz w:val="22"/>
          <w:szCs w:val="22"/>
          <w:lang w:val="ru-RU"/>
        </w:rPr>
        <w:t>В любое время проверять ход и качество проведения услуг, выполняемых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2. </w:t>
      </w:r>
      <w:r>
        <w:rPr>
          <w:rFonts w:cs="Times New Roman" w:ascii="Times New Roman" w:hAnsi="Times New Roman"/>
          <w:sz w:val="22"/>
          <w:szCs w:val="22"/>
          <w:lang w:val="ru-RU"/>
        </w:rPr>
        <w:t>Требовать и получать у Исполнителя материалы, сведения о ходе и результате исполн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Цена договора и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щая сумма договора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 (___________________) сум без учета НДС или с учетом НДС (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азчик осуществляет оплату услуг в соответствии со следующим график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вансовый платеж в размере 20% осуществляется в течение 5 (пяти) банковских дней со дня подписания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торой платеж в размере 25% осуществляется в течение 5 (пяти) банковских дней после подписания акта выполненных работ сторонами по итогам первого эта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етий платеж в размере 25% осуществляется в течение 5 (пяти) банковских дней после подписания акта выполненных работ сторонами по итогам второго эта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дний платеж в размере 30% осуществляется в течение 5 (пяти) банковских дней после подписания акта выполненных работ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плата за выполненные работы производится Заказчиком на основании представленной Акт сдачи-приемки оказанных услуг (выполненных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Порядок сдачи и приемки услуг (рабо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1.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 оказания услуги Исполнитель представляет Заказчику Акт сдачи-приемки оказанных услуг (выполненных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чик обязуется принять результаты оказанной услуги и подписать Акт сдачи-приемки в течение 5 дней с даты получения его от Исполн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2. 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выявления в процессе оказания услуги невозможным или нецелесообразным его дальнейшее исполнение Исполнитель обязан известить об этом Заказчика и принять необходимые м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3.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 считаются оказанными после подписания Акта сдачи-приемки услуг Заказчиком или его уполномоченным предста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90" w:leader="none"/>
          <w:tab w:val="left" w:pos="3900" w:leader="none"/>
          <w:tab w:val="left" w:pos="3969" w:leader="none"/>
          <w:tab w:val="center" w:pos="5528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5. Конфиденциа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.1.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ы обязуются хранить в тайне существование и содержание данного Договора, а также любую информацию и данные, представленные каждой из сторон в связи с данн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ы обязуются не раскрывать и не разглашать в общем или частично факты, или информацию третьей стороне без предварительного письменного согласия одной из сторон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.3. </w:t>
      </w:r>
      <w:r>
        <w:rPr>
          <w:rFonts w:cs="Times New Roman" w:ascii="Times New Roman" w:hAnsi="Times New Roman"/>
          <w:sz w:val="22"/>
          <w:szCs w:val="22"/>
          <w:lang w:val="ru-RU"/>
        </w:rPr>
        <w:t>Данное условие не распространяется на информацию, доступную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Форс-маж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1</w:t>
      </w:r>
      <w:r>
        <w:rPr>
          <w:rFonts w:cs="Times New Roman" w:ascii="Times New Roman" w:hAnsi="Times New Roman"/>
          <w:sz w:val="22"/>
          <w:szCs w:val="22"/>
          <w:lang w:val="ru-RU"/>
        </w:rPr>
        <w:t>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пожар, наводнение, землетрясение, стихийные бедствия и т.п.), наступление которых сторона, не 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6.3.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6.4.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й данные обстоятельств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7.1. </w:t>
      </w:r>
      <w:r>
        <w:rPr>
          <w:rFonts w:cs="Times New Roman" w:ascii="Times New Roman" w:hAnsi="Times New Roman"/>
          <w:sz w:val="22"/>
          <w:szCs w:val="22"/>
          <w:lang w:val="ru-RU"/>
        </w:rPr>
        <w:t>За нарушение срока оказания услуг, указанного в пункте 1.3. настоящего Договора, Исполнитель уплачивает Заказчику пеню в размере 0,5 процента от суммы неисполненной части обязательств за каждый день просрочки, но при этом общая сумма пени не должна превышать 50 процентов стоимости не оказан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несвоевременной оплате выполненных услуг Заказчик уплачивает Исполнителю пеню в размере 0,5 процента от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7.3. </w:t>
      </w:r>
      <w:r>
        <w:rPr>
          <w:rFonts w:cs="Times New Roman" w:ascii="Times New Roman" w:hAnsi="Times New Roman"/>
          <w:sz w:val="22"/>
          <w:szCs w:val="22"/>
          <w:lang w:val="ru-RU"/>
        </w:rPr>
        <w:t>Уплата неустоек не освобождает стороны от выполнения договор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7.4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еры ответственности сторон, не предусмотренные в настоящем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 Срок действия и порядок расторжен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8.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 момента его подписания сторонами и действует до «__» _______ 2022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имеет право требовать расторжения Договора с возвращения авансовых платежей в случае невыполнения Заказчиком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епредставление полной и достоверной документации, необходимой для оказа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приостановления Заказчиком выполнения услуги по причинам, не зависящим от Исполнителя на срок, превышающий один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8.3.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требовать расторжения Договора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задержки Исполнителем начала оказания услуги на срок более 15 рабочих дней по причинам, не зависящим от Заказчи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величения срока завершения услуг по вине Исполнителя более чем на один месяц, против установленного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а, инициирующая расторжение настоящего Договора, обязана в течении 2-х дней уведомить в письменной форме другую сторону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Порядок раз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9.1. </w:t>
      </w:r>
      <w:r>
        <w:rPr>
          <w:rFonts w:cs="Times New Roman" w:ascii="Times New Roman" w:hAnsi="Times New Roman"/>
          <w:sz w:val="22"/>
          <w:szCs w:val="22"/>
          <w:lang w:val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2</w:t>
      </w:r>
      <w:r>
        <w:rPr>
          <w:rFonts w:cs="Times New Roman" w:ascii="Times New Roman" w:hAnsi="Times New Roman"/>
          <w:sz w:val="22"/>
          <w:szCs w:val="22"/>
          <w:lang w:val="ru-RU"/>
        </w:rPr>
        <w:t>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 Республики Узбекист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о всем остальном, что не предусмотрено настоящим Договором, стороны будут руководствоваться действующим законодательством Республики Узбеки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10.3.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Адреса и банковские реквизиты сторон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циональный банк ВЭД РУ»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шкент, проспект. Амира Темура, 101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РЦ НБ ВЭД РУ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 00450; ИНН: 200 836 354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ЭД: 64190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Правления 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_______________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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Symbol" w:hAnsi="Symbol" w:cs="Symbol"/>
        <w:lang w:val="en-U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numFmt w:val="decimal"/>
      <w:lvlText w:val=""/>
      <w:lvlJc w:val="left"/>
      <w:pPr>
        <w:tabs>
          <w:tab w:val="num" w:pos="0"/>
        </w:tabs>
        <w:ind w:left="1068" w:hanging="360"/>
      </w:pPr>
      <w:rPr>
        <w:sz w:val="24"/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b/>
      <w:bCs/>
      <w:i w:val="false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1:00Z</dcterms:created>
  <dc:creator>USER</dc:creator>
  <dc:description/>
  <cp:keywords/>
  <dc:language>en-US</dc:language>
  <cp:lastModifiedBy>Feruzbek Madaminov</cp:lastModifiedBy>
  <cp:lastPrinted>2022-01-14T09:48:00Z</cp:lastPrinted>
  <dcterms:modified xsi:type="dcterms:W3CDTF">2022-01-14T04:51:00Z</dcterms:modified>
  <cp:revision>2</cp:revision>
  <dc:subject/>
  <dc:title>Приложение № 2</dc:title>
</cp:coreProperties>
</file>