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820"/>
      </w:tblGrid>
      <w:tr>
        <w:trPr/>
        <w:tc>
          <w:tcPr>
            <w:tcW w:w="453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НЕСЕ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en-US" w:eastAsia="en-US"/>
              </w:rPr>
              <w:t>УТВЕРЖДАЮ"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 xml:space="preserve">И.о. Директора Департамента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 xml:space="preserve">тратегического развития банк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>АО «НБ ВЭД РУ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 xml:space="preserve">Заместитель 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 xml:space="preserve">Председателя Правления 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>АО «НБ ВЭД РУ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>_____Рахимбердиев У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en-US" w:eastAsia="en-US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___________  Жалилов Б. А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____» ________ 202</w:t>
            </w: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___» ________ 202</w:t>
            </w: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г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КУПОЧНАЯ ДОКУМЕНТАЦИЯ ПО ОТБОРУ НАИЛУЧШИХ ПРЕДЛОЖЕН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Закуп</w:t>
      </w:r>
      <w:r>
        <w:rPr>
          <w:rFonts w:cs="Times New Roman" w:ascii="Times New Roman" w:hAnsi="Times New Roman"/>
          <w:bCs/>
          <w:iCs/>
          <w:sz w:val="28"/>
          <w:szCs w:val="28"/>
          <w:lang w:val="uz-Cyrl-UZ" w:eastAsia="ru-RU"/>
        </w:rPr>
        <w:t>ка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услуг по трансформации деятельности Департамента внутреннего ауди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казчик: </w:t>
      </w:r>
      <w:bookmarkStart w:id="0" w:name="_Hlk67491391"/>
      <w:r>
        <w:rPr>
          <w:rFonts w:cs="Times New Roman" w:ascii="Times New Roman" w:hAnsi="Times New Roman"/>
          <w:sz w:val="28"/>
          <w:lang w:val="ru-RU"/>
        </w:rPr>
        <w:t>АО «Национальный банк внешнеэкономической деятельности Республики Узбекистан»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шкент – 2022 г.</w:t>
      </w:r>
      <w:r>
        <w:br w:type="page"/>
      </w:r>
    </w:p>
    <w:p>
      <w:pPr>
        <w:pStyle w:val="Heading1"/>
        <w:jc w:val="center"/>
        <w:rPr/>
      </w:pPr>
      <w:bookmarkStart w:id="1" w:name="_Hlk5068289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Инструкция для участника электронного отбора</w:t>
        </w:r>
      </w:hyperlink>
      <w:bookmarkEnd w:id="2"/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</w:t>
      </w:r>
    </w:p>
    <w:p>
      <w:pPr>
        <w:pStyle w:val="Normal"/>
        <w:numPr>
          <w:ilvl w:val="0"/>
          <w:numId w:val="5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 xml:space="preserve">Техническая часть </w:t>
        </w:r>
      </w:hyperlink>
      <w:r>
        <w:rPr>
          <w:rFonts w:cs="Times New Roman" w:ascii="Times New Roman" w:hAnsi="Times New Roman"/>
          <w:b/>
          <w:lang w:val="ru-RU"/>
        </w:rPr>
        <w:t>отбора</w:t>
      </w:r>
    </w:p>
    <w:p>
      <w:pPr>
        <w:pStyle w:val="Normal"/>
        <w:numPr>
          <w:ilvl w:val="0"/>
          <w:numId w:val="5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Проект договора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I. ИНСТРУКЦИЯ ДЛЯ УЧАСТНИКА ЭЛЕКТРОННОГО ОТБОР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12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39"/>
        <w:gridCol w:w="10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84" w:type="dxa"/>
            <w:gridSpan w:val="3"/>
            <w:tcBorders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А ПРОВЕДЕНИЯ ЭЛЕКТРОННОГО ОТБОР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осуществления государственных закупок посредством электронного от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лучших предложений и регулирование деятельности закупочной комиссии при проведени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существления государственных закупок посредством электронного отбора наилучших предложений (далее — отбор) определяются в соответствии настоящей глав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40"/>
              <w:ind w:left="0" w:firstLine="17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;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осит в электронную систему результаты оценки предложений участников по утвержденным критериям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АО «Национальный банк внешнеэкономической деятельности Республики Узбекистан» (далее-Заказчик) открывает персональный кабинет каждому члену и ответственному секретарю Закупочной комиссии для осуществления своих функций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ля рассмотрения вопросов, отнесенных к компетенции членов Закупочной комиссии, электронная система обеспечивает возможность общения членов и ответственного секретаря Закупочной комиссии через закрытый чат.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При первоначальном получении доступа к персональному кабинету в электронной системе каждый член Закупочной комиссии, включая ее председателя, обязан ввести данные о наличии связей, носящих характер аффилированности с участниками закупочных процедур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Каждый член Закупочной комиссии может голосовать </w:t>
            </w:r>
            <w:r>
              <w:rPr>
                <w:rFonts w:cs="Times New Roman" w:ascii="Times New Roman" w:hAnsi="Times New Roman"/>
                <w:b/>
                <w:lang w:val="ru-RU"/>
              </w:rPr>
              <w:t>«за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держаться от участия в голосовании со своего персонального кабинета. При голосова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 Закупочной комиссии обязан оставить комментарии в электронном протоколе. В случае уклонения члена Закупочной комиссии от голосования через персональный кабинет в установленные сроки, он признается воздержавшимся от голосования. Председатель Закупочной комиссии не имеет права воздержаться от участия в голосовании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документация по отбору разработана </w:t>
              <w:br/>
              <w:t xml:space="preserve">в соответствии с требованиями Закона Республики «О Государственных закупках» от 22.04.2021г. </w:t>
            </w:r>
            <w:r>
              <w:rPr>
                <w:rFonts w:cs="Times New Roman" w:ascii="Times New Roman" w:hAnsi="Times New Roman"/>
                <w:lang w:val="ru-RU" w:eastAsia="ru-RU"/>
              </w:rPr>
              <w:t>№ ЗРУ-684 и других нормативно-правовых документов в сфере государственных закупок, действующих на территории Республики Узбеки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рмативно-правовые документ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intable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</w:t>
            </w:r>
            <w:r>
              <w:rPr>
                <w:bCs/>
                <w:iCs/>
                <w:sz w:val="22"/>
                <w:szCs w:val="22"/>
                <w:lang w:val="uz-Cyrl-UZ"/>
              </w:rPr>
              <w:t>ка</w:t>
            </w:r>
            <w:r>
              <w:rPr>
                <w:bCs/>
                <w:iCs/>
                <w:sz w:val="22"/>
                <w:szCs w:val="22"/>
              </w:rPr>
              <w:t xml:space="preserve"> услуг по трансформации деятельности Департамента внутреннего аудита и проведение тренингов по обучению сотрудников, включающее разбор кейсов и онлайн опросов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 xml:space="preserve">Основание для проведения отбора: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Рапорт на имя руководств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тартовая цена: </w:t>
            </w:r>
            <w:r>
              <w:rPr>
                <w:rFonts w:cs="Times New Roman" w:ascii="Times New Roman" w:hAnsi="Times New Roman"/>
                <w:lang w:val="ru-RU"/>
              </w:rPr>
              <w:t>177 800 (сто семьдесят семь тысяч восемьсот) долл. США.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ы, указанные в предложении участников, не должны превышать предельную стоим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ТЕХНИЧЕСКОЕ ЗАДАНИЕ по данному предмету электронного отбора представлено в технической части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заседания закупочной комиссии – онлай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ы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6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«Заказ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ind w:right="-5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Узбекистан, </w:t>
            </w:r>
            <w:r>
              <w:rPr>
                <w:rFonts w:cs="Times New Roman" w:ascii="Times New Roman" w:hAnsi="Times New Roman"/>
                <w:lang w:val="ru-RU"/>
              </w:rPr>
              <w:t>100084, г. Ташкент, Юнусабадский район, проспект Амира Темура, 101».</w:t>
            </w:r>
          </w:p>
          <w:p>
            <w:pPr>
              <w:pStyle w:val="Style36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78) 147-15-27 внут. 17-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ржатель договора:</w:t>
            </w:r>
            <w:r>
              <w:rPr>
                <w:rFonts w:cs="Times New Roman" w:ascii="Times New Roman" w:hAnsi="Times New Roman"/>
                <w:lang w:val="ru-RU"/>
              </w:rPr>
              <w:br/>
              <w:t>АО «Национальный банк внешнеэкономической деятельности Республики Узбекистан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й отбор проводится Закупочной комиссией, созданной Заказчиком, в установленном порядк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лектронном отборе могут принимать участие любые юридические лица независимо от форм собственности, в т.ч. субъекты малого бизнеса, за исключением юридических лиц, приведенных в п.5.11. данной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внесения, предложений электронном отб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астия в электронном отборе и для ознакомления с условиями электронного отбора, участник должен: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скачать электронную версию документации, размещенной на специальном информационном портале;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дать квалификационные документы и предложение в соответствии с требованиями настоящей документаци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ча предложения участников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оведении электронного отбора участники подают предложения через свои персональные кабинеты не позднее срока, указанного в объявлении о проведении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документы, являющиеся неотъемлемой частью предложения участника, подаются в форматах, определенных оператором. Каждый размещенный электронный документ утверждается электронной цифровой подписью участник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месте с предложением участники могут размещать в виде файлов эскизы, рисунки, чертежи, фотографии и иные документы. </w:t>
            </w:r>
          </w:p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 предложения участников представляются посредством прикрепления документов в соответствии с шаблонами в электронной системе. Указанные участником сведения должны соответствовать сведениям, содержащимся в прикрепленных документах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наступления срока вскрытия предложений, не допускается их просмотр участниками электронного отбора, в т.ч. ответственным секретарем и членами Закупочной комиссии, за исключением участника, подавшего данные предложения. Ответственность за исполнение данного требования несет оператор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 электронного отбора несет ответственность за подлинность и достоверность представляемых информации и документов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отозвать или внести изменения в поданное предложение до окончания срока подачи таких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двух рабочих дней с даты поступления указанного запроса Заказчик обязано отправить разъяснения через открытый электронный чат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когда Заказчиком устанавливается требование к закупочной процедуре в виде необходимости обеспечения предложений участниками, до направления предложения участник вправе направить через открытый электронный чат запрос о подтверждении приемлемости обеспечения. Заказчик незамедлительно отвечает на такой запрос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отборе могут участвовать участники, соответствующие следующим критериям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необходимых технических, финансовых, материальных, кадровых и других ресурсов для исполнения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очность на заключение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долженности по уплате налогов и сборов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введенных в отношении них процедур банкротств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писи о них в Едином реестре недобросовестных исполнител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участию в отборе не допускаются организац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515441361"/>
            <w:bookmarkStart w:id="4" w:name="_Hlk515441361"/>
            <w:bookmarkEnd w:id="4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редоставившие в установленный срок необходимые документы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ходящиеся на стадии реорганизации, ликвидации или банкротства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Едином реестре недобросовестных исполнител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щие задолженность по уплате налогов и других обязательных платеж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 отбора, единица измер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ов отбора и вся связанная с ним корреспонденция и документация, которые готовятся участником и заказчиком, должны быть на узбекском или русском языке.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а, ведущие учет поступающие предложения и обеспечивающие их сохранность и конфиденциальность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и члены Закупочной комиссии, за разглашение информации, допущение сговора с участниками, привлеченными экспертами, а также за другие противоправные действия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и, изъявившие желание участвовать в отборе, имеют право обратиться к Заказчику для получения разъяснений относительно проводимого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азчик вправе принять решение о внесении изменений в закупочное документацию по отбору не позднее чем за один дня до даты окончания срока приема предложени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предмета отбора (услугу), внесение изменение в техническую часть закупочная документации не допускаетс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. 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 отбора вправе направить заказчику запрос о даче разъяснений положений закупочное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риема предложений. Разъяснения положений закупочная документации по отбору не должны изменять ее сущн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изнается состоявшимся, если на момент окончания срока подачи предложений Закупочной комиссией получено не менее двух предложений, соответствующих требованиям, указанным в документации по отбору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может быть объявлен Закупочной комиссией не состоявшимис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 отборе принял участие один участник или никто не принял участи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по результатам рассмотрения предложений Закупочная комиссия отклонила все предложения или осталось один предложения на ценовой оценк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представленные предложения не содержат необходимые документ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дведение итогов электронного отб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трех и более участников электронного отбора — отечественных производителей государственные закупки могут, по выбору Заказчика, осуществляться среди отечественных производителе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отбор признается несостоявшимся, если в электронном отборе принял участие один участник или никто не принял участие. В этом случае Заказчик обязан провести отбор повторно на тех же условиях и с теми же критериями и требованиями к товарам (работам, услугам)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, размещенным участниками и составляющим их предложени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ленные участником файлы должны соответствовать сведениям, указанным в его предложении, а также электронные поля электронной системы должны быть заполнены участник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система проверяет соответствие предложенной цены участника стартовой цене, заполнены ли электронные поля и наличие прикрепленных файлов. В случаях, когда предложенная участником цена превышает стартовую цену, а также при наличии незаполненных полей или не полных прикрепленных файлов, система отклоняет предложение участника с указанием причин отклонения. Проверка соответствия сведений в прикрепленных файлах сведениям, указанным в предложении участника, осуществляется ответственным секретарем Закупочной комисс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по отбору признается надлежаще оформленным, если оно соответствует требованиям Закона и документации по отбору.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. Данная процедура проводится в электронной фор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ехнической части предложения участников отбора на основании количественных показателей, а также оценка ценовой части предложения осуществляется электронной системой в автоматическом режи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ависимости от условий, определенных документацией по отбору, электронная система в автоматическом режиме определяет победителя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а, предложение которого набрало наибольшее количество баллов с учетом оценки технической и ценовой частей предложения (при использовании балльного метода)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, предложивший наименьшую цену среди других участников, допущенных к дальнейшему участию в электронном отборе по результатам оценки технической части предложений (при использовании метода наименьшей цен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два или более участников набрали одинаковое количество баллов (при использовании бального метода) или предложили одинаковую цену (при использовании метода наименьшей цены) победителем признается участник, разместивший предложение раньше остальных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ервного исполнителя осуществляется в порядке, установленном настоящим пункт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Закупочной комиссии утверждают электронный протокол с использованием электронных цифровых подписей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я Закупочной комиссии принимаются большинством голосов от общего числа ее членов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. Выписка из электронного протокола публикуется на портале в автоматическом режиме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, протокол должен содержать следующую информацию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дате и времени рассмотрения и оценки предложений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аве присутствующих членов Закупочной комиссии и уполномоченных представителей участников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рассмотрены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отклонены, с указанием конкретных причин их отклонения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ринятом решении о победителе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еского лица), местонахождение (почтовый адрес) победителя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результатам отбора договор заключается на условиях, указанных в документации и предложении, поданном участником, с которым заключается договор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3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должен быть подписан сторонами не позднее десяти дней после получения победителем от заказчика соответствующего письменного извещени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4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оговора могут быть изменены по соглашению сторон, в соответствии с действующим законодательством Республики Узбеки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Форм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НА ФИРМЕННОМ БЛАНКЕ УЧАСТНИК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: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ата: 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left="6804" w:right="-108" w:hanging="7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Закупоч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АРАНТИЙНОЕ ПИСЬМ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м письмом подтверждаем, что компания ___________________________ :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компан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не находится в стадии реорганизации, ликвидации или банкротства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не находится в состоянии судебного или арбитражного разбирательства с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заказчик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тсутствуют ненадлежащим образом исполненные обязательства по ранее заключенным договора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тсутствуют просроченная задолженность по уплате налогов и других обязательных платеже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не зарегистрирована и не имеет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.И.О. руководителя 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.И.О. главного бухгалтера (начальника финансового отдела) 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.И.О. юриста 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ечати</w:t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Форма 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ая информация об участни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7"/>
        <w:gridCol w:w="2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й адре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актный телефон, факс, е-mai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ные банковские реквизи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направления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 учредителя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формация об опыте проведения требуемых или аналогич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97"/>
        <w:gridCol w:w="2686"/>
        <w:gridCol w:w="1302"/>
        <w:gridCol w:w="17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редмета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окупателя, его адрес и контактная информ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проведения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подпись уполномоченного лица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Ф.И.О. и должность уполномоченного лиц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: «___» _________________202__ г.</w:t>
      </w:r>
      <w:r>
        <w:br w:type="page"/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bookmarkStart w:id="5" w:name="_Hlk74140311"/>
      <w:r>
        <w:rPr>
          <w:rFonts w:cs="Times New Roman" w:ascii="Times New Roman" w:hAnsi="Times New Roman"/>
          <w:b/>
          <w:lang w:val="ru-RU"/>
        </w:rPr>
        <w:t>Технико-квалификационн</w:t>
      </w:r>
      <w:bookmarkEnd w:id="5"/>
      <w:r>
        <w:rPr>
          <w:rFonts w:cs="Times New Roman" w:ascii="Times New Roman" w:hAnsi="Times New Roman"/>
          <w:b/>
          <w:lang w:val="ru-RU"/>
        </w:rPr>
        <w:t>ая оценка отбо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.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документов квалификационных и технической части. Предложения участников отбора, не прошедшие, по технико-квалификационной оценке, (набравшие менее 55 баллов по итогам выставления оценок), дисквалифицируются.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</w:t>
      </w:r>
    </w:p>
    <w:p>
      <w:pPr>
        <w:pStyle w:val="Normal"/>
        <w:rPr>
          <w:rFonts w:ascii="Times New Roman" w:hAnsi="Times New Roman" w:cs="Times New Roman"/>
          <w:sz w:val="4"/>
          <w:lang w:val="ru-RU"/>
        </w:rPr>
      </w:pPr>
      <w:r>
        <w:rPr>
          <w:rFonts w:cs="Times New Roman" w:ascii="Times New Roman" w:hAnsi="Times New Roman"/>
          <w:sz w:val="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22"/>
        <w:gridCol w:w="4847"/>
        <w:gridCol w:w="3105"/>
        <w:gridCol w:w="1691"/>
      </w:tblGrid>
      <w:tr>
        <w:trPr>
          <w:trHeight w:val="2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итер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426" w:leader="none"/>
              </w:tabs>
              <w:suppressAutoHyphens w:val="true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Наличие документов, подтверждающих, что участник является дочерней организацией/ филиалом международной аудиторской организации, входящей в состав «Большой четверк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ует – 10 баллов</w:t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 – 0 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5 (пяти) лет профессионального опыта предоставления консультационных услуг на территории СНГ и/или Европы (приветствуется опыт работы на обоих рынках) в сфере организации/трансформации/совершенствованию службы внутреннего аудита, в частности, риск-ориентированного внутреннего ауди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ует – 10 баллов</w:t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 – 0 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ная команда Исполнителя должна состоять из не менее 3х членов с опытом реализации аналогичных проектов по созданию/трансформации/совершенствованию службы внутреннего аудита с упором на риск-ориентированный внутренний аудит для финансовых учреждений в Узбекистане и Центральной Аз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ует – 10 баллов</w:t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 – 0 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не менее 5 аналогичных реализованных проектов для финансовых институтов за последние 5 лет на территории стран СН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ует – 10 баллов</w:t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 – 0 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антийное письмо, свидетельствующее, о том, что участник: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не находится в стадии реорганизации, ликвидации или банкротства.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е находится в состоянии судебного или арбитражного разбирательства с АО «Узнацбанк»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е имеет задолженности по уплате налогов и других обязательных платежей;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ет ненадлежащим образом неисполненных обязательств по ранее заключенным договорам;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е находится в Едином реестре недобросовестных исполнителей;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е зарегистрирована и не имеет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.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ует – 10 баллов</w:t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 – 0 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информация об участнике: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ное наименование юридического лица, с указанием организационно-правовой формы, Сведение о регистрации (дата регистрации, регистрационный номер, наименование регистрирующего органа), Юридический адрес Контактный телефон, факс, е-mail, Полные банковские реквизиты, Основные направления деятельности, Информация об учредителя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ует – 10 баллов</w:t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 – 0 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упочная комиссия имеет право не рассматривать и/или принять решение о несоответствии технической части предложения участника, в случае, если вместо технических характеристик, описания и параметров предлагаемого товара (услуг) изложены общие фразы, как: «соответствует», «спроектировано согласно данным требованиям», «совпадает с требованиями» или подобными фразами, не означающими конкретные данные товара (работ, услуг). Участники электронного отбора должны предоставить детальную/подробную информацию согласно требованиям технического задания. </w:t>
      </w:r>
    </w:p>
    <w:p>
      <w:pPr>
        <w:pStyle w:val="Heading4"/>
        <w:ind w:left="53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ческой оценки. </w:t>
      </w:r>
    </w:p>
    <w:p>
      <w:pPr>
        <w:pStyle w:val="Normal"/>
        <w:ind w:left="550" w:hanging="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5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ложений</w:t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93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. </w:t>
            </w: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ХНИЧЕСКАЯ ЧАСТЬ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Наименование треб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Содержания техническо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именование и цели использования выполняемых работ и оказываемых услуг с указанием основных технико-экономических показа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иагностика и SWOT-анализ деятельности ДВА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 w:before="12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недрение риск-ориентированного подхода к аудиту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 w:before="12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учение работников службы внутреннего аудита современным инструментам, методам и принципам проведения внутреннего аудита, согласно передовым практик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снование для реализации проекта, в рамках которого производится закуп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.1. Закон Республики Узбекистан «Об аудиторской деятельности»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.2. Закон Республики Узбекистан «О банках и банковской деятельности» (Новая редакция)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2.3. </w:t>
            </w:r>
            <w:bookmarkStart w:id="6" w:name="_Hlk88035455"/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ложение</w:t>
            </w:r>
            <w:bookmarkEnd w:id="6"/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 «</w:t>
            </w:r>
            <w:bookmarkStart w:id="7" w:name="_Hlk88035590"/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 требованиях к внутреннему аудиту коммерческих банков</w:t>
            </w:r>
            <w:bookmarkEnd w:id="7"/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» (№3302 от 07.05.2021г)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.4 Международные стандарты внутреннего аудита (далее – Стандарт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еречень работ, услуг и их объемы (количество), требуемые от Исполнителя с учетом реальных потребностей Заказчика и их обоснованием исходя из требований действующих нормативных 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lightGray"/>
                <w:lang w:val="ru-RU"/>
              </w:rPr>
              <w:t>Этап 1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Диагностика текущего состояния деятельности Д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1 Анализ структуры и персонала ДВА на соответствие Стандартам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труктура и количество сотрудников ДВ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тратегия и объем рабо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Обучение персонал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ограмма обеспечения и повышения качества, повышение качеств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азнообразие навыков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юджетирование и годовой план работы Д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1.2 Анализ методологии ДВА на соответствие Стандартам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етодика оценки рисков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оцесс планирования ауди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етодология осуществления ауди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оцессы коммуникации и отчетно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3 Анализ риск-ориентированного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дхода к планированию аудиторской проверки (план проверки, выделение подпроцессов, оценка рисков, стратегия ауди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4 Анализ процесса выявления рисков и разработки соответствующих контрольных процедур, виды контрольных процедур Банка и порядок их описания, матрица рисков и контрольных процедур Ба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5 Анализ процесса разработки рабочей программы: структура, виды аудиторских процедур, оценка дизайна контрольны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6 Диагностика аналитических процедур Ба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7 Анализ принципов подготовки, состава и структуры аудиторских отчетов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водная часть отчета (описание объекта аудита, характеристика процесса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писание недостатков (критерии, наблюдения, причины, последствия), причинно-следственный анализ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екомендации и план корректирующих мероприяти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1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ат и стиль аудиторских отч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8 Разработка отчета по проведению диагностики текущего состояния деятельности ДВА, содержащего рекомендации по повышению эффективности ДВ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4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lightGray"/>
                <w:lang w:val="ru-RU"/>
              </w:rPr>
              <w:t>Этап 2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Разработка пакета документации для эффективного внедрения риск-ориентированного внутреннего ау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9 В рамках проекта Исполнителю необходимо разработать и передать на утверждение Заказчику пакет документации по внедрению риск-ориентированного внутреннего аудита (в том числе трансформации ДВА и Комитета по аудиту), который будет включать следующе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труктуру ДВА и Комитета по аудит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ункциональные обязанности и квалификационные требования к сотрудникам ДВА, Положение ДВА и Комитета по аудиту (в том числе функциональные обязанности членов Комитета по аудиту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/>
              </w:rPr>
              <w:t>, сотрудников Департамент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Разработанную систему ключевых показателей эффективности (КПЭ) для каждого сотрудника ДВА и для ДВА в цело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оцедуры и процессы проведения риск-ориентированного аудит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ограмму и годовой план проведения аудиторских проверок (в том числе внеплановых) с включением как финансового аудита, так и операционного аудита и комплаенса (на основе риск-ориентированного подхода и включать в себя выполнение аудиторских заданий: оценка эффективности системы внутреннего контроля и оценка системы управления рисками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у аудиторского заключения и образцы рабоч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у ежеквартального и годового отчета Департамента внутреннего аудита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6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lightGray"/>
                <w:lang w:val="ru-RU"/>
              </w:rPr>
              <w:t>Этап 3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Организация и проведение мероприятий по эффективному внедрению риск-ориентированного внутреннего ау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10 Организовать обучающий семинар для</w:t>
              <w:br/>
              <w:br/>
              <w:t>сотрудников ДВА по изучению требований методологии и стандартов аудита Международного института внутренних аудиторов, риск-ориентированному аудиту, а также практическим методам выявления и оценки рисков (пояснения с примерами на слайдах, раздаточных материалах), при этом обязательно должны быть раскрыты следующие тем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ущность риск-ориентированного аудита, особенности его внедрения в банковскую практик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заимосвязь внутреннего контроля и внутреннего аудита с системой управления риска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сновные риски банковской деятельности, критерии их выявления и оценки, методы 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ланирование аудита и подготовка отчета по проведенному риск-ориентированному внутреннему аудит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именение современных аналитических методов при проведении аудиторских проверок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спользование автоматизированных инструментов в аудите и анализе данных и использование математических/технологических решений при анализе да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есто выполнения работ и оказания услуг с указанием конкретного адреса (адре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АО «Национальный банк ВЭД РУ». Адрес: город Ташкент, Яшнабадский район, улица Истикбол, 23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ребования к участнику исходя из сложности оказываемы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Основные требования к участникам: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vanish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личие документов, подтверждающих, что участник является дочерней организацией/ филиалом международной аудиторской организации, входящей в состав «Большой четверки»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е менее 5 (пяти) лет профессионального опыта предоставления консультационных услуг на территории СНГ и/или Европы (приветствуется опыт работы на обоих рынках) в сфере организации/трансформации/совершенствованию службы внутреннего аудита, в частности, риск-ориентированного внутреннего аудита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оектная команда Исполнителя должна состоять из не менее 3х членов с опытом реализации аналогичных проектов по созданию/трансформации/совершенствованию службы внутреннего аудита с упором на риск-ориентированный внутренний аудит для финансовых учреждений в Узбекистане и Центральной Азии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личие не менее 5 аналогичных реализованных проектов для финансовых институтов за последние 5 лет на территории стран СН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езопасность выполнения работ и оказания услуг, и их резуль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Исполнитель несет полную ответственность за конфиденциальность полученной информации, а </w:t>
              <w:br/>
              <w:t xml:space="preserve">также за сроки и качество выполняемых работ с </w:t>
              <w:br/>
              <w:t xml:space="preserve">учетом возлагаемых на него обязательст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Исполнитель не должен разглашать, обсуждать содержание, предоставлять копии, публиковать и раскрывать в какой-либо иной форме третьим лицам конфиденциальную информацию без получения предварительного согласия Заказчик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z-Cyrl-UZ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роки (периоды) выполнения работ и оказания услуг с указанием периода (периодов), в течение которого должны оказываться работы и услуги или конкретной календарной даты, к которой должна быть завершены работы и оказание услуг, или минимально приемлемой для государственного Заказчика даты завершения работ и оказания услуг или срока с момента заключения договора (уплаты аванса, иного момента), с которого Исполнитель должен приступить к работе и оказанию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слуги по проведению трансформации Департамента внутреннего аудита АО «Национальный банк ВЭД РУ», должны быть оказаны в течение 6 месяцев со дня подписания догов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z-Cyrl-UZ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оставление (формат) и язык отчетной документации и способы передачи сообщений между Заказчиком и Исполн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тчет по проведению трансформации должен быть подготовлен в 2 (двух) экземплярах на русском языке в твердом виде, а также в электронном формате (pdf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z-Cyrl-UZ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рядок сдачи и приемки результатов работ и услуг. Указываются мероприятия по обеспечению сдачи и приемки результатов работ и услуг по каждому этапу выполнения и в целом, содержание отчетной, технической и иной документации, подлежащей оформлению и сдаче по каждому этапу и в целом (требование испытаний, контрольных пусков, подписания актов технического контроля, иных документов при сдаче работ и услу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Исполнитель на основе оказанной услуги, предоставляет Заказчику результаты работы в виде отчёта, в установленные договором сроки. При этом ежемесячно предоставляет отчет Заказчику в письменном виде о ходе работ и услуг по каждому этап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Объем фактически оказанных услуг на основе договора подтверждается соответствующим актом выполненных работ по итогам каждого этапа, который подписывается обеими сторона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/>
              </w:rPr>
              <w:t>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ребования по передаче государственному Заказчику технических и иных документов по завершению и сдаче результатов работ и услу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Копии рабочих документов, подготовленных Исполнителем по результатам выполненных работ и обзорной информ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ребования по техническому обучению Исполнителем персонала государственного Заказчика по результатам выполненных работ и оказанны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По результатам оказанной услуги проведение тренинга в рабочем формате для сотрудников бан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дачи и подзадачи Исполн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стоящее задание на оказание услуги по трансформации внутреннего аудита АО «Национальный банк ВЭД РУ» не отменяет и не заменяет процедуры, которые должен выполнить Исполнитель в соответствии с требованиями международных стандартов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стоящее задание определяет задачи, которые должны быть учтены при формировании плана внутреннего аудита АО «Национальный банк ВЭД РУ»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сновная информация о Заказч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4.1. Форма собственности – Акционерное общество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4.2. Количество филиалов – 68 единицы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4.3. Автоматизированная банковская система – iABS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Авансовый платеж в размере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20%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осуществляется в течение 5 (пяти) банковских дней со дня подписания Договора.</w:t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Второй платеж в размере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25%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осуществляется в течение 5 (пяти) банковских дней после подписания акта выполненных работ сторонами по итогам первого этапа.</w:t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Третий платеж в размере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25%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осуществляется в течение 5 (пяти) банковских дней после подписания акта выполненных работ сторонами по итогам второго этапа.</w:t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Последний платеж в размере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30%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осуществляется в течение 5 (пяти) банковских дней после подписания акта выполненных работ сторонами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1080" w:right="51" w:hanging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ОЕКТ ДОГОВОР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Cs w:val="26"/>
          <w:lang w:val="ru-RU"/>
        </w:rPr>
        <w:t>ДОГОВОР ОКАЗАНИЯ УСЛУГ № _______</w:t>
      </w:r>
    </w:p>
    <w:p>
      <w:pPr>
        <w:pStyle w:val="Style39"/>
        <w:keepNext w:val="true"/>
        <w:widowControl w:val="false"/>
        <w:suppressAutoHyphens w:val="true"/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val="ru-RU" w:eastAsia="zh-CN" w:bidi="hi-IN"/>
        </w:rPr>
        <w:t>Проект договора не является окончательным, в него могут быть внесены изменения, дополнения в процессе переговоров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Ташкент</w:t>
        <w:tab/>
        <w:tab/>
        <w:tab/>
        <w:tab/>
        <w:tab/>
        <w:tab/>
        <w:tab/>
        <w:tab/>
        <w:t>“__”_____________202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О «Национальный банк внешнеэкономической деятельности Республики Узбекистан», именуемое в дальнейшем «Заказчик», в лиц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, действующего на основании Устава, с одной стороны, и  _____________________________________, именуемый в дальнейшем «Исполнитель», в лице 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ствующего на основании ____________________, заключили настоящий договор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Предмет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1</w:t>
      </w:r>
      <w:r>
        <w:rPr>
          <w:rFonts w:cs="Times New Roman" w:ascii="Times New Roman" w:hAnsi="Times New Roman"/>
          <w:sz w:val="22"/>
          <w:szCs w:val="22"/>
          <w:lang w:val="ru-RU"/>
        </w:rPr>
        <w:t>. По настоящему Договору Исполнитель обязуется оказать Заказчику услуги, указанные в пункте 1.2 настоящего Договора, а Заказчик обязуется оплатить эт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2</w:t>
      </w:r>
      <w:r>
        <w:rPr>
          <w:rFonts w:cs="Times New Roman" w:ascii="Times New Roman" w:hAnsi="Times New Roman"/>
          <w:sz w:val="22"/>
          <w:szCs w:val="22"/>
          <w:lang w:val="ru-RU"/>
        </w:rPr>
        <w:t>. Наименование услуги: Услуги по трансформации деятельности и проведение тренингов по обучению сотрудников Департамента внутреннего аудита, включающее разбор кейсов и онлайн опросов.</w:t>
      </w:r>
    </w:p>
    <w:p>
      <w:pPr>
        <w:pStyle w:val="Style39"/>
        <w:ind w:left="0"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</w:r>
      <w:r>
        <w:rPr>
          <w:b/>
          <w:sz w:val="22"/>
          <w:szCs w:val="22"/>
          <w:lang w:val="uz-Cyrl-UZ"/>
        </w:rPr>
        <w:t>3</w:t>
      </w:r>
      <w:r>
        <w:rPr>
          <w:b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Срок оказания Услуг по настоящему договору оценивается до _____ 2022 года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 Исполни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Оказать услуги надлежащего качества и на высоком профессиональном уров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2</w:t>
      </w:r>
      <w:r>
        <w:rPr>
          <w:rFonts w:cs="Times New Roman" w:ascii="Times New Roman" w:hAnsi="Times New Roman"/>
          <w:sz w:val="22"/>
          <w:szCs w:val="22"/>
          <w:lang w:val="ru-RU"/>
        </w:rPr>
        <w:t>. Оказать услуги в полном объёме и в срок, установленный в пункте 1.3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3</w:t>
      </w:r>
      <w:r>
        <w:rPr>
          <w:rFonts w:cs="Times New Roman" w:ascii="Times New Roman" w:hAnsi="Times New Roman"/>
          <w:sz w:val="22"/>
          <w:szCs w:val="22"/>
          <w:lang w:val="ru-RU"/>
        </w:rPr>
        <w:t>. Устранить в течение 5 дней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олнитель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ступить к оказанию услуги после осуществления Заказчиком предоплаты, указанной в пункте 3.2.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2.2. </w:t>
      </w:r>
      <w:r>
        <w:rPr>
          <w:rFonts w:cs="Times New Roman" w:ascii="Times New Roman" w:hAnsi="Times New Roman"/>
          <w:sz w:val="22"/>
          <w:szCs w:val="22"/>
          <w:lang w:val="ru-RU"/>
        </w:rPr>
        <w:t>Требовать у Заказчик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ную достоверную документацию, необходимую для осуществления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2.3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лучать у ответственных лиц Заказчика разъяснения по возникшим в ходе оказания услуг вопрос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3</w:t>
      </w:r>
      <w:r>
        <w:rPr>
          <w:rFonts w:cs="Times New Roman" w:ascii="Times New Roman" w:hAnsi="Times New Roman"/>
          <w:sz w:val="22"/>
          <w:szCs w:val="22"/>
          <w:lang w:val="ru-RU"/>
        </w:rPr>
        <w:t>. Заказчик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3.1. </w:t>
      </w:r>
      <w:r>
        <w:rPr>
          <w:rFonts w:cs="Times New Roman" w:ascii="Times New Roman" w:hAnsi="Times New Roman"/>
          <w:sz w:val="22"/>
          <w:szCs w:val="22"/>
          <w:lang w:val="ru-RU"/>
        </w:rPr>
        <w:t>Оплатить услуги в порядке, предусмотренном в разделе 3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3.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о требованию Исполнителя предоставить документацию в полном объеме и в сроки, необходимые для целей оказания у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еспечить присутствие своих сотруд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1. </w:t>
      </w:r>
      <w:r>
        <w:rPr>
          <w:rFonts w:cs="Times New Roman" w:ascii="Times New Roman" w:hAnsi="Times New Roman"/>
          <w:sz w:val="22"/>
          <w:szCs w:val="22"/>
          <w:lang w:val="ru-RU"/>
        </w:rPr>
        <w:t>В любое время проверять ход и качество проведения услуг, выполняемых Исполн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2. </w:t>
      </w:r>
      <w:r>
        <w:rPr>
          <w:rFonts w:cs="Times New Roman" w:ascii="Times New Roman" w:hAnsi="Times New Roman"/>
          <w:sz w:val="22"/>
          <w:szCs w:val="22"/>
          <w:lang w:val="ru-RU"/>
        </w:rPr>
        <w:t>Требовать и получать у Исполнителя материалы, сведения о ходе и результате исполне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Цена договора и порядок расч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щая сумма договора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 (___________________) сум без учета НДС или с учетом НДС (%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казчик осуществляет оплату услуг в соответствии со следующим график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вансовый платеж в размере 20% осуществляется в течение 5 (пяти) банковских дней со дня подписания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торой платеж в размере 25% осуществляется в течение 5 (пяти) банковских дней после подписания акта выполненных работ сторонами по итогам первого эта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етий платеж в размере 25% осуществляется в течение 5 (пяти) банковских дней после подписания акта выполненных работ сторонами по итогам второго эта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дний платеж в размере 30% осуществляется в течение 5 (пяти) банковских дней после подписания акта выполненных работ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плата за выполненные работы производится Заказчиком на основании представленной Акт сдачи-приемки оказанных услуг (выполненных раб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Порядок сдачи и приемки услуг (работ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4.1.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 оказания услуги Исполнитель представляет Заказчику Акт сдачи-приемки оказанных услуг (выполненных раб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азчик обязуется принять результаты оказанной услуги и подписать Акт сдачи-приемки в течение 5 дней с даты получения его от Исполн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4.2. </w:t>
      </w:r>
      <w:r>
        <w:rPr>
          <w:rFonts w:cs="Times New Roman" w:ascii="Times New Roman" w:hAnsi="Times New Roman"/>
          <w:sz w:val="22"/>
          <w:szCs w:val="22"/>
          <w:lang w:val="ru-RU"/>
        </w:rPr>
        <w:t>В случае выявления в процессе оказания услуги невозможным или нецелесообразным его дальнейшее исполнение Исполнитель обязан известить об этом Заказчика и принять необходимые м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4.3.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и считаются оказанными после подписания Акта сдачи-приемки услуг Заказчиком или его уполномоченным предста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90" w:leader="none"/>
          <w:tab w:val="left" w:pos="3900" w:leader="none"/>
          <w:tab w:val="left" w:pos="3969" w:leader="none"/>
          <w:tab w:val="center" w:pos="5528" w:leader="none"/>
        </w:tabs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>5. Конфиденциа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5.1. </w:t>
      </w:r>
      <w:r>
        <w:rPr>
          <w:rFonts w:cs="Times New Roman" w:ascii="Times New Roman" w:hAnsi="Times New Roman"/>
          <w:sz w:val="22"/>
          <w:szCs w:val="22"/>
          <w:lang w:val="ru-RU"/>
        </w:rPr>
        <w:t>Стороны обязуются хранить в тайне существование и содержание данного Договора, а также любую информацию и данные, представленные каждой из сторон в связи с данны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ороны обязуются не раскрывать и не разглашать в общем или частично факты, или информацию третьей стороне без предварительного письменного согласия одной из сторон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5.3. </w:t>
      </w:r>
      <w:r>
        <w:rPr>
          <w:rFonts w:cs="Times New Roman" w:ascii="Times New Roman" w:hAnsi="Times New Roman"/>
          <w:sz w:val="22"/>
          <w:szCs w:val="22"/>
          <w:lang w:val="ru-RU"/>
        </w:rPr>
        <w:t>Данное условие не распространяется на информацию, доступную неопределенному кругу лиц, за исключением случаев, предусмотренных законодательством Республики Узбеки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Форс-маж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1</w:t>
      </w:r>
      <w:r>
        <w:rPr>
          <w:rFonts w:cs="Times New Roman" w:ascii="Times New Roman" w:hAnsi="Times New Roman"/>
          <w:sz w:val="22"/>
          <w:szCs w:val="22"/>
          <w:lang w:val="ru-RU"/>
        </w:rPr>
        <w:t>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 (пожар, наводнение, землетрясение, стихийные бедствия и т.п.), наступление которых сторона, не исполнившая обязательство полностью или частично, не могла ни предвидеть, ни предотвратить разумными мерами (форс-мажо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наступлении форс-мажорных обстоятельств срок исполнения обязательств отодвигается соразмерно времени, в течение которого будут действовать такие обстоятельства и их последств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6.3. </w:t>
      </w:r>
      <w:r>
        <w:rPr>
          <w:rFonts w:cs="Times New Roman" w:ascii="Times New Roman" w:hAnsi="Times New Roman"/>
          <w:sz w:val="22"/>
          <w:szCs w:val="22"/>
          <w:lang w:val="ru-RU"/>
        </w:rPr>
        <w:t>Стороны должны немедленно известить в письменной форме друг друга о начале и окончании обстоятельств форс-маж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6.4. </w:t>
      </w:r>
      <w:r>
        <w:rPr>
          <w:rFonts w:cs="Times New Roman" w:ascii="Times New Roman" w:hAnsi="Times New Roman"/>
          <w:sz w:val="22"/>
          <w:szCs w:val="22"/>
          <w:lang w:val="ru-RU"/>
        </w:rPr>
        <w:t>Сторона, ссылающаяся на форс-мажорные обстоятельства, обязана предоставить другой стороне от компетентного государственного органа документ, подтверждающий данные обстоятельства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7.1. </w:t>
      </w:r>
      <w:r>
        <w:rPr>
          <w:rFonts w:cs="Times New Roman" w:ascii="Times New Roman" w:hAnsi="Times New Roman"/>
          <w:sz w:val="22"/>
          <w:szCs w:val="22"/>
          <w:lang w:val="ru-RU"/>
        </w:rPr>
        <w:t>За нарушение срока оказания услуг, указанного в пункте 1.3. настоящего Договора, Исполнитель уплачивает Заказчику пеню в размере 0,5 процента от суммы неисполненной части обязательств за каждый день просрочки, но при этом общая сумма пени не должна превышать 50 процентов стоимости не оказан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несвоевременной оплате выполненных услуг Заказчик уплачивает Исполнителю пеню в размере 0,5 процента от суммы просроченного платежа за каждый день просрочки, но не более 50 процентов суммы просроченного платеж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7.3. </w:t>
      </w:r>
      <w:r>
        <w:rPr>
          <w:rFonts w:cs="Times New Roman" w:ascii="Times New Roman" w:hAnsi="Times New Roman"/>
          <w:sz w:val="22"/>
          <w:szCs w:val="22"/>
          <w:lang w:val="ru-RU"/>
        </w:rPr>
        <w:t>Уплата неустоек не освобождает стороны от выполнения договор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7.4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еры ответственности сторон, не предусмотренные в настоящем Договоре, применяются в соответствии с Гражданским кодексом и Законом Республики Узбекистан «О договорно-правовой базе деятельности хозяйствующих субъектов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. Срок действия и порядок расторжения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8.1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вступает в силу с момента его подписания сторонами и действует до «__» _______ 2022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8.2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 имеет право требовать расторжения Договора с возвращения авансовых платежей в случае невыполнения Заказчиком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непредставление полной и достоверной документации, необходимой для оказания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 случае приостановления Заказчиком выполнения услуги по причинам, не зависящим от Исполнителя на срок, превышающий один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8.3.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 вправе требовать расторжения Договора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задержки Исполнителем начала оказания услуги на срок более 15 рабочих дней по причинам, не зависящим от Заказчик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величения срока завершения услуг по вине Исполнителя более чем на один месяц, против установленного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орона, инициирующая расторжение настоящего Договора, обязана в течении 2-х дней уведомить в письменной форме другую сторону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Порядок разрешения сп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9.1. </w:t>
      </w:r>
      <w:r>
        <w:rPr>
          <w:rFonts w:cs="Times New Roman" w:ascii="Times New Roman" w:hAnsi="Times New Roman"/>
          <w:sz w:val="22"/>
          <w:szCs w:val="22"/>
          <w:lang w:val="ru-RU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2</w:t>
      </w:r>
      <w:r>
        <w:rPr>
          <w:rFonts w:cs="Times New Roman" w:ascii="Times New Roman" w:hAnsi="Times New Roman"/>
          <w:sz w:val="22"/>
          <w:szCs w:val="22"/>
          <w:lang w:val="ru-RU"/>
        </w:rPr>
        <w:t>. В случае невозможности разрешения споров путем переговоров стороны после реализации, предусмотренной законодательством процедуры досудебного урегулирования разногласий, передают их на рассмотрение в Ташкентский Межрайонный Экономический суд Республики Узбекиста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о всем остальном, что не предусмотрено настоящим Договором, стороны будут руководствоваться действующим законодательством Республики Узбеки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10.3.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Адреса и банковские реквизиты сторон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циональный банк ВЭД РУ»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шкент, проспект. Амира Темура, 101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БРЦ НБ ВЭД РУ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 00450; ИНН: 200 836 354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ЭД: 64190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Правления 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right="5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b/>
      <w:bCs/>
      <w:i w:val="false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7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47:00Z</dcterms:created>
  <dc:creator>USER</dc:creator>
  <dc:description/>
  <cp:keywords/>
  <dc:language>en-US</dc:language>
  <cp:lastModifiedBy>Feruzbek Madaminov</cp:lastModifiedBy>
  <cp:lastPrinted>2022-01-14T09:47:00Z</cp:lastPrinted>
  <dcterms:modified xsi:type="dcterms:W3CDTF">2022-01-14T04:47:00Z</dcterms:modified>
  <cp:revision>2</cp:revision>
  <dc:subject/>
  <dc:title>Приложение № 2</dc:title>
</cp:coreProperties>
</file>