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орма подачи заявки на участие в конкурс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ка на участие в конкурсе принимается в течение 1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, следующих после даты опубликования объявления на специальном информационном портале и на сайте НБ ВЭД РУ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b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z</w:t>
        </w:r>
      </w:hyperlink>
      <w:r>
        <w:rPr>
          <w:sz w:val="24"/>
          <w:szCs w:val="24"/>
        </w:rPr>
        <w:t>) по следующей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ка на участие в конкурсе (Приложение №1) должна содержать общую информацию о компании/фирме, подающей заявку на участие в конкур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веренность (допускается копия), оформленная от компании/фирмы-претендента представителю, который непосредственно будет участвовать в процессе конкурса, на получение Конкурсной документации и на право подписи и ведения переговоров в ходе конкурса. Доверенность заверяется подписью и печатью компании/фирмы-претендента по образцу (Приложение №2). При подаче коммерческого предложения будет затребован оригинал доверенно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се подписи в приложениях должны быть заверены печать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ый банк внешнеэкономической деятельности Республики Узбекиста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ю Закупочной Комиссии </w:t>
      </w:r>
      <w:r>
        <w:rPr>
          <w:sz w:val="22"/>
          <w:szCs w:val="22"/>
        </w:rPr>
        <w:t>по выбору компании-изготовителя имиджевого рекламного ролика Узнац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йдуллаеву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компании/фирмы – подающей заявку на участие в конкурсе по выбору компании-изготовител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имиджевого рекламного ролика Узнацбан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а участвовать в конкурсе, объявленном Национальным банком ВЭД РУ по выбору компании-изготовителя имиджевого рекламного ролика Узнацба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оставляем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bookmarkStart w:id="0" w:name="_ОБЩАЯ_ИНФОРМАЦИЯ_ОБ"/>
            <w:bookmarkEnd w:id="0"/>
            <w:r>
              <w:rPr>
                <w:color w:val="000000"/>
                <w:sz w:val="22"/>
                <w:szCs w:val="22"/>
              </w:rPr>
              <w:t>ОБЩАЯ ИНФОРМАЦИЯ О КОМПАНИИ/ФИРМ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оловного офи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а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Приложить копию акта регистрации и копию документа подтверждающего права собствен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редприниматель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озяйственной деятельности (не менее двух л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ли компания/фирма в стадии реорганизации, ликвидации или банкрот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ли компания/фирма в состоянии судебного или хозяйственного разбирательства с бан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ется: Доверенность на предста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включения нас в список участников конкурса вся корреспонденция по конкурса осуществляется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почтовый) представителя претендента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мер телефона:_____________________________ Номер Факса: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ое лицо:_____________________________</w:t>
      </w:r>
      <w:r>
        <w:rPr>
          <w:sz w:val="22"/>
          <w:szCs w:val="22"/>
          <w:lang w:val="en-US"/>
        </w:rPr>
        <w:t>E-mail: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 официального представителя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должность официального представителя претендента печатными буквами)</w:t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Дата: « ____ » ____________2018 г.</w:t>
      </w:r>
      <w:r>
        <w:br w:type="page"/>
      </w:r>
    </w:p>
    <w:p>
      <w:pPr>
        <w:pStyle w:val="Heading2"/>
        <w:ind w:left="0" w:hanging="0"/>
        <w:rPr/>
      </w:pPr>
      <w:r>
        <w:rPr/>
        <w:t>Приложение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/>
      </w:pPr>
      <w:r>
        <w:rPr/>
        <w:t>(наименование компании/фирмы-участника конкурс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Дата: « ____ » ________________ </w:t>
      </w:r>
      <w:r>
        <w:rPr>
          <w:sz w:val="24"/>
          <w:szCs w:val="24"/>
          <w:highlight w:val="yellow"/>
        </w:rPr>
        <w:t>2018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/>
        <w:spacing w:lineRule="auto" w:line="240"/>
        <w:rPr>
          <w:b w:val="false"/>
          <w:b w:val="false"/>
          <w:bCs w:val="false"/>
        </w:rPr>
      </w:pPr>
      <w:bookmarkStart w:id="1" w:name="_ДОВЕРЕННОСТЬ"/>
      <w:bookmarkEnd w:id="1"/>
      <w:r>
        <w:rPr>
          <w:b w:val="false"/>
          <w:bCs w:val="false"/>
        </w:rPr>
        <w:t>ДОВЕРЕН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Узбекистан, 100084, г. Ташкент, проспект А. Тимура,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банк внешнеэкономической деятельности Республики Узбекист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ю Закупочной Комиссии по выбору компании-изготовителя имиджевого рекламного ролика Узнацба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йдуллаеву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им письмом уполномочиваю господина _________________________, чью подпись заверяю, получить Конкурсную документацию, а так же подписывать от имени __________________________________________________________________________________ </w:t>
      </w:r>
    </w:p>
    <w:p>
      <w:pPr>
        <w:pStyle w:val="3"/>
        <w:rPr/>
      </w:pPr>
      <w:r>
        <w:rPr/>
        <w:t>(наименование компании/фирмы-участника тендер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>документы, связанные с участием в конкурсе по выбору компании-изготовителя имиджевого рекламного ролика Узнацба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/>
      </w:pPr>
      <w:r>
        <w:rPr/>
        <w:t>(Наименование компании/фирмы, подающей заявку на участие в конкурсе печатными букв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>(Подпись официального руководителя и печ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>(Ф.И.О. и должность официального руководителя печатными букв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(Подпись официаль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  <w:t>(Ф.И.О. и должность официального представителя печатными буквами)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340" w:top="567" w:footer="40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38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0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oaoicaa">
    <w:name w:val="aoaoi caa"/>
    <w:basedOn w:val="Normal"/>
    <w:qFormat/>
    <w:pPr/>
    <w:rPr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bbb</dc:creator>
  <dc:description/>
  <cp:keywords/>
  <dc:language>en-US</dc:language>
  <cp:lastModifiedBy>admin</cp:lastModifiedBy>
  <cp:lastPrinted>2018-11-08T17:34:00Z</cp:lastPrinted>
  <dcterms:modified xsi:type="dcterms:W3CDTF">2018-11-09T09:35:00Z</dcterms:modified>
  <cp:revision>3</cp:revision>
  <dc:subject/>
  <dc:title>«Национальный банк объявляет тендер на приобретение компьютерного оборудования (Серверы, персональные компьютеры, принтеры)</dc:title>
</cp:coreProperties>
</file>