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Форма подачи заявки на участие в конкурсе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явка на участие в конкурсе принимается в течение 10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календарных дней, следующих после даты опубликования объявления специальном информационном портале и на сайте НБ ВЭД РУ (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b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uz</w:t>
        </w:r>
      </w:hyperlink>
      <w:r>
        <w:rPr>
          <w:sz w:val="24"/>
          <w:szCs w:val="24"/>
        </w:rPr>
        <w:t>) по следующей фор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явка на участие в конкурсе (Приложение №1) должна содержать общую информацию о компании/фирме, подающей заявку на участие в конкурс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веренность (допускается копия), оформленная от компании/фирмы-претендента представителю, который непосредственно будет участвовать в процессе конкурса, на получение Конкурсной документации и на право подписи и ведения переговоров в ходе конкурса. Доверенность заверяется подписью и печатью компании/фирмы-претендента по образцу (Приложение №2). При подаче коммерческого предложения будет затребован оригинал доверенности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Все подписи в приложениях должны быть заверены печатью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иложение №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циональный банк внешнеэкономической деятельности Республики Узбекистан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ю Закупочной Комиссии </w:t>
      </w:r>
      <w:r>
        <w:rPr>
          <w:sz w:val="22"/>
          <w:szCs w:val="22"/>
        </w:rPr>
        <w:t>по выбору компании-изготовителя имиджевого рекламного ролика Узнацба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йдуллаеву Н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компании/фирмы – подающей заявку на участие в конкурсе по выбору компании-изготовител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>имиджевого рекламного ролика Узнацбанк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>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мерена участвовать в конкурсе, объявленном Национальным банком ВЭД РУ по выбору компании-изготовителя имиджевого рекламного ролика Узнацбан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едоставляем следующую информац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2"/>
                <w:szCs w:val="22"/>
              </w:rPr>
            </w:pPr>
            <w:bookmarkStart w:id="0" w:name="_ОБЩАЯ_ИНФОРМАЦИЯ_ОБ"/>
            <w:bookmarkEnd w:id="0"/>
            <w:r>
              <w:rPr>
                <w:color w:val="000000"/>
                <w:sz w:val="22"/>
                <w:szCs w:val="22"/>
              </w:rPr>
              <w:t>ОБЩАЯ ИНФОРМАЦИЯ О КОМПАНИИ/ФИРМ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головного офи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леф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фак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егистрации (Приложить копию акта регистрации и копию документа подтверждающего права собственност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предпринимательск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хозяйственной деятельности (не менее двух ле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ходится ли компания/фирма в стадии реорганизации, ликвидации или банкротств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ли компания/фирма в состоянии судебного или хозяйственного разбирательства с банк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агается: Доверенность на представителя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 включения нас в список участников конкурса вся корреспонденция по конкурса осуществляется по адре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(почтовый) представителя претендента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омер телефона:_____________________________ Номер Факса: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ое лицо:_____________________________</w:t>
      </w:r>
      <w:r>
        <w:rPr>
          <w:sz w:val="22"/>
          <w:szCs w:val="22"/>
          <w:lang w:val="en-US"/>
        </w:rPr>
        <w:t>E-mail:</w:t>
      </w:r>
      <w:r>
        <w:rPr>
          <w:sz w:val="22"/>
          <w:szCs w:val="22"/>
        </w:rPr>
        <w:t>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 официального представителя претенден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и должность официального представителя претендента печатными буквами)</w:t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hanging="0"/>
        <w:jc w:val="both"/>
        <w:rPr/>
      </w:pPr>
      <w:r>
        <w:rPr>
          <w:sz w:val="22"/>
          <w:szCs w:val="22"/>
        </w:rPr>
        <w:t>Дата: « ____ » ____________2018 г.</w:t>
      </w:r>
      <w:r>
        <w:br w:type="page"/>
      </w:r>
    </w:p>
    <w:p>
      <w:pPr>
        <w:pStyle w:val="Heading2"/>
        <w:ind w:left="0" w:hanging="0"/>
        <w:rPr/>
      </w:pPr>
      <w:r>
        <w:rPr/>
        <w:t>Приложение №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/>
      </w:pPr>
      <w:r>
        <w:rPr/>
        <w:t>(наименование компании/фирмы-участника конкурс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>Дата: « ____ » ________________ 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widowControl/>
        <w:spacing w:lineRule="auto" w:line="240"/>
        <w:rPr>
          <w:b w:val="false"/>
          <w:b w:val="false"/>
          <w:bCs w:val="false"/>
        </w:rPr>
      </w:pPr>
      <w:bookmarkStart w:id="1" w:name="_ДОВЕРЕННОСТЬ"/>
      <w:bookmarkEnd w:id="1"/>
      <w:r>
        <w:rPr>
          <w:b w:val="false"/>
          <w:bCs w:val="false"/>
        </w:rPr>
        <w:t>ДОВЕРЕННОСТ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а Узбекистан, 100084, г. Ташкент, проспект А. Тимура, 1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циональный банк внешнеэкономической деятельности Республики Узбекиста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едседателю Закупочной Комиссии по выбору компании-изготовителя имиджевого рекламного ролика Узнацба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йдуллаеву Н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им письмом уполномочиваю господина _________________________, чью подпись заверяю, получить Конкурсную документацию, а так же подписывать от имени __________________________________________________________________________________ </w:t>
      </w:r>
    </w:p>
    <w:p>
      <w:pPr>
        <w:pStyle w:val="3"/>
        <w:rPr/>
      </w:pPr>
      <w:r>
        <w:rPr/>
        <w:t>(наименование компании/фирмы-участника тендер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окументы, связанные с участием в конкурсе по выбору компании- изготовителя имиджевого рекламного ролика Узнацбан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"/>
        <w:jc w:val="left"/>
        <w:rPr/>
      </w:pPr>
      <w:r>
        <w:rPr/>
        <w:t>(Наименование компании/фирмы, подающей заявку на участие в конкурсе печатными буквам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"/>
        <w:rPr/>
      </w:pPr>
      <w:r>
        <w:rPr/>
        <w:t>(Подпись официального руководителя и печа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"/>
        <w:rPr/>
      </w:pPr>
      <w:r>
        <w:rPr/>
        <w:t>(Ф.И.О. и должность официального руководителя печатными буквам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(Подпись официаль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"/>
        <w:rPr/>
      </w:pPr>
      <w:r>
        <w:rPr/>
        <w:t>(Ф.И.О. и должность официального представителя печатными буквами)</w:t>
      </w:r>
    </w:p>
    <w:sectPr>
      <w:headerReference w:type="default" r:id="rId3"/>
      <w:footerReference w:type="default" r:id="rId4"/>
      <w:type w:val="nextPage"/>
      <w:pgSz w:w="11906" w:h="16838"/>
      <w:pgMar w:left="992" w:right="851" w:gutter="0" w:header="340" w:top="567" w:footer="40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438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200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  <w:sz w:val="16"/>
      <w:szCs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0000FF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Aoaoicaa">
    <w:name w:val="aoaoi caa"/>
    <w:basedOn w:val="Normal"/>
    <w:qFormat/>
    <w:pPr/>
    <w:rPr>
      <w:b/>
      <w:bCs/>
      <w:cap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.u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30:00Z</dcterms:created>
  <dc:creator>bbb</dc:creator>
  <dc:description/>
  <cp:keywords/>
  <dc:language>en-US</dc:language>
  <cp:lastModifiedBy>admin</cp:lastModifiedBy>
  <cp:lastPrinted>2018-11-08T17:34:00Z</cp:lastPrinted>
  <dcterms:modified xsi:type="dcterms:W3CDTF">2018-11-28T05:30:00Z</dcterms:modified>
  <cp:revision>2</cp:revision>
  <dc:subject/>
  <dc:title>«Национальный банк объявляет тендер на приобретение компьютерного оборудования (Серверы, персональные компьютеры, принтеры)</dc:title>
</cp:coreProperties>
</file>